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overflowPunct w:val="false"/>
        <w:autoSpaceDE w:val="false"/>
        <w:ind w:right="-1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6421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5" w:leader="none"/>
        </w:tabs>
        <w:overflowPunct w:val="false"/>
        <w:autoSpaceDE w:val="false"/>
        <w:ind w:right="-1" w:hanging="0"/>
        <w:jc w:val="center"/>
        <w:textAlignment w:val="baseline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overflowPunct w:val="false"/>
              <w:autoSpaceDE w:val="false"/>
              <w:ind w:left="-142" w:right="-1"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«ПОСЕЛОК ОКТЯБРЬСКИЙ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РАЙОН «БЕЛГОРОДСКИЙ  РАЙОН»  БЕЛГОРОДСКОЙ  ОБЛАСТ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А С П О Р Я Ж Е Н И 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«06» мая 2019 г.                                                                                                   № 48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 регистрации Устава территориального общественного самоуправления «Олимп» городского поселения «Поселок Октябрьский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«Поселок Октябрьский» муниципального района «Белгородский район» Белгородской области, Положением о территориальном общественном самоуправлении в городском поселении «Поселок Октябрьский», утвержденным решением поселкового собрания городского поселения «Поселок Октябрьский» от 06.05.2014 № 63, решением городского поселения «Поселок Октябрьский» от 27.03.2019 №57 «Об установлении границ территории территориального общественного самоуправления городского поселения «Поселок Октябрьский» муниципального района «Белгородский район» Белгородской области», на основании заявления председателя территориального общественного самоуправления «Олимп» от 12.04.2019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Зарегистрировать Устав территориального общественного самоуправления «Олимп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Внести сведения о регистрации Устава территориального общественного самоуправления «Олимп» в реестр территориального общественного самоуправления городского поселения «Поселок Октябрьский» с выдачей свидетельства о регистрации Устава территориального общественного самоуправления «Олимп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3. Настоящее распоряжение обнародовать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 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 городского</w:t>
      </w:r>
    </w:p>
    <w:p>
      <w:pPr>
        <w:pStyle w:val="Normal"/>
        <w:rPr/>
      </w:pPr>
      <w:r>
        <w:rPr>
          <w:b/>
          <w:sz w:val="27"/>
          <w:szCs w:val="27"/>
        </w:rPr>
        <w:t>поселения «Поселок Октябрьский»                                                  А.А.  Дукм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22:00Z</dcterms:created>
  <dc:creator>Admin</dc:creator>
  <dc:description/>
  <cp:keywords/>
  <dc:language>en-US</dc:language>
  <cp:lastModifiedBy>Светлана Стребкова</cp:lastModifiedBy>
  <cp:lastPrinted>2019-05-06T16:38:00Z</cp:lastPrinted>
  <dcterms:modified xsi:type="dcterms:W3CDTF">2019-05-14T08:27:00Z</dcterms:modified>
  <cp:revision>11</cp:revision>
  <dc:subject/>
  <dc:title/>
</cp:coreProperties>
</file>