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ДОГОВОР</w:t>
      </w:r>
    </w:p>
    <w:p>
      <w:pPr>
        <w:pStyle w:val="Heading2"/>
        <w:rPr>
          <w:szCs w:val="24"/>
        </w:rPr>
      </w:pPr>
      <w:r>
        <w:rPr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. № 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                                                      ________________ 20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именуемое в дальнейшем «Продавец», с одной сторо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11" w:hRule="atLeast"/>
        </w:trPr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72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32"/>
        <w:tabs>
          <w:tab w:val="clear" w:pos="720"/>
          <w:tab w:val="left" w:pos="900" w:leader="none"/>
        </w:tabs>
        <w:ind w:left="142" w:firstLine="709"/>
        <w:jc w:val="both"/>
        <w:rPr>
          <w:spacing w:val="-4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на основании </w:t>
      </w:r>
      <w:r>
        <w:rPr>
          <w:b/>
          <w:sz w:val="24"/>
          <w:szCs w:val="24"/>
        </w:rPr>
        <w:t>протокола №___ об итогах аукциона /протокола рассмотрения заявок на участие в аукцион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бязуется передать в собственность за плату земельный участок с кадастровым номером 31:15:1806006:76, </w:t>
      </w:r>
      <w:r>
        <w:rPr>
          <w:spacing w:val="-4"/>
          <w:sz w:val="24"/>
          <w:szCs w:val="24"/>
          <w:shd w:fill="FFFFFF" w:val="clear"/>
        </w:rPr>
        <w:t xml:space="preserve">площадью 1250 кв. м, с видом разрешенного использования – </w:t>
      </w:r>
      <w:r>
        <w:rPr>
          <w:bCs/>
          <w:spacing w:val="-4"/>
          <w:sz w:val="24"/>
          <w:szCs w:val="24"/>
          <w:shd w:fill="FFFFFF" w:val="clear"/>
        </w:rPr>
        <w:t>для индивидуального жилищного строительства</w:t>
      </w:r>
      <w:r>
        <w:rPr>
          <w:spacing w:val="-4"/>
          <w:sz w:val="24"/>
          <w:szCs w:val="24"/>
          <w:shd w:fill="FFFFFF" w:val="clear"/>
        </w:rPr>
        <w:t xml:space="preserve">, расположенного по адресу: </w:t>
      </w:r>
      <w:r>
        <w:rPr>
          <w:bCs/>
          <w:spacing w:val="-4"/>
          <w:sz w:val="24"/>
          <w:szCs w:val="24"/>
          <w:shd w:fill="FFFFFF" w:val="clear"/>
        </w:rPr>
        <w:t>Белгородская область, р-н Белгородский, п. Октябрьский,                ул. Криничная, 33</w:t>
      </w:r>
      <w:r>
        <w:rPr>
          <w:sz w:val="24"/>
          <w:szCs w:val="28"/>
        </w:rPr>
        <w:t>,</w:t>
      </w:r>
      <w:r>
        <w:rPr>
          <w:bCs/>
          <w:spacing w:val="-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принять его и оплатить стоимость земельного участка на условиях настоящего Договора.</w:t>
      </w:r>
    </w:p>
    <w:p>
      <w:pPr>
        <w:pStyle w:val="32"/>
        <w:tabs>
          <w:tab w:val="clear" w:pos="720"/>
          <w:tab w:val="left" w:pos="900" w:leader="none"/>
        </w:tabs>
        <w:ind w:left="142" w:firstLine="709"/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Часть земельного участка площадью 103 кв. м из земельного участка                           с кадастровым номером 31:15:1806006:76 расположена в охранной зоне объектов электросетевого хозяйства, установленной в соответствии с постановлением Правительства Российской Федерации от 24.02.2009 № 160 О порядке установления   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32"/>
        <w:tabs>
          <w:tab w:val="clear" w:pos="720"/>
          <w:tab w:val="left" w:pos="900" w:leader="none"/>
        </w:tabs>
        <w:ind w:left="142" w:firstLine="709"/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 xml:space="preserve">Весь земельный участок с кадастровым номером 31:15:1806006:76 ограничен                    в использовании в соответствии со статьей 56 Земельного кодекса Российской Федерации, Воздушным кодексом Российской Федерации, а также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зона с особыми условиями использования территорий 31.00.2.386 – приаэродромная территори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Категория земель - </w:t>
      </w:r>
      <w:r>
        <w:rPr>
          <w:b/>
          <w:spacing w:val="-4"/>
          <w:sz w:val="24"/>
          <w:szCs w:val="24"/>
          <w:shd w:fill="FFFFFF" w:val="clear"/>
        </w:rPr>
        <w:t>земли населенных пунк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  <w:shd w:fill="FFFFFF" w:val="clear"/>
        </w:rPr>
        <w:t>1.4. Земельный участок изъят для продажи с публичных торгов у собственника – Харитоновой А.И. в связи с неиспользованием по целевому назначению на основании решения Белгородского районного суда Белгородской области от 18.05.2023 по делу № 2-1624/2023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1.5. Согласно сведениям из Единого государственного реестра недвижим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не продан, не заложен, не находится под аресто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НА И ПОРЯДОК РАСЧЕТ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Цена продажи земельного участка указана в протоколе №_____ составляет</w:t>
      </w:r>
      <w:r>
        <w:rPr>
          <w:b/>
          <w:sz w:val="24"/>
          <w:szCs w:val="24"/>
        </w:rPr>
        <w:t xml:space="preserve"> ___ рубл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выкупной цены производится по банковским реквизитам, предоставленным собственником земельного участ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редоставления собственником земельного участка Продавцу банковских реквизитов для перечисления вырученных денежных средств Покупатель оплачивает стоимость земельного участка на депозитный счет, открытый у нотариуса, в течение 10 дней со дня открытия такого счета. Расходы, связанные с открытием депозитного счета возлагаются на Покупател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п. 2.1 Договора стоимость земельного участка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. Расходы на подготовку и проведение публичных торгов, в том числе расходов на проведение работ по оценке рыночной стоимости земельного участка составляют _____________ </w:t>
      </w:r>
      <w:r>
        <w:rPr>
          <w:b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Вырученные денежные средства для перечисления собственнику земельного участка составляют _____________ </w:t>
      </w:r>
      <w:r>
        <w:rPr>
          <w:b/>
          <w:sz w:val="24"/>
          <w:szCs w:val="24"/>
        </w:rPr>
        <w:t>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указанные в п. 2.2.1 Договора вычитаются Продавцом из задатка на участие в торгах, внесенного Покуп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внесенные Покупателем в качестве задатка за участие в торгах, за вычетом суммы, указанной в п. 2.2.1 Договора, зачисляются в выкупную стоимость земельного участка и перечисляются Продавцом собственнику земельного участка или на депозитный сче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платил стоимость земельного участка в полном объеме до подписания настоящего Договор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ПЕРЕДАЧА ЗЕМЕЛЬНОГО УЧАСТКА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3.1. Передача земельного участка производится Продавцом и оформляется актом приема-передачи земельного участка (Приложение № 1), подписанным уполномоченным представителем Продавца и Покупателем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ЯЗАННОСТИ СТОР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передать Покупателю земельный участок по акту приема-передач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родавца земельный участок по акту приема-переда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ть санитарное состояние земельного участка, организацию сбора и обеспечение вывоза твердых бытов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ть земельный участок в соответствии с требованиями Земельного, Градостроительного и Гражданского кодексов РФ и других нормативных правовых актов, определяющих порядок  и условия землепользования и градо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 производить возведение новых зданий, строений, сооружений и пристро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ести деятельность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спользовать земельный участок в соответствии с целевым назначением, и разрешенным использова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оевременно вносить земельный нал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роизвести государственную регистрацию права собственности земельного участка, указанного в п. 1.1. настоящего Договора, в течение 30 дней с момента его подписания в Управлении Федеральной службы государственной регистрации, кадастра и картографии по Белгородской области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4.3. Покупатель имеет право требовать устранение всех нарушений его прав собственника в соответствии с действующим законодательством РФ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 результате настоящего договора</w:t>
      </w:r>
      <w:r>
        <w:rPr>
          <w:b/>
          <w:sz w:val="24"/>
          <w:szCs w:val="24"/>
        </w:rPr>
        <w:t xml:space="preserve"> _________</w:t>
      </w:r>
      <w:r>
        <w:rPr>
          <w:sz w:val="24"/>
          <w:szCs w:val="24"/>
        </w:rPr>
        <w:t xml:space="preserve"> приобретает в собствен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площадью 1250 кв. м с кадастровым номером 31:15:1806006:76, земли населенных пунктов, </w:t>
      </w:r>
      <w:r>
        <w:rPr>
          <w:bCs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, расположенного </w:t>
      </w:r>
      <w:r>
        <w:rPr>
          <w:bCs/>
          <w:sz w:val="24"/>
          <w:szCs w:val="24"/>
        </w:rPr>
        <w:t>по адресу: Белгородская область, р-н Белгородский, п. Октябрьский, ул. Криничная, 33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, связанные с оформлением и регистрацией права собственности на земельный участок, указанный в п. 1.1. настоящего Договора,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РОЧИЕ УСЛОВ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в трех экземплярах, из которых два передаются на хранение в дела Управления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условий настоящего Договора возможны при условии, что они совершены в письменной форме и зарегистрированы в том же порядке, что и настоящий Договор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торжения настоящего Договора определяется действующим законодательством РФ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АДРЕСА И БАНКОВСКИЕ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 р о д а в е ц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 о к у п а т е л 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9" w:hRule="atLeast"/>
        </w:trPr>
        <w:tc>
          <w:tcPr>
            <w:tcW w:w="9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ФИО гражданина, паспортные данные, адрес, телефон, расчетный счет и другие данны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к договору купли-продажи земельного участка</w:t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№ </w:t>
      </w:r>
      <w:r>
        <w:rPr>
          <w:b/>
          <w:sz w:val="23"/>
          <w:szCs w:val="23"/>
        </w:rPr>
        <w:t>___________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 К Т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ема-передачи в собственность земельного участк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оложенного по адресу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городская область, р-н Белгородский, п. Октябрьский, ул. Криничная, 3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                                                                                             ________________ 20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ы, нижеподписавшиес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>именуемое в дальнейшем «Продавец», с одной стороны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11" w:hRule="atLeast"/>
        </w:trPr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и далее совместно именуемые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составили настоящий акт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 основании договора купли-продажи </w:t>
      </w:r>
      <w:r>
        <w:rPr>
          <w:b/>
          <w:sz w:val="23"/>
          <w:szCs w:val="23"/>
        </w:rPr>
        <w:t>№ ________,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передал,                      а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 принял земельный участок площадью 1250 кв. м с кадастровым номером 31:15:1806006:76, земли населенных пунктов, </w:t>
      </w:r>
      <w:r>
        <w:rPr>
          <w:bCs/>
          <w:sz w:val="23"/>
          <w:szCs w:val="23"/>
        </w:rPr>
        <w:t>для индивидуального жилищного строительства</w:t>
      </w:r>
      <w:r>
        <w:rPr>
          <w:sz w:val="23"/>
          <w:szCs w:val="23"/>
        </w:rPr>
        <w:t xml:space="preserve">, расположенного </w:t>
      </w:r>
      <w:r>
        <w:rPr>
          <w:bCs/>
          <w:sz w:val="23"/>
          <w:szCs w:val="23"/>
        </w:rPr>
        <w:t>по адресу: Белгородская область, р-н Белгородский, п. Октябрьский,                 ул. Криничная, 33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3"/>
          <w:szCs w:val="23"/>
        </w:rPr>
        <w:t>Действие распространяется</w:t>
      </w:r>
      <w:r>
        <w:rPr>
          <w:sz w:val="24"/>
          <w:szCs w:val="24"/>
        </w:rPr>
        <w:t xml:space="preserve"> на правоотношения, возникшие между сторонами </w:t>
        <w:br/>
      </w:r>
      <w:r>
        <w:rPr>
          <w:sz w:val="23"/>
          <w:szCs w:val="23"/>
        </w:rPr>
        <w:t xml:space="preserve">с  </w:t>
      </w:r>
      <w:r>
        <w:rPr>
          <w:b/>
          <w:sz w:val="23"/>
          <w:szCs w:val="23"/>
          <w:u w:val="single"/>
        </w:rPr>
        <w:t>____________  года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Расчет между </w:t>
      </w:r>
      <w:r>
        <w:rPr>
          <w:b/>
          <w:sz w:val="23"/>
          <w:szCs w:val="23"/>
        </w:rPr>
        <w:t>«Сторонами»</w:t>
      </w:r>
      <w:r>
        <w:rPr>
          <w:sz w:val="23"/>
          <w:szCs w:val="23"/>
        </w:rPr>
        <w:t xml:space="preserve"> произведен полностью, претензий друг к другу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 xml:space="preserve"> не имеют.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/>
        <w:t>ПОДПИСИ СТОРО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360" w:hRule="atLeast"/>
        </w:trPr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uppressAutoHyphens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        </w:t>
            </w:r>
            <w:r>
              <w:rPr>
                <w:sz w:val="23"/>
                <w:szCs w:val="23"/>
                <w:lang w:val="ru-RU" w:eastAsia="ru-RU"/>
              </w:rPr>
              <w:t>«ПРОДАВЕЦ»</w:t>
            </w:r>
          </w:p>
          <w:p>
            <w:pPr>
              <w:pStyle w:val="TextBody"/>
              <w:suppressAutoHyphens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TextBody"/>
              <w:suppressAutoHyphens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КУПАТЕЛ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992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4395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5.%1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7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right="4296" w:hanging="0"/>
      <w:jc w:val="both"/>
      <w:textAlignment w:val="auto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288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0:00Z</dcterms:created>
  <dc:creator>user15</dc:creator>
  <dc:description/>
  <cp:keywords/>
  <dc:language>en-US</dc:language>
  <cp:lastModifiedBy>Жданова Елена Юрьевна</cp:lastModifiedBy>
  <cp:lastPrinted>2018-05-11T12:16:00Z</cp:lastPrinted>
  <dcterms:modified xsi:type="dcterms:W3CDTF">2023-11-20T12:32:00Z</dcterms:modified>
  <cp:revision>13</cp:revision>
  <dc:subject/>
  <dc:title>Д О  Г О В О Р</dc:title>
</cp:coreProperties>
</file>