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55"/>
        <w:gridCol w:w="2636"/>
        <w:gridCol w:w="1743"/>
        <w:gridCol w:w="2148"/>
        <w:gridCol w:w="1230"/>
        <w:gridCol w:w="1922"/>
        <w:gridCol w:w="1743"/>
        <w:gridCol w:w="1230"/>
        <w:gridCol w:w="1922"/>
        <w:gridCol w:w="1828"/>
        <w:gridCol w:w="2402"/>
        <w:gridCol w:w="2042"/>
      </w:tblGrid>
      <w:tr>
        <w:trPr/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амилия и инициалы лица, чьи сведения размещаются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кты недвижимости, находящиеся в собственности</w:t>
            </w:r>
          </w:p>
        </w:tc>
        <w:tc>
          <w:tcPr>
            <w:tcW w:w="489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ранспортные средств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вид, марка)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еклариро-ванный годовой доход1(руб.)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ведения об источниках получения средств, за счет которых совершена сделка2(вид приобретенного имущества, источники)</w:t>
            </w:r>
          </w:p>
        </w:tc>
      </w:tr>
      <w:tr>
        <w:trPr>
          <w:trHeight w:val="1559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объект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собствен-н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ло-щадь (кв.м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а распо-лож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объек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ло-щадь (кв.м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а распо-ложения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2423" w:hRule="atLeast"/>
        </w:trPr>
        <w:tc>
          <w:tcPr>
            <w:tcW w:w="3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вчинников Е. А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 з/участок под 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Жилой дом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771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0,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/м Москвич 2141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/м Газ 241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16009,5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а -Овчинникова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. П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иректор, МУК «Октябрьский поселковый Дом культуры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квартира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0,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3/участок под 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Жилой дом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771,0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0,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80654,8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3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афонов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. Н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меститель главы администрация городского поселения «Поселок Октябрьский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 з/участок под 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 з/участок для ЛПХ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)комната в общежит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общая долевая 1/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5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0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,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/м Форд Фокус,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70507,4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а –Сафонова Е.И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ельдшер-лаборант ОГБУЗ Белгородская областная клиническая больница Святителя Иосафа,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комната в общежит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общая долевая 1/3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,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16508,0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38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ебкова С.М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лавный специалист администрации городского поселения «Поселок Октябрьский,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зем/участок под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жилой дом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5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1,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43776,4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214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 - Стребков В. И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астер участка №2 ВКХ п. Октябрьский ГУП «Белводоканал»,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Жилой дом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З/участок под ЛПХ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)З/участок под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)дачный зем/участок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)комната в общежит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щая долевая ½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0,2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00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0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0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,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)зем/участок под ИЖС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) жилой до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50,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1,4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м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Рено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Megane,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м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 xml:space="preserve"> Mercedes ben,1992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г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в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.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36533,5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9:00Z</dcterms:created>
  <dc:creator>Glav-spec01</dc:creator>
  <dc:description/>
  <cp:keywords/>
  <dc:language>en-US</dc:language>
  <cp:lastModifiedBy>Glav-spec01</cp:lastModifiedBy>
  <dcterms:modified xsi:type="dcterms:W3CDTF">2022-08-01T14:09:00Z</dcterms:modified>
  <cp:revision>2</cp:revision>
  <dc:subject/>
  <dc:title/>
</cp:coreProperties>
</file>