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ом аукционе (конкурс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г.</w:t>
        <w:tab/>
        <w:tab/>
        <w:tab/>
        <w:tab/>
        <w:t xml:space="preserve"> </w:t>
        <w:tab/>
        <w:tab/>
        <w:t xml:space="preserve">         Белгород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, фамилия, имя, отчество представителя заявителя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–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я об участии в аукционе по приобретению права аренды (собственности)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________________________________________________________________________ расположенного по адресу: </w:t>
      </w:r>
      <w:r>
        <w:rPr>
          <w:rFonts w:cs="Times New Roman" w:ascii="Times New Roman" w:hAnsi="Times New Roman"/>
          <w:i/>
          <w:sz w:val="24"/>
          <w:szCs w:val="24"/>
        </w:rPr>
        <w:t>Белгород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городский 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едующими характеристи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 б  я  з  у  ю  с  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аукциона, содержащиеся в извещении о проведении аукциона </w:t>
        <w:br/>
        <w:t xml:space="preserve">в электронной форме, опубликова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</w:rPr>
          <w:t>www.torgi.gov.ru/new</w:t>
        </w:r>
      </w:hyperlink>
      <w:r>
        <w:rPr>
          <w:rFonts w:cs="Times New Roman" w:ascii="Times New Roman" w:hAnsi="Times New Roman"/>
          <w:sz w:val="24"/>
          <w:szCs w:val="24"/>
        </w:rPr>
        <w:t>,а также порядок проведения аукциона, установленный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по состоянию земельного участка не име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победителем, уплатить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стоимость, приобретенного права аренды (собственности) земельного участка, установленную по результатам аукциона, в течение десяти дней после утверждения протокола об итогах аукци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писания договора аренды (договора купли-продажи) объекта настоящая заявка вместе с протоколом об итогах аукциона имеет силу догов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_________(подпись представител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латежные поручения с отметкой банка об исполнении, подтверждающие внесение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сумм задатка и регистрационного сб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овские реквизи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5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веренность на осуществление действий от имени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веренную печатью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 наличии) и подписанную руководителем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>, Заявка должна содержать также документ, подтверждающий полномочия такого 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belrn311c</dc:creator>
  <dc:description/>
  <cp:keywords/>
  <dc:language>en-US</dc:language>
  <cp:lastModifiedBy>Жданова Елена Юрьевна</cp:lastModifiedBy>
  <dcterms:modified xsi:type="dcterms:W3CDTF">2023-11-14T14:35:00Z</dcterms:modified>
  <cp:revision>2</cp:revision>
  <dc:subject/>
  <dc:title/>
</cp:coreProperties>
</file>