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в ТОС «Питомник» 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оселкового собрания городского поселения «Поселок Октябрьский»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9 от «28» февраля  2017 года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жителей п. Октябрьский 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08 февраля 2017 года № 1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ая запись в Реестре Уставов ТОС (изменений в них), прошедших регистрацию, № 01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«28» февраля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594" w:right="1613" w:firstLine="26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94" w:right="1613" w:firstLine="26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6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61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94" w:right="1613" w:firstLine="26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right="0" w:hanging="0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  <w:t>Устав</w:t>
      </w:r>
    </w:p>
    <w:p>
      <w:pPr>
        <w:pStyle w:val="Heading2"/>
        <w:ind w:left="0" w:right="0" w:hanging="0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  <w:t>территориального общественного</w:t>
      </w:r>
    </w:p>
    <w:p>
      <w:pPr>
        <w:pStyle w:val="Heading2"/>
        <w:ind w:left="0" w:right="0" w:hanging="0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  <w:t>самоуправления</w:t>
      </w:r>
    </w:p>
    <w:p>
      <w:pPr>
        <w:pStyle w:val="Heading2"/>
        <w:ind w:left="0" w:right="0" w:hanging="0"/>
        <w:rPr/>
      </w:pPr>
      <w:r>
        <w:rPr>
          <w:spacing w:val="0"/>
          <w:sz w:val="48"/>
          <w:szCs w:val="48"/>
        </w:rPr>
        <w:t>«Питомник»</w:t>
      </w:r>
    </w:p>
    <w:p>
      <w:pPr>
        <w:pStyle w:val="Normal"/>
        <w:rPr>
          <w:color w:val="000000"/>
          <w:spacing w:val="0"/>
          <w:sz w:val="48"/>
          <w:szCs w:val="48"/>
        </w:rPr>
      </w:pPr>
      <w:r>
        <w:rPr>
          <w:color w:val="000000"/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п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ерриториальное общественное самоуправление (далее ТОС) – это самоорганизация граждан по месту их жительства на территории городского поселения «Поселок Октябрьский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2.</w:t>
        <w:tab/>
        <w:t>ТОС «Питомник» является общественной организацией, учрежденной гражданами, постоянно проживающими на территории п</w:t>
      </w:r>
      <w:r>
        <w:rPr>
          <w:color w:val="000000"/>
          <w:sz w:val="32"/>
          <w:szCs w:val="32"/>
        </w:rPr>
        <w:t>. Октябрьский</w:t>
      </w:r>
      <w:r>
        <w:rPr>
          <w:color w:val="000000"/>
          <w:sz w:val="28"/>
          <w:szCs w:val="28"/>
        </w:rPr>
        <w:t xml:space="preserve">, достигшими шестнадцатилетнего возраста (далее жители), не является юридическим лицом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1.3. </w:t>
        <w:tab/>
        <w:t>Правовую основу ТОС составляют Конституция Российской Федерации, федеральное законодательство, законы Белгородской области, Устав городского поселения «Поселок Октябрьский», иные муниципальные правовые акты органов местного самоуправления, а также настоящий Уста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ницы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 ТОС «Питомник», согласно   настоящему   Уставу,   осуществляет свою деятельность  в   границах территории  городского поселения «Поселок Октябрьский» (далее - населенный пункт). Границы ТОС устанавливаются решением поселкового собрания городского поселения «Поселок Октябрьский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, задачи, формы и основные направления деятель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создается с цель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жителей к решению вопросов жизнедеятельности территории населенного пун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прав жителей территории населенного пункта на различные формы осуществления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Для достижения целей ТОС призвано решать следующие задач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ализация программы содержания и развития территории сел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прав и интересов жителей территории населенно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частие жителей территории населенного пункта в деятельности органов местного самоуправления сельского поселения по вопросам, затрагивающим интересы территории как част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Основные направления деятельности ТО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жителей в органах государственной власти Белгородской области и органах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творительных акций, содействие в проведении таких акций органами государственной власти Белгородской области, органами местного самоуправления, благотворительными  фондами, гражданами и их' объединениями, участие в распределении гуманитарной и ин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работа с детьми и подростками, в том числе: содействие организации отдыха детей в каникулярное время; содействие организации детских клубов, кружков, спортивных секций на территории ТОС;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>внесение  предложений  в  соответствующие  органы  муниципального образования по вопросам, затрагивающим интересы жителей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и оздоровительных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здания и ликвидации объектов торговли, общественного питания, бытового обслуживания, и других организаций в пределах установленных границ ТОС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ие в проведении мероприятий санитарного, эпидемиологического, экологического и пожарного  контроля и безопасност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контроль за качеством уборки территории, вывозом мусора, работой соответствующих служб по эксплуатации жилого фонда и устранению аварийных ситуац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действие жителям в выполнении правил эксплуатации жилого фонда, участие в мероприятиях по благоустройству территори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) информирование населения о решениях органов государственной власти Белгородской области и органов местного самоуправления, принятых по предложению или при участии ТО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казание помощи соответствующим органам местного самоуправления в решении вопросов капитального ремонта (реконструкции) дворовых территорий, участие в разработке договоров на проведение указан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) участие в организации использования водных объектов в рекреационных целях, расположенных  на территории городского поселения «Поселок Октябрьский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ряду с перечисленными направлениями деятельности ТОС могут быть отнесены и другие вопросы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ТОС «Питомник» на территории п. Октябрьский осуществляется в форме: проведения собрания (конференции)  жителей данной территор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собраний (конференций), их полномочия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реше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жителей проводятся не реже одного раза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зыва собрания 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жителей, созванное инициативной группой, проводится не позднее 30 дней после письменного обращения инициативной группы в исполнительный орган ТО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раждане, не проживающие на территории ТОС, но имеющие на данной территории недвижимое имущество, принадлежащее им на праве собственности, вправе принимать участие в собраниях жителей с правом совещательно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половины жителей, достигших шестнадцатилетн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- делегатов, представляющих не менее половины жителей территории населенного пункта, достигших шестнадцатилетнего возраст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К исключительным полномочиям собрания жителей территории ТОС,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структуры органов ТО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брание органов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пределение основных направлений деятельности ТОС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смотрение и утверждение отчетов о деятельности органов ТО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собраний  принимаются открытым голосованием, простым большинством голосов присутствующих жителей  и подлежат официальному опубликованию, обнарод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формирования, прекращения полномочий,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, срок полномочий орган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— совет территориального общественного самоуправления (далее Совет).</w:t>
      </w:r>
    </w:p>
    <w:p>
      <w:pPr>
        <w:pStyle w:val="Normal"/>
        <w:shd w:fill="FFFFFF" w:val="clear"/>
        <w:tabs>
          <w:tab w:val="clear" w:pos="708"/>
          <w:tab w:val="left" w:pos="347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Совет состоит из 5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избирается открытым голосованием на срок четыре года, избранными считаются жители населенного пункта, получившие большинство голосов собрания  ж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ителем Совета является председатель Совета, избранный непосредственно на собрании жителями из состава Совета, или нанятый по контракту, заключаемому по результатам конкурса на замещение указанной должности, со сроком полномочий четыре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лены Совета из своего состава избирают заместителя председателя и секретаря, образуют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может быть досрочно переизбран по решению собрания 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седания Совета проводя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Сов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населенного пункта 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редставляет интересы жителей, обеспечивает исполнение решений, принятых жителями на собр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пределах полномочий, определенных настоящим Уставом, Совет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зывать собрания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созданию организаций для оказания услуг насе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пределять в соответствии со своим уставом структуру ТОС и порядок  поощрения работников органа ТОС с последующим утверждением их на собрании или конфер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нимать решения о вступлении ТОС в союзы (ассоци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на основе заключенных с органами местного самоуправления договоров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рганизовывать и проводить на территории действия ТОС работы по обслуживанию, обустройству дворовых территорий (в том числе силами граждан при их добровольном согласии), привлекать для этих целей юридические и физические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льзоваться имуществом, переданным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по согласованию с местной администрацией оформляет на территории ТОС стенд, на который помещаются информационные материалы о его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обязан учитывать мнения и предложения, высказываемые ж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обязан вести прием граждан, содействовать удовлетворению законных интересов граждан органами государственной власти Белгородской области и органами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Совета представляет интересы населения проживающего на данной территории, обеспечивает исполнение решений, принятых на собраниях ж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Совет задач, председатель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деятельность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рганизует подготовку и проведение собраний граждан, осуществляет контроль по реализации принятых на них ре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заседание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организацию выборов членов Совета взамен выбывш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одписывает решения, протоколы заседаний и друг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решает иные вопросы, порученные ему собранием или конференцией жителей, органами местного самоуправлен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редседателя Совета и членов Совета досрочно прекращаются в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ачи личного заявления о прекращени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выбытия на постоянное место жительства за пределы соответствующе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ер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я собрания или конференции ж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вступления в силу приговора суда в отношении председателя или члена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 Для осуществления контроля и проверки финансово-хозяйственной деятельности Совета собрание жителей избирает контрольно-ревизионный орган ТОС - контрольно-ревизионную комиссию (далее комиссия).</w:t>
      </w:r>
    </w:p>
    <w:p>
      <w:pPr>
        <w:pStyle w:val="Normal"/>
        <w:shd w:fill="FFFFFF" w:val="clear"/>
        <w:tabs>
          <w:tab w:val="clear" w:pos="708"/>
          <w:tab w:val="left" w:pos="776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иссия избирается на четыре года в количестве 3 человек, в состав которой не могут быть избраны члены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з своего состава избирает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миссия проводит плановые ревизии финансово-хозяйственной деятельности Совета не реже одного раза в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жителей на комиссию могут быть возложены функции по контролю за выполнением Устава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едставляет собранию заключение по годовому отчету Совета и годовой отчет о свое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 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 ТОС может пользоваться имуществом,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точниками формирования имущества ТОС также могут являться добровольные взносы и пожертвования, другие не запрещенные законом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пользования имуществом ТОС решает собрание или конференция жителей, а в период между их созывами в отношении имущества ТОС правомочия осуществляет его Сов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Финансовые средства ТОС могут состоять из собственных средств, средств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 не запрещенных действующим законодательством по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вет самостоятельно использует имеющиеся в распоря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 за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Совета осуществляются за счет собственных средств ТО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органов ТОС и порядок прекращ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я ТО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1. Органы ТОС несут ответственность за законность и обоснованность принимаем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органов ТОС перед жителями наступает в случае нарушения ими действующего законодательства, нормативных правовых актов органов местного самоуправления, настоящего Устава, либо утраты ими доверия жителей территории населенного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2. Деятельность ТОС прекращается по решению собрания жителей территории населенного пункта или по решению су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594" w:right="1613" w:hanging="1168"/>
      <w:jc w:val="center"/>
      <w:outlineLvl w:val="1"/>
    </w:pPr>
    <w:rPr>
      <w:b/>
      <w:bCs/>
      <w:color w:val="000000"/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7:00Z</dcterms:created>
  <dc:creator>светлана</dc:creator>
  <dc:description/>
  <cp:keywords/>
  <dc:language>en-US</dc:language>
  <cp:lastModifiedBy>Светлана Стребкова</cp:lastModifiedBy>
  <cp:lastPrinted>2019-05-14T16:58:00Z</cp:lastPrinted>
  <dcterms:modified xsi:type="dcterms:W3CDTF">2019-05-14T14:01:00Z</dcterms:modified>
  <cp:revision>4</cp:revision>
  <dc:subject/>
  <dc:title>Зарегистрирован</dc:title>
</cp:coreProperties>
</file>