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А 2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22"/>
      </w:tblGrid>
      <w:tr>
        <w:trPr/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22" w:type="dxa"/>
            <w:tcBorders/>
          </w:tcPr>
          <w:tbl>
            <w:tblPr>
              <w:tblW w:w="4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6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е администрации городского поселения «Поселок Октябрьский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______________________________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ИО главы администраци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ключить в прогнозный план приватизации муниципального имущества городского поселения «Поселок Октябрьский» на ____ год нежилое помещение площадью ______ кв.м., расположенное по адресу:  __________________________, с целью приобретения указанного муниципального имущества на открытых аукционных торг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___________                           подпись ____________/Ф.И.О./_______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43:00Z</dcterms:created>
  <dc:creator>belrn109x</dc:creator>
  <dc:description/>
  <cp:keywords/>
  <dc:language>en-US</dc:language>
  <cp:lastModifiedBy>Glav-spec01</cp:lastModifiedBy>
  <cp:lastPrinted>2019-08-13T13:29:00Z</cp:lastPrinted>
  <dcterms:modified xsi:type="dcterms:W3CDTF">2022-08-04T06:50:00Z</dcterms:modified>
  <cp:revision>87</cp:revision>
  <dc:subject/>
  <dc:title/>
</cp:coreProperties>
</file>