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bookmarkStart w:id="0" w:name="Par472"/>
      <w:bookmarkEnd w:id="0"/>
      <w:r>
        <w:rPr>
          <w:rFonts w:cs="Times New Roman" w:ascii="Times New Roman" w:hAnsi="Times New Roman"/>
          <w:sz w:val="27"/>
          <w:szCs w:val="27"/>
        </w:rPr>
        <w:t>«ФОРМА 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е администраци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главы 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, являюсь арендатором нежилого помещения площадью _________ кв.м., расположенного по адресу: __________________________, с ______________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указанное помещение в прогнозный план приватизации муниципального имущества городского поселения «Поселок Октябрьский»                          на _____ год с целью реализации преимущественного права на выкуп арендуемого имущества в рамках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года № 159-ФЗ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_______________                          подпись __________/Ф.И.О./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493"/>
      <w:bookmarkStart w:id="2" w:name="Par493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56BEB431138CA5A816758C367518153FE56235BA4CD43BC267469F9q3R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3:00Z</dcterms:created>
  <dc:creator>belrn109x</dc:creator>
  <dc:description/>
  <cp:keywords/>
  <dc:language>en-US</dc:language>
  <cp:lastModifiedBy>Glav-spec01</cp:lastModifiedBy>
  <cp:lastPrinted>2019-08-13T13:29:00Z</cp:lastPrinted>
  <dcterms:modified xsi:type="dcterms:W3CDTF">2022-08-04T06:51:00Z</dcterms:modified>
  <cp:revision>87</cp:revision>
  <dc:subject/>
  <dc:title/>
</cp:coreProperties>
</file>