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е администрации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главы 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 физического лица, 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принимателя,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го лица, адрес по мес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, паспорт, номер, серия, кем и к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н, контактные телефоны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в лиц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0" w:name="Par493"/>
      <w:bookmarkEnd w:id="0"/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т подготовить документацию по планировке территор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я, предполагаемая для разработки документации по планировке территории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икрорайон, № квартал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имеющихся документов территориального планирования, зонирования, планировки территории ______________________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ы и объем разрабатываемой документации по планировке территории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ребность в земельных ресурсах _____________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разработки документации по планировке территории ____________________ 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илагаемой схемой за счет собственных средст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уюсь осуществит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Сбор и анализ исходных данных, необходимых для подготовки документации по планировке территории в соответствии с заданием на разработку Документ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Разработку разделов проекта в объеме, предусмотренном главой 5 Градостроительного кодекса РФ в соответствии с заданием на разработку Документ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3.Представление материалов проекта на рассмотрение в Управление. </w:t>
        <w:tab/>
        <w:t xml:space="preserve">Устранение всех замечаний по итогам рассмотр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  <w:tab/>
        <w:t>Документ, удостоверяющий личность заявителя, представителя заявителя и его коп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ab/>
        <w:t>2.</w:t>
        <w:tab/>
        <w:t>Документ, удостоверяющий полномочия представителя заявителя и его коп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ab/>
        <w:t>3.</w:t>
        <w:tab/>
        <w:t>Выписка из Единого государственного реестра юридических лиц (индивидуальных предпринимателей) о регистрации в качестве юридического лица (индивидуального предпринима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ab/>
        <w:t>4.</w:t>
        <w:tab/>
        <w:t>Правоустанавливающие документы (свидетельство о государственной регистрации права собственности, выписка из государственного кадастра недвижимости) на объекты капитального строительства, располагающиеся на земельном участке на момент обращения (при наличии таковых на земельном участке) и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ab/>
        <w:t>5.</w:t>
        <w:tab/>
        <w:t>Правоустанавливающие и правоудостоверяющие документы на земельный участок (свидетельство о государственной регистрации права собственности на земельный участок или договор аренды земельного участка для его комплексного освоения в целях жилищного строительства либо копия договора о развитии застроенной территории (в случае обращения лиц, с которыми заключены такие договоры)) и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</w:t>
        <w:tab/>
        <w:t>Схема земельного участка на топооснове в масштабе 1:2000, 1:5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 даю свое согласие администрации Белгородского района на обработку, в том числе автоматизированную, своих персональных данных, указанных в настоящем заявлении,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____________________                   Подпись              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3:00Z</dcterms:created>
  <dc:creator>belrn109x</dc:creator>
  <dc:description/>
  <cp:keywords/>
  <dc:language>en-US</dc:language>
  <cp:lastModifiedBy>Glav-spec01</cp:lastModifiedBy>
  <cp:lastPrinted>2019-09-05T15:48:00Z</cp:lastPrinted>
  <dcterms:modified xsi:type="dcterms:W3CDTF">2022-08-04T06:39:00Z</dcterms:modified>
  <cp:revision>92</cp:revision>
  <dc:subject/>
  <dc:title/>
</cp:coreProperties>
</file>