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е администрации городского поселения «Поселок Октябрьский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Выдача выписок из реестра муниципального имущества городского поселения «Поселок Октябрьский»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физического лица или полное наименование юридического лица, ФИО 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реквизиты документа, удостоверяющего личность физического лица и его уполномоченного представителя или реквизиты документа, удостоверяющего личность уполномоченного представите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проживания (пребывания) физического лица или юридический адрес (место регистрации) 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ошу предоставить выписку из реестра муниципального имущества городского поселения «Поселок Октябрьский» на объ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 характеристики объекта муниципального имущества, позволяющие его однозначно определ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 имущества, площадь, адресные ориентиры, кадастровый номер и иные свед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зволяющие его однозначно определи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количестве _________экз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ыписку прошу предоставить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чтовое отправление, личное обращ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ab/>
        <w:t>________________</w:t>
        <w:tab/>
        <w:tab/>
        <w:tab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</w:t>
        <w:tab/>
        <w:tab/>
        <w:tab/>
        <w:tab/>
        <w:t xml:space="preserve">        ФИО</w:t>
        <w:tab/>
        <w:tab/>
        <w:tab/>
        <w:tab/>
        <w:t xml:space="preserve"> подпись заявител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2D2D2D"/>
          <w:spacing w:val="2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pacing w:val="2"/>
            <w:sz w:val="24"/>
            <w:szCs w:val="24"/>
            <w:lang w:eastAsia="ru-RU"/>
          </w:rPr>
          <w:t xml:space="preserve">Законом Российской Федерации от 27.07.2006 </w:t>
          <w:br/>
          <w:t>№ 152-ФЗ «О персональных данных</w:t>
        </w:r>
      </w:hyperlink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color w:val="2D2D2D"/>
          <w:spacing w:val="2"/>
          <w:sz w:val="24"/>
          <w:szCs w:val="24"/>
          <w:lang w:eastAsia="ru-RU"/>
        </w:rPr>
        <w:t>даю согласие администрации Городского поселения «Поселок Октябрьский» на обработку и использование моих персональных данных. Я согласен(-на), что мои персональные данные будут дорабатываться, храниться, комплектоваться, учитываться, использоваться, в том числе передаваться третьим лицам (территориальным органам федеральных органов исполнительной власти, органам исполнительной власти Белгородской области, органам местного самоуправления и другим организациям) как с применением средств автоматизации, так и без их применения на условиях и в порядке, определенных положениями действующего законода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ab/>
        <w:t>________________</w:t>
        <w:tab/>
        <w:tab/>
        <w:tab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</w:t>
        <w:tab/>
        <w:tab/>
        <w:tab/>
        <w:tab/>
        <w:t xml:space="preserve">          ФИО</w:t>
        <w:tab/>
        <w:tab/>
        <w:tab/>
        <w:tab/>
        <w:t xml:space="preserve">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0:00Z</dcterms:created>
  <dc:creator>Фоменко Татьяна Влерьевна</dc:creator>
  <dc:description/>
  <cp:keywords/>
  <dc:language>en-US</dc:language>
  <cp:lastModifiedBy>Glav-spec01</cp:lastModifiedBy>
  <cp:lastPrinted>2014-03-29T08:57:00Z</cp:lastPrinted>
  <dcterms:modified xsi:type="dcterms:W3CDTF">2022-08-04T07:10:00Z</dcterms:modified>
  <cp:revision>10</cp:revision>
  <dc:subject/>
  <dc:title/>
</cp:coreProperties>
</file>