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е администрации __________ поселения 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 главы администрации посел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6"/>
                <w:szCs w:val="26"/>
              </w:rPr>
              <w:t>(Ф.И.О. заяв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>(адрес регистрации/прожива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у  из действующей похозяйственной  кни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лицевого с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 (иная справ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>(необходимое подчеркнуть или дописа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у(ке)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му(ой) по адресу: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                                                                             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   согласен(на),   что   мои   персональные   данные   будут   обрабатыватьс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раниться,   комплектоваться,     учитываться,   использоваться,  в  том  чис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ся  третьим  лицам  (территориальным  органам федеральных органов исполнительной  власти, органам исполнительной власти Белгородской области, органам  местного самоуправления и другим организациям), для предоставления муниципальной услуги,  как с применением средств автоматизации, так и без их применения  на  условиях и в порядке, определенных положениями действующего законодательств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  _______________ 20__ г.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f8">
    <w:name w:val="af8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Ft31586">
    <w:name w:val="ft31586"/>
    <w:basedOn w:val="Style12"/>
    <w:qFormat/>
    <w:rPr/>
  </w:style>
  <w:style w:type="character" w:styleId="Ft31708">
    <w:name w:val="ft31708"/>
    <w:basedOn w:val="Style12"/>
    <w:qFormat/>
    <w:rPr/>
  </w:style>
  <w:style w:type="character" w:styleId="Ft31750">
    <w:name w:val="ft31750"/>
    <w:basedOn w:val="Style12"/>
    <w:qFormat/>
    <w:rPr/>
  </w:style>
  <w:style w:type="character" w:styleId="Ft31803">
    <w:name w:val="ft31803"/>
    <w:basedOn w:val="Style12"/>
    <w:qFormat/>
    <w:rPr/>
  </w:style>
  <w:style w:type="character" w:styleId="Ft31830">
    <w:name w:val="ft31830"/>
    <w:basedOn w:val="Style12"/>
    <w:qFormat/>
    <w:rPr/>
  </w:style>
  <w:style w:type="character" w:styleId="Ft31875">
    <w:name w:val="ft31875"/>
    <w:basedOn w:val="Style12"/>
    <w:qFormat/>
    <w:rPr/>
  </w:style>
  <w:style w:type="character" w:styleId="Ft31898">
    <w:name w:val="ft31898"/>
    <w:basedOn w:val="Style12"/>
    <w:qFormat/>
    <w:rPr/>
  </w:style>
  <w:style w:type="character" w:styleId="Ft31982">
    <w:name w:val="ft31982"/>
    <w:basedOn w:val="Style12"/>
    <w:qFormat/>
    <w:rPr/>
  </w:style>
  <w:style w:type="character" w:styleId="Ft32020">
    <w:name w:val="ft32020"/>
    <w:basedOn w:val="Style12"/>
    <w:qFormat/>
    <w:rPr/>
  </w:style>
  <w:style w:type="character" w:styleId="Ft32052">
    <w:name w:val="ft32052"/>
    <w:basedOn w:val="Style12"/>
    <w:qFormat/>
    <w:rPr/>
  </w:style>
  <w:style w:type="character" w:styleId="Ft32059">
    <w:name w:val="ft32059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Garantcommenttitle">
    <w:name w:val="garantcommenttitle"/>
    <w:basedOn w:val="Style12"/>
    <w:qFormat/>
    <w:rPr/>
  </w:style>
  <w:style w:type="character" w:styleId="Versioncommenttitle">
    <w:name w:val="versioncommenttitle"/>
    <w:basedOn w:val="Style12"/>
    <w:qFormat/>
    <w:rPr/>
  </w:style>
  <w:style w:type="character" w:styleId="Rvts7">
    <w:name w:val="rvts7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ks8">
    <w:name w:val="link s_8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5:00Z</dcterms:created>
  <dc:creator>виктория</dc:creator>
  <dc:description/>
  <cp:keywords/>
  <dc:language>en-US</dc:language>
  <cp:lastModifiedBy>Glav-spec01</cp:lastModifiedBy>
  <cp:lastPrinted>2017-10-04T11:02:00Z</cp:lastPrinted>
  <dcterms:modified xsi:type="dcterms:W3CDTF">2022-08-04T06:55:00Z</dcterms:modified>
  <cp:revision>5</cp:revision>
  <dc:subject/>
  <dc:title>Об утверждении административного регламента</dc:title>
</cp:coreProperties>
</file>