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515620</wp:posOffset>
                </wp:positionV>
                <wp:extent cx="7030085" cy="45053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4505400"/>
                          <a:chOff x="0" y="0"/>
                          <a:chExt cx="703008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008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5562720" cy="75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о порядке и сроках предоставления муниципальной услуги заявителям и обеспечение доступа заявителей к сведениям об Услуг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90520"/>
                            <a:ext cx="5562720" cy="75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 и иных документов, необходимых для предоставления муниципальной услуги, а также прием заявки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759600"/>
                            <a:ext cx="14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72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72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33520"/>
                            <a:ext cx="5638680" cy="53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сведений о ходе выполнения заявл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941120"/>
                            <a:ext cx="1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55520"/>
                            <a:ext cx="14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55920"/>
                            <a:ext cx="5638680" cy="109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органов,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так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40.6pt;width:553.55pt;height:354.75pt" coordorigin="-840,812" coordsize="11071,7095">
                <v:rect id="shape_0" stroked="f" o:allowincell="f" style="position:absolute;left:-840;top:812;width:11070;height:70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7;top:812;width:8759;height:11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о порядке и сроках предоставления муниципальной услуги заявителям и обеспечение доступа заявителей к сведениям об Услуг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687;width:8759;height:118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 и иных документов, необходимых для предоставления муниципальной услуги, а также прием заявки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008" to="4681,2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9,5100" to="4939,5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9,5100" to="4759,5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4487;width:8879;height:842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сведений о ходе выполнения заявл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869" to="4681,4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09" to="4681,6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6097;width:8879;height:173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органов,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так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311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</wp:posOffset>
                </wp:positionV>
                <wp:extent cx="56388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регистрация градостроительного плана земельного участка или уведомления об отказе в выдаче градостроительного план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3.5pt;width:443.9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регистрация градостроительного плана земельного участка или уведомления об отказе в выдаче градостроительного план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5715000" cy="695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радостроительного плана земельного участка или выдача письменного ответа об отказе в подготовке градостроительного план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.15pt;width:449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радостроительного плана земельного участка или выдача письменного ответа об отказе в подготовке градостроительного план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4"/>
      <w:szCs w:val="24"/>
      <w:lang w:val="ru-RU" w:bidi="ar-SA"/>
    </w:rPr>
  </w:style>
  <w:style w:type="character" w:styleId="5">
    <w:name w:val="Заголовок 5 Знак"/>
    <w:qFormat/>
    <w:rPr>
      <w:i/>
      <w:sz w:val="28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2">
    <w:name w:val="Цитата 2 Знак"/>
    <w:qFormat/>
    <w:rPr>
      <w:rFonts w:ascii="Calibri" w:hAnsi="Calibri" w:cs="Calibri"/>
      <w:i/>
      <w:color w:val="000000"/>
      <w:lang w:val="en-US" w:bidi="ar-SA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en-US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2"/>
    <w:qFormat/>
    <w:rPr/>
  </w:style>
  <w:style w:type="character" w:styleId="Style20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6" w:before="240" w:after="0"/>
      <w:jc w:val="both"/>
    </w:pPr>
    <w:rPr>
      <w:sz w:val="25"/>
      <w:szCs w:val="20"/>
      <w:shd w:fill="FFFFFF" w:val="clear"/>
      <w:lang w:val="en-US" w:eastAsia="en-US"/>
    </w:rPr>
  </w:style>
  <w:style w:type="paragraph" w:styleId="71">
    <w:name w:val=" Знак Знак7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ланк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Иванков Ю.Р.</dc:creator>
  <dc:description/>
  <cp:keywords/>
  <dc:language>en-US</dc:language>
  <cp:lastModifiedBy>Glav-spec01</cp:lastModifiedBy>
  <cp:lastPrinted>2019-11-08T12:57:00Z</cp:lastPrinted>
  <dcterms:modified xsi:type="dcterms:W3CDTF">2022-08-04T06:24:00Z</dcterms:modified>
  <cp:revision>6</cp:revision>
  <dc:subject/>
  <dc:title>Д</dc:title>
</cp:coreProperties>
</file>