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544830</wp:posOffset>
                </wp:positionV>
                <wp:extent cx="7030085" cy="6181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080" cy="6181200"/>
                          <a:chOff x="0" y="0"/>
                          <a:chExt cx="7030080" cy="618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0080" cy="61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8960" y="59040"/>
                            <a:ext cx="3990960" cy="76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(получение) и регистрация заявления и иных документов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1133640"/>
                            <a:ext cx="5530320" cy="45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2088000"/>
                            <a:ext cx="5474160" cy="63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ботка документов (информации)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040" y="822240"/>
                            <a:ext cx="14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319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19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587600"/>
                            <a:ext cx="144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279600"/>
                            <a:ext cx="5474160" cy="76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убличных слушаний и принятие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88040" y="2717640"/>
                            <a:ext cx="144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82000" y="451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0880" y="4518000"/>
                            <a:ext cx="53967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надлежаще заверенной копии распоряжения департамента строительства и транспорта департамента строительства и транспорта Белгородской области о предоставлении (об отказе в предоставлении) разрешения 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тклонение от предельных параметров разрешенного строительства, реконструкции объектов капитального строительст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5pt;margin-top:42.9pt;width:553.55pt;height:486.7pt" coordorigin="-917,858" coordsize="11071,9734">
                <v:rect id="shape_0" stroked="f" o:allowincell="f" style="position:absolute;left:-917;top:858;width:11070;height:973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28;top:951;width:6284;height:12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(получение) и регистрация заявления и иных документов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2643;width:8708;height:7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;top:4146;width:8620;height:9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ботка документов (информации)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6,2153" to="4577,2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3,5882" to="4863,5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5882" to="4682,5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6,3358" to="4577,4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;top:6022;width:8620;height:11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публичных слушаний и принятие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6,5138" to="4577,60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24;top:79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;top:7973;width:8498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надлежаще заверенной копии распоряжения департамента строительства и транспорта департамента строительства и транспорта Белгородской области о предоставлении (об отказе в предоставлении) разрешения 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отклонение от предельных параметров разрешенного строительства, реконструкции объектов капитального строительст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 xml:space="preserve">«Выдача разрешений </w:t>
      </w:r>
      <w:r>
        <w:rPr>
          <w:rFonts w:cs="Times New Roman" w:ascii="Times New Roman" w:hAnsi="Times New Roman"/>
          <w:b/>
          <w:bCs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20"/>
      <w:jc w:val="both"/>
      <w:outlineLvl w:val="4"/>
    </w:pPr>
    <w:rPr>
      <w:rFonts w:ascii="Times New Roman" w:hAnsi="Times New Roman" w:eastAsia="Times New Roman" w:cs="Times New Roman"/>
      <w:i/>
      <w:sz w:val="28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u w:val="single"/>
      <w:lang w:val="en-US"/>
    </w:rPr>
  </w:style>
  <w:style w:type="character" w:styleId="2">
    <w:name w:val="Цитата 2 Знак"/>
    <w:qFormat/>
    <w:rPr>
      <w:rFonts w:eastAsia="Times New Roman"/>
      <w:i/>
      <w:color w:val="000000"/>
      <w:lang w:val="en-US"/>
    </w:rPr>
  </w:style>
  <w:style w:type="character" w:styleId="Style16">
    <w:name w:val="Название Знак"/>
    <w:qFormat/>
    <w:rPr>
      <w:rFonts w:ascii="Cambria" w:hAnsi="Cambria" w:eastAsia="Times New Roman" w:cs="Cambria"/>
      <w:b/>
      <w:kern w:val="2"/>
      <w:sz w:val="32"/>
      <w:lang w:val="en-US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right="1275" w:firstLine="708"/>
      <w:jc w:val="center"/>
      <w:textAlignment w:val="baseline"/>
    </w:pPr>
    <w:rPr>
      <w:rFonts w:eastAsia="Times New Roman"/>
      <w:b/>
      <w:sz w:val="4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3:00Z</dcterms:created>
  <dc:creator>belrn109x</dc:creator>
  <dc:description/>
  <cp:keywords/>
  <dc:language>en-US</dc:language>
  <cp:lastModifiedBy>Glav-spec01</cp:lastModifiedBy>
  <cp:lastPrinted>2019-10-07T15:04:00Z</cp:lastPrinted>
  <dcterms:modified xsi:type="dcterms:W3CDTF">2022-08-04T06:34:00Z</dcterms:modified>
  <cp:revision>106</cp:revision>
  <dc:subject/>
  <dc:title/>
</cp:coreProperties>
</file>