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Блок-схем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Принятие решений о подготовке документации по планировк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ерриторий (проектов планировки, проектов межевания)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125730</wp:posOffset>
                </wp:positionV>
                <wp:extent cx="467677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ись заявителя на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45.75pt;mso-wrap-distance-left:9.05pt;mso-wrap-distance-right:9.05pt;mso-wrap-distance-top:0pt;mso-wrap-distance-bottom:0pt;margin-top:9.9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ись заявителя на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6865</wp:posOffset>
                </wp:positionH>
                <wp:positionV relativeFrom="paragraph">
                  <wp:posOffset>120650</wp:posOffset>
                </wp:positionV>
                <wp:extent cx="635" cy="352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9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2415</wp:posOffset>
                </wp:positionH>
                <wp:positionV relativeFrom="paragraph">
                  <wp:posOffset>120650</wp:posOffset>
                </wp:positionV>
                <wp:extent cx="63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83820</wp:posOffset>
                </wp:positionV>
                <wp:extent cx="1724025" cy="885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заявителя о наличии оснований для отказа в приеме документов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69.75pt;mso-wrap-distance-left:9.05pt;mso-wrap-distance-right:9.05pt;mso-wrap-distance-top:0pt;mso-wrap-distance-bottom:0pt;margin-top:6.6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ирование заявителя о наличии оснований для отказа в приеме документов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165</wp:posOffset>
                </wp:positionH>
                <wp:positionV relativeFrom="paragraph">
                  <wp:posOffset>83820</wp:posOffset>
                </wp:positionV>
                <wp:extent cx="2733675" cy="885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ча заявителем заявления и иных документов, необходимых для предоставления муниципальной услуги, а также 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69.75pt;mso-wrap-distance-left:9.05pt;mso-wrap-distance-right:9.05pt;mso-wrap-distance-top:0pt;mso-wrap-distance-bottom:0pt;margin-top:6.6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ача заявителем заявления и иных документов, необходимых для предоставления муниципальной услуги, а также 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865</wp:posOffset>
                </wp:positionH>
                <wp:positionV relativeFrom="paragraph">
                  <wp:posOffset>200660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1465</wp:posOffset>
                </wp:positionH>
                <wp:positionV relativeFrom="paragraph">
                  <wp:posOffset>200660</wp:posOffset>
                </wp:positionV>
                <wp:extent cx="635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7165</wp:posOffset>
                </wp:positionH>
                <wp:positionV relativeFrom="paragraph">
                  <wp:posOffset>1638935</wp:posOffset>
                </wp:positionV>
                <wp:extent cx="635" cy="19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12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2415</wp:posOffset>
                </wp:positionH>
                <wp:positionV relativeFrom="paragraph">
                  <wp:posOffset>3429635</wp:posOffset>
                </wp:positionV>
                <wp:extent cx="635" cy="238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2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381635</wp:posOffset>
                </wp:positionV>
                <wp:extent cx="1752600" cy="647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исьменного отказа по требованию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1pt;mso-wrap-distance-left:9.05pt;mso-wrap-distance-right:9.05pt;mso-wrap-distance-top:0pt;mso-wrap-distance-bottom:0pt;margin-top:30.0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исьменного отказа по требованию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165</wp:posOffset>
                </wp:positionH>
                <wp:positionV relativeFrom="paragraph">
                  <wp:posOffset>381635</wp:posOffset>
                </wp:positionV>
                <wp:extent cx="2809875" cy="1266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одействие органов предоставляющих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99.75pt;mso-wrap-distance-left:9.05pt;mso-wrap-distance-right:9.05pt;mso-wrap-distance-top:0pt;mso-wrap-distance-bottom:0pt;margin-top:30.0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заимодействие органов предоставляющих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165</wp:posOffset>
                </wp:positionH>
                <wp:positionV relativeFrom="paragraph">
                  <wp:posOffset>1819910</wp:posOffset>
                </wp:positionV>
                <wp:extent cx="2809875" cy="1619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приложенных документов, принятие решения  о подготовке документации по планировке территории (проектов планировки, проектов межевания)или об отказе в подготовке документации по планировке территории (проектов планировки, проектов меже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27.5pt;mso-wrap-distance-left:9.05pt;mso-wrap-distance-right:9.05pt;mso-wrap-distance-top:0pt;mso-wrap-distance-bottom:0pt;margin-top:143.3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приложенных документов, принятие решения  о подготовке документации по планировке территории (проектов планировки, проектов межевания)или об отказе в подготовке документации по планировке территории (проектов планировки, проектов меже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165</wp:posOffset>
                </wp:positionH>
                <wp:positionV relativeFrom="paragraph">
                  <wp:posOffset>3658235</wp:posOffset>
                </wp:positionV>
                <wp:extent cx="2809875" cy="1619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результата предоставления муниципальной услуги заявителю (выдача надлежаще заверенной копии распоряжения администрации городского поселения «Поселок Октябрьский» о подготовке документации по планировке территорий (проектов планировки, проектов меже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27.5pt;mso-wrap-distance-left:9.05pt;mso-wrap-distance-right:9.05pt;mso-wrap-distance-top:0pt;mso-wrap-distance-bottom:0pt;margin-top:288.0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результата предоставления муниципальной услуги заявителю (выдача надлежаще заверенной копии распоряжения администрации городского поселения «Поселок Октябрьский» о подготовке документации по планировке территорий (проектов планировки, проектов меже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3:00Z</dcterms:created>
  <dc:creator>belrn109x</dc:creator>
  <dc:description/>
  <cp:keywords/>
  <dc:language>en-US</dc:language>
  <cp:lastModifiedBy>Glav-spec01</cp:lastModifiedBy>
  <cp:lastPrinted>2019-09-05T15:48:00Z</cp:lastPrinted>
  <dcterms:modified xsi:type="dcterms:W3CDTF">2022-08-04T06:37:00Z</dcterms:modified>
  <cp:revision>92</cp:revision>
  <dc:subject/>
  <dc:title/>
</cp:coreProperties>
</file>