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364" w:leader="none"/>
          <w:tab w:val="left" w:pos="9355" w:leader="none"/>
        </w:tabs>
        <w:ind w:right="-1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widowControl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лок-схема</w:t>
      </w:r>
    </w:p>
    <w:p>
      <w:pPr>
        <w:pStyle w:val="Normal"/>
        <w:overflowPunct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Услуги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825</wp:posOffset>
                </wp:positionH>
                <wp:positionV relativeFrom="paragraph">
                  <wp:posOffset>427990</wp:posOffset>
                </wp:positionV>
                <wp:extent cx="635" cy="228600"/>
                <wp:effectExtent l="0" t="0" r="0" b="0"/>
                <wp:wrapNone/>
                <wp:docPr id="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39.75pt;margin-top: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</w:rPr>
        <w:t>Предоставление информации о порядке и сроках предоставления Услуги заявителям и обеспечение доступа заявителей к сведениям об Услуге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32385</wp:posOffset>
                </wp:positionV>
                <wp:extent cx="6099175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Запись заявителя на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24.85pt;mso-wrap-distance-left:9.05pt;mso-wrap-distance-right:9.05pt;mso-wrap-distance-top:0pt;mso-wrap-distance-bottom:0pt;margin-top:2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  <w:t>Запись заявителя на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163195</wp:posOffset>
                </wp:positionV>
                <wp:extent cx="635" cy="228600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9.7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32385</wp:posOffset>
                </wp:positionV>
                <wp:extent cx="6099175" cy="540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одача заявителем заявления и иных документов, необходимых для предоставления Услуги, а также 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42.55pt;mso-wrap-distance-left:9.05pt;mso-wrap-distance-right:9.05pt;mso-wrap-distance-top:0pt;mso-wrap-distance-bottom:0pt;margin-top:2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  <w:t>Подача заявителем заявления и иных документов, необходимых для предоставления Услуги, а также 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92075</wp:posOffset>
                </wp:positionV>
                <wp:extent cx="635" cy="228600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6.2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03505</wp:posOffset>
                </wp:positionV>
                <wp:extent cx="6099175" cy="33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Анализ сведений, содержащихся в заявлении, состава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26pt;mso-wrap-distance-left:9.05pt;mso-wrap-distance-right:9.05pt;mso-wrap-distance-top:0pt;mso-wrap-distance-bottom:0pt;margin-top:8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  <w:t>Анализ сведений, содержащихся в заявлении, состава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73660</wp:posOffset>
                </wp:positionV>
                <wp:extent cx="635" cy="228600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9.4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117475</wp:posOffset>
                </wp:positionV>
                <wp:extent cx="6099175" cy="694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заимодействие органов, предоставляющих Услугу с органами государственной власти, органами местного самоуправления и организациями, участвующими в предоставлении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54.65pt;mso-wrap-distance-left:9.05pt;mso-wrap-distance-right:9.05pt;mso-wrap-distance-top:0pt;mso-wrap-distance-bottom:0pt;margin-top:9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заимодействие органов, предоставляющих Услугу с органами государственной власти, органами местного самоуправления и организациями, участвующими в предоставлении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0380</wp:posOffset>
                </wp:positionH>
                <wp:positionV relativeFrom="paragraph">
                  <wp:posOffset>100965</wp:posOffset>
                </wp:positionV>
                <wp:extent cx="635" cy="198120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4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828675</wp:posOffset>
                </wp:positionV>
                <wp:extent cx="635" cy="224155"/>
                <wp:effectExtent l="0" t="0" r="0" b="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39.95pt;margin-top:6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18745</wp:posOffset>
                </wp:positionV>
                <wp:extent cx="6099175" cy="544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Приняти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споряжения о предоставлении земельного участка,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 xml:space="preserve"> либо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42.85pt;mso-wrap-distance-left:9.05pt;mso-wrap-distance-right:9.05pt;mso-wrap-distance-top:0pt;mso-wrap-distance-bottom:0pt;margin-top:9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  <w:t xml:space="preserve">Принятие </w:t>
                      </w:r>
                      <w:r>
                        <w:rPr>
                          <w:sz w:val="26"/>
                          <w:szCs w:val="26"/>
                        </w:rPr>
                        <w:t>распоряжения о предоставлении земельного участка,</w:t>
                      </w:r>
                      <w:r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  <w:t xml:space="preserve"> либо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67005</wp:posOffset>
                </wp:positionV>
                <wp:extent cx="6099175" cy="288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Получение результата предоставления Услуги представителе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22.75pt;mso-wrap-distance-left:9.05pt;mso-wrap-distance-right:9.05pt;mso-wrap-distance-top:0pt;mso-wrap-distance-bottom:0pt;margin-top:13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  <w:t>Получение результата предоставления Услуги представителе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679" w:leader="none"/>
        </w:tabs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679" w:leader="none"/>
        </w:tabs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679" w:leader="none"/>
        </w:tabs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679" w:leader="none"/>
        </w:tabs>
        <w:overflowPunct w:val="true"/>
        <w:autoSpaceDE w:val="true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8" w:top="4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73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username">
    <w:name w:val="header-user-name"/>
    <w:qFormat/>
    <w:rPr/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240" w:after="240"/>
      <w:textAlignment w:val="auto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overflowPunct w:val="true"/>
      <w:spacing w:lineRule="exact" w:line="310"/>
      <w:ind w:firstLine="682"/>
      <w:jc w:val="both"/>
      <w:textAlignment w:val="auto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30:00Z</dcterms:created>
  <dc:creator>Общий отдел</dc:creator>
  <dc:description/>
  <cp:keywords/>
  <dc:language>en-US</dc:language>
  <cp:lastModifiedBy>Glav-spec01</cp:lastModifiedBy>
  <cp:lastPrinted>2018-10-06T08:38:00Z</cp:lastPrinted>
  <dcterms:modified xsi:type="dcterms:W3CDTF">2022-08-04T06:57:00Z</dcterms:modified>
  <cp:revision>54</cp:revision>
  <dc:subject/>
  <dc:title>             </dc:title>
</cp:coreProperties>
</file>