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ок-схема</w:t>
      </w:r>
    </w:p>
    <w:p>
      <w:pPr>
        <w:pStyle w:val="Normal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Услуги</w:t>
      </w:r>
    </w:p>
    <w:p>
      <w:pPr>
        <w:pStyle w:val="Normal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427990</wp:posOffset>
                </wp:positionV>
                <wp:extent cx="635" cy="228600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9.7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Предоставление информации о порядке и сроках предоставления Услуги заявителям и обеспечение доступа заявителей к сведениям об Услуг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32385</wp:posOffset>
                </wp:positionV>
                <wp:extent cx="606361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Запись заявителя на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24.85pt;mso-wrap-distance-left:9.05pt;mso-wrap-distance-right:9.05pt;mso-wrap-distance-top:0pt;mso-wrap-distance-bottom:0pt;margin-top:2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Запись заявителя на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163195</wp:posOffset>
                </wp:positionV>
                <wp:extent cx="635" cy="228600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9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32385</wp:posOffset>
                </wp:positionV>
                <wp:extent cx="606361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одача заявителем заявления и иных документов, необходимых для предоставления Услуги, а также прием заявления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48.75pt;mso-wrap-distance-left:9.05pt;mso-wrap-distance-right:9.05pt;mso-wrap-distance-top:0pt;mso-wrap-distance-bottom:0pt;margin-top:2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Подача заявителем заявления и иных документов, необходимых для предоставления Услуги, а также прием заявления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0695</wp:posOffset>
                </wp:positionH>
                <wp:positionV relativeFrom="paragraph">
                  <wp:posOffset>146050</wp:posOffset>
                </wp:positionV>
                <wp:extent cx="635" cy="22860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7.8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592391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нализ сведений, содержащихся в заявлении 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3.55pt;mso-wrap-distance-left:9.05pt;mso-wrap-distance-right:9.05pt;mso-wrap-distance-top:0pt;mso-wrap-distance-bottom:0pt;margin-top:4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Анализ сведений, содержащихся в заявлении 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126365</wp:posOffset>
                </wp:positionV>
                <wp:extent cx="635" cy="228600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7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2550</wp:posOffset>
                </wp:positionV>
                <wp:extent cx="6010910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аимодействие органов, предоставляющих Услугу, с органами государственной власти, органами местного самоуправления и организациями, участвующими в предоставлении Услуг, в том числе порядок и условия так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55.8pt;mso-wrap-distance-left:9.05pt;mso-wrap-distance-right:9.05pt;mso-wrap-distance-top:0pt;mso-wrap-distance-bottom:0pt;margin-top:6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аимодействие органов, предоставляющих Услугу, с органами государственной власти, органами местного самоуправления и организациями, участвующими в предоставлении Услуг, в том числе порядок и условия так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22225</wp:posOffset>
                </wp:positionV>
                <wp:extent cx="635" cy="19812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4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010910" cy="544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ринятие распоряжения Администрации о предоставлении земельного участка, либо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42.85pt;mso-wrap-distance-left:9.05pt;mso-wrap-distance-right:9.05pt;mso-wrap-distance-top:0pt;mso-wrap-distance-bottom:0pt;margin-top:7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Принятие распоряжения Администрации о предоставлении земельного участка, либо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132715</wp:posOffset>
                </wp:positionV>
                <wp:extent cx="635" cy="224155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9.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6022975" cy="692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олучение результата предоставления Услуги заявителем (выдача распоряжения о предоставлении земельного участка, либо направление мотивированного отказа в предоставлении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54.5pt;mso-wrap-distance-left:9.05pt;mso-wrap-distance-right:9.05pt;mso-wrap-distance-top:0pt;mso-wrap-distance-bottom:0pt;margin-top:2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Получение результата предоставления Услуги заявителем (выдача распоряжения о предоставлении земельного участка, либо направление мотивированного отказа в предоставлении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4"/>
    </w:pPr>
    <w:rPr>
      <w:i/>
      <w:iCs/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7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7"/>
      <w:szCs w:val="24"/>
      <w:lang w:val="en-US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jaVu Sans"/>
      <w:kern w:val="2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240" w:after="240"/>
      <w:textAlignment w:val="auto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310"/>
      <w:ind w:firstLine="682"/>
      <w:jc w:val="both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9:00Z</dcterms:created>
  <dc:creator>Общий отдел</dc:creator>
  <dc:description/>
  <cp:keywords/>
  <dc:language>en-US</dc:language>
  <cp:lastModifiedBy>Glav-spec01</cp:lastModifiedBy>
  <cp:lastPrinted>2022-04-25T10:21:00Z</cp:lastPrinted>
  <dcterms:modified xsi:type="dcterms:W3CDTF">2022-08-04T06:59:00Z</dcterms:modified>
  <cp:revision>69</cp:revision>
  <dc:subject/>
  <dc:title>             </dc:title>
</cp:coreProperties>
</file>