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ок-схе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Услуги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ем (получение) и регистрация заявления и иных документов, необходимых для предоставления Услуги </w: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17145</wp:posOffset>
                </wp:positionV>
                <wp:extent cx="635" cy="228600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184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20955</wp:posOffset>
                </wp:positionV>
                <wp:extent cx="635" cy="22860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8.1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6220</wp:posOffset>
                </wp:positionV>
                <wp:extent cx="454342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нализ сведений, содержащихся в заявлении, состава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44.4pt;mso-wrap-distance-left:9.05pt;mso-wrap-distance-right:9.05pt;mso-wrap-distance-top:0pt;mso-wrap-distance-bottom:0pt;margin-top:18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нализ сведений, содержащихся в заявлении, состава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35560</wp:posOffset>
                </wp:positionV>
                <wp:extent cx="1447800" cy="1106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каз в приеме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87.15pt;mso-wrap-distance-left:9.05pt;mso-wrap-distance-right:9.05pt;mso-wrap-distance-top:0pt;mso-wrap-distance-bottom:0pt;margin-top:2.8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тказ в приеме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5530</wp:posOffset>
                </wp:positionH>
                <wp:positionV relativeFrom="paragraph">
                  <wp:posOffset>177800</wp:posOffset>
                </wp:positionV>
                <wp:extent cx="635" cy="228600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83.9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-12065</wp:posOffset>
                </wp:positionV>
                <wp:extent cx="4596130" cy="11607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116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pt;height:91.4pt;mso-wrap-distance-left:9.05pt;mso-wrap-distance-right:9.05pt;mso-wrap-distance-top:0pt;mso-wrap-distance-bottom:0pt;margin-top:-0.9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116840</wp:posOffset>
                </wp:positionV>
                <wp:extent cx="635" cy="19812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6.6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100965</wp:posOffset>
                </wp:positionV>
                <wp:extent cx="4565650" cy="1087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7"/>
                                <w:szCs w:val="27"/>
                                <w:lang w:eastAsia="en-US"/>
                              </w:rPr>
                              <w:t>Принятие решения о перераспределении земельных участков, подготовка проекта соглашения о перераспределении земельных участков либо решения об отказе 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5pt;height:85.6pt;mso-wrap-distance-left:9.05pt;mso-wrap-distance-right:9.05pt;mso-wrap-distance-top:0pt;mso-wrap-distance-bottom:0pt;margin-top:7.95pt;mso-position-vertical-relative:text;margin-left:-1.6pt;mso-position-horizontal-relative:text">
                <v:textbox>
                  <w:txbxContent>
                    <w:p>
                      <w:pPr>
                        <w:pStyle w:val="ConsPlusNormal1"/>
                        <w:ind w:firstLine="709"/>
                        <w:jc w:val="center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7"/>
                          <w:szCs w:val="27"/>
                          <w:lang w:eastAsia="en-US"/>
                        </w:rPr>
                        <w:t>Принятие решения о перераспределении земельных участков, подготовка проекта соглашения о перераспределении земельных участков либо решения об отказе в предоставлении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5530</wp:posOffset>
                </wp:positionH>
                <wp:positionV relativeFrom="paragraph">
                  <wp:posOffset>156210</wp:posOffset>
                </wp:positionV>
                <wp:extent cx="635" cy="224155"/>
                <wp:effectExtent l="0" t="0" r="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83.9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9235</wp:posOffset>
                </wp:positionH>
                <wp:positionV relativeFrom="paragraph">
                  <wp:posOffset>166370</wp:posOffset>
                </wp:positionV>
                <wp:extent cx="6024245" cy="601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дача (направление) заявителю документов, подтверждающих предоставление Услуги (в том числе отказа в предоставлении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47.4pt;mso-wrap-distance-left:9.05pt;mso-wrap-distance-right:9.05pt;mso-wrap-distance-top:0pt;mso-wrap-distance-bottom:0pt;margin-top:13.1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дача (направление) заявителю документов, подтверждающих предоставление Услуги (в том числе отказа в предоставлении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sz w:val="27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7"/>
      <w:szCs w:val="24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jaVu Sans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2:00Z</dcterms:created>
  <dc:creator>Общий отдел</dc:creator>
  <dc:description/>
  <cp:keywords/>
  <dc:language>en-US</dc:language>
  <cp:lastModifiedBy>Glav-spec01</cp:lastModifiedBy>
  <cp:lastPrinted>2017-05-31T11:34:00Z</cp:lastPrinted>
  <dcterms:modified xsi:type="dcterms:W3CDTF">2022-08-04T07:06:00Z</dcterms:modified>
  <cp:revision>37</cp:revision>
  <dc:subject/>
  <dc:title>             </dc:title>
</cp:coreProperties>
</file>