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администрации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 «Поселок Октябрьский»</w:t>
        <w:br/>
        <w:t>от _______________________________________________</w:t>
        <w:br/>
      </w:r>
      <w:r>
        <w:rPr>
          <w:rFonts w:cs="Times New Roman" w:ascii="Times New Roman" w:hAnsi="Times New Roman"/>
        </w:rPr>
        <w:t xml:space="preserve">(Ф.И.О физического лица, индивидуального </w:t>
        <w:br/>
        <w:t>__________________________________________________</w:t>
        <w:br/>
        <w:t xml:space="preserve">предпринимателя, наименование юридического лица, </w:t>
        <w:br/>
        <w:t>__________________________________________________</w:t>
        <w:br/>
        <w:t xml:space="preserve">адрес по месту регистрации, паспорт, номер, серия, </w:t>
        <w:br/>
        <w:t>__________________________________________________</w:t>
        <w:br/>
        <w:t xml:space="preserve">кем и когда выдан, контактные телефон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Заявление о предоставлении разрешения на услов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ab/>
        <w:t xml:space="preserve">Прошу предоставить разрешение на условно разрешенный вид использования земельного участка или объекта капитального строительства, расположенного по адресу: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ли адресная привязка в соответствии с документами на земельный участ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 кадастровым номером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адлежащего на праве 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рриториальной зоне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условно разрешенный вид использования земельного участ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Общая информация 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</w:rPr>
        <w:tab/>
        <w:t>(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  <w:br/>
        <w:tab/>
      </w:r>
      <w:r>
        <w:rPr>
          <w:rFonts w:cs="Times New Roman" w:ascii="Times New Roman" w:hAnsi="Times New Roman"/>
          <w:sz w:val="25"/>
          <w:szCs w:val="25"/>
        </w:rPr>
        <w:t xml:space="preserve">1. Материалы (проработка) по обоснованию предоставления разрешения на условно разрешенный вид использования (выполняются как демонстрационные материалы для рассмотрения вопроса на публичных слушаниях в цвете, на листах или планшетах формата не менее А-2 и пояснительной записки, а также копии материалов, сброшюрованные в альбом формата не более А-3), включа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- схему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- схему планировочных ограничений (границы СЗЗ от существующих объектов и от планируемых, границы водоохранных зон, границы охранных зон, красные линии и т.п.). В случае возможного негативного воздействия на окружающую среду проработка выполняется в границах территории, подверженной риску этого негативного воз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- схему планируемой застройки земельного участка, выполненную с учетом окружающей застройки (с соблюдением предельных параметров, установленных градостроительным регламентом для соответствующей территориальной зоны), с указанием мест расположения существующих и намечаемых объектов, благоустройства и озеленения, мест стоянок автомобилей и так да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- развертки по улицам в границах квартала с обоснованием этажности (высотности)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- пояснительную записку с описанием объекта и его параметров и характеристик, технико-экономические показатели (назначение объекта, общая площадь участка, площадь застройки, площадь благоустройства и озеленения, общая площадь здания, этажность, количество мест стоянок автомобилей и так дале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-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- информацию о предполагаемом уровне воздействия на окружающую среду (СЗЗ, объем и характер выбросов в атмосферу, количество отходов производства и степень их вредности - применительно к объектам производственного назнач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2. Копия документа удостоверяющего личность (для физического лица, индивидуального предпри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3. Копия доверенности представителя (в случае обращения по довере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4. Копия свидетельства о регистрации юридического лица или индивидуального предприним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5. Копия правоустанавливающих документов на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6. Копия правоустанавливающих документов на объект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7. Кадастровый паспорт земельного участка в объеме В1-В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8. Заключения, экспертизы надзорных органов об отсутствии негативного воздействия на окружающую среду. Предоставляется в случае, если объект является источником воздействия на окружающую среду и СЗЗ классифицируется по СанП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9. Кадастровый паспорт территории со сведениями о смеж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ab/>
        <w:t>10. Перечень правообладателей смежных земельных участков и правообладателей объектов капитального строительства, находящихся на смеж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Даю свое согласие на обработку персональных данных любым незапрещенным действующим законодательством способом в целях получения  необходимой информации о наличии зарегистрированных прав на объект недвижимости.</w:t>
        <w:br/>
        <w:tab/>
        <w:t>Все приложения (кроме демонстрационных материалов на публичные слушания) предоставляются в двух экземпля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                          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фамилия, имя, отчество (для граждан)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, фамилия, имя, отчество, должность руководителя, печать (для юридических лиц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u w:val="single"/>
      <w:lang w:val="en-US"/>
    </w:rPr>
  </w:style>
  <w:style w:type="character" w:styleId="2">
    <w:name w:val="Цитата 2 Знак"/>
    <w:qFormat/>
    <w:rPr>
      <w:rFonts w:eastAsia="Times New Roman"/>
      <w:i/>
      <w:color w:val="000000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  <w:textAlignment w:val="baseline"/>
    </w:pPr>
    <w:rPr>
      <w:rFonts w:eastAsia="Times New Roman"/>
      <w:b/>
      <w:sz w:val="4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09-02T11:46:00Z</cp:lastPrinted>
  <dcterms:modified xsi:type="dcterms:W3CDTF">2022-08-04T06:36:00Z</dcterms:modified>
  <cp:revision>96</cp:revision>
  <dc:subject/>
  <dc:title/>
</cp:coreProperties>
</file>