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7625</wp:posOffset>
            </wp:positionV>
            <wp:extent cx="66675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ОКТЯБРЬСКИЙ»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МУНИЦИПАЛЬНЫЙ РАЙОН «БЕЛГОРОДСКИЙ  РАЙОН»  БЕЛГОРОДСКОЙ  ОБЛАСТ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0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«27» августа 2018 г.</w:t>
        <w:tab/>
        <w:tab/>
        <w:tab/>
        <w:tab/>
        <w:tab/>
        <w:t xml:space="preserve">                                            № 46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постановление администрации городского поселения «Поселок Октябрьский» от 22 мая 2017 года № 33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уководствуясь статьей 3.5 Федерального закона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</w:t>
      </w:r>
      <w:r>
        <w:rPr>
          <w:bCs/>
          <w:sz w:val="27"/>
          <w:szCs w:val="27"/>
        </w:rPr>
        <w:t xml:space="preserve">постановлением администрации Белгородского района от 31.01.2014 года № 5 «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«Белгородский район» в целях приведения нормативно-правового акта в соответствие с действующим законодательством </w:t>
      </w:r>
      <w:r>
        <w:rPr>
          <w:sz w:val="27"/>
          <w:szCs w:val="27"/>
        </w:rPr>
        <w:t xml:space="preserve"> администрация городского поселения «Поселок Октябрьский» Белгородского района </w:t>
      </w:r>
      <w:r>
        <w:rPr>
          <w:b/>
          <w:bCs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городского поселения «Поселок Октябрьский» от 22 мая 2017 года № 33 «Об утверждении административного регламента предоставления муниципальной услуги </w:t>
      </w:r>
      <w:r>
        <w:rPr>
          <w:bCs/>
          <w:sz w:val="27"/>
          <w:szCs w:val="27"/>
        </w:rPr>
        <w:t>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Административный регламент дополнить подпунктом 21.1. следующего содержания «21.1. Организацией, участвующей в предоставлении Услуги является орган исполнительной власти Белгородской области, уполномоченный в области лесных отношений – Управление лесного и охотничьего хозяйства Белгородской области (далее – Управление лесного и охотничьего хозяйства Белгородской области.)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Пункт 23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«Срок рассмотрения заявления может быть продлен, но не более чем до сорока пяти дней со дня поступления указанного заявления, в случае направления схемы для согласования в Управление лесного и охотничьего хозяйства Белгородской области.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Пункт 62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При отсутствии оснований для возврата заявления, предусмотренных Земельным кодексом Российской Федерации, специалист направляет схему расположения земельного участка или земельных участков на кадастровом плане территории на согласование в Управление лесного и охотничьего хозяйства Белгородской области.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sz w:val="27"/>
          <w:szCs w:val="27"/>
        </w:rPr>
        <w:t xml:space="preserve">2. Обнародовать </w:t>
      </w:r>
      <w:r>
        <w:rPr>
          <w:bCs/>
          <w:sz w:val="27"/>
          <w:szCs w:val="27"/>
        </w:rPr>
        <w:t>настоящее постановление и разместить на официальном сайте органов местного самоуправления городского поселения «</w:t>
      </w:r>
      <w:r>
        <w:rPr>
          <w:sz w:val="27"/>
          <w:szCs w:val="27"/>
        </w:rPr>
        <w:t>Поселок Октябрьский</w:t>
      </w:r>
      <w:r>
        <w:rPr>
          <w:bCs/>
          <w:sz w:val="27"/>
          <w:szCs w:val="27"/>
        </w:rPr>
        <w:t xml:space="preserve">» муниципального района «Белгородский район» Белгородской области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oktyabr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ru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специалиста (в сфере землеустройства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администрации город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</w:t>
        <w:tab/>
        <w:t xml:space="preserve">                                              А. Дукмас</w:t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120" w:after="0"/>
      <w:ind w:firstLine="720"/>
      <w:jc w:val="both"/>
      <w:textAlignment w:val="auto"/>
      <w:outlineLvl w:val="4"/>
    </w:pPr>
    <w:rPr>
      <w:i/>
      <w:i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i/>
      <w:iCs/>
      <w:sz w:val="28"/>
      <w:szCs w:val="2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sz w:val="27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7"/>
      <w:szCs w:val="24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DejaVu San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ktyab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2:00Z</dcterms:created>
  <dc:creator>Общий отдел</dc:creator>
  <dc:description/>
  <cp:keywords/>
  <dc:language>en-US</dc:language>
  <cp:lastModifiedBy>Светлана Стребкова</cp:lastModifiedBy>
  <cp:lastPrinted>2018-09-03T09:47:00Z</cp:lastPrinted>
  <dcterms:modified xsi:type="dcterms:W3CDTF">2019-02-14T12:48:00Z</dcterms:modified>
  <cp:revision>46</cp:revision>
  <dc:subject/>
  <dc:title>             </dc:title>
</cp:coreProperties>
</file>