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1275" w:firstLine="708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right="1275" w:firstLine="708"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275" w:firstLine="7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27» августа 2018 г.</w:t>
              <w:tab/>
              <w:tab/>
              <w:tab/>
              <w:tab/>
              <w:t xml:space="preserve">                                    № 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городского поселения «Поселок Октябрьский» от 13 марта 2017 года № 1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земельных участков, находящихся в собственности городского поселения, гражданам, </w:t>
      </w:r>
      <w:r>
        <w:rPr>
          <w:rFonts w:cs="Times New Roman" w:ascii="Times New Roman" w:hAnsi="Times New Roman"/>
          <w:b/>
          <w:sz w:val="28"/>
          <w:szCs w:val="28"/>
        </w:rPr>
        <w:t>имеющим трех и более детей, в собственность бесплатно на территории городского поселения «Поселок Октябрьски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.1 Федерального закона от 17 июля 1999 года № 178-ФЗ «О государственной социальной помощ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статьей 5.1. Закона Белгородской области от 8 ноября 2011 года № 74 «О предоставлении земельных участков многодетным семья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Белгородского района от 31 января 2014 года № 5 «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«Белгородский район», в целях приведения нормативно-правового акта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Октябрьский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«Поселок Октябрьский» от 13 марта 2017 года № 13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находящихся в собственности городского поселения, гражданам, </w:t>
      </w:r>
      <w:r>
        <w:rPr>
          <w:rFonts w:cs="Times New Roman" w:ascii="Times New Roman" w:hAnsi="Times New Roman"/>
          <w:sz w:val="28"/>
          <w:szCs w:val="28"/>
        </w:rPr>
        <w:t>имеющим трех и более детей, в собственность бесплатно на территории городского поселения «Поселок Октябрьски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ункт 21 Административного регламента после слов «Управление социальной защиты населения администрации Белгородского района Белгородской области» дополнить словами «Пенсионным фондом Российской Федерации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2. Пункт 24 Административного регламента изложить в новой редакции следующего содержа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24. Перечень нормативных правовых актов, регулирующих отношения, возникающие в связи с предоставлением Услуг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нституция Российской Федерации от 12.12.1993 года («Собрание законодательства РФ», 04.08.2014 год, № 31, ст. 4398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Жилищный кодекс Российской Федерации от 29.12.2004 года№ 188-ФЗ («Собрание законодательства РФ», 03.01.2005 год,№ 1, ст. 14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Земельный кодекс Российской Федерации от 25.10.2001 года № 136-ФЗ («Собрание законодательства РФ», 29.10.2001 год, № 44, ст. 4147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Гражданский кодекс Российской Федерации (часть 1)                                         от 30.11.1994 года № 51-ФЗ(«Собрание законодательства РФ», 05.12.1994 год, № 32, ст. 3301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Гражданский кодекс Российской Федерации (часть 2)                                           от 26.01.1996 года № 14-ФЗ («Собрание законодательства РФ», 29.01.1996 год, № 5, ст. 410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17.07.1999 года № 178-ФЗ «О государственной социальной помощи» («Собрание законодательства РФ», 19.07.1999 год, № 29, ст.3699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25.10.2001 года № 137-ФЗ «О введении в действие Земельного кодекса Российской Федерации» («Собрание законодательства РФ», 29.10.2001 год, № 44, ст. 4148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 («Собрание законодательства РФ», 06.10.2003 год, № 40, ст. 3822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27.07.2010 года № 210-ФЗ «Об организации предоставления государственных и муниципальных услуг» («Собрание законодательства РФ», 02.08.2010 год, № 31, ст. 4179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Федеральный закон от 24.07.2007 года № 221-ФЗ «О государственном кадастре недвижимости» («Собрание законодательства РФ», 30.07.2007 год, № 31, ст. 4017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Федеральный закон от 13.07.2015 года № 218-ФЗ «О государственной регистрации недвижимости» («Собрание законодательства РФ», 20.07.2015 год, № 29 (часть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), ст.4344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Ф», 27.08.2012 год, № 35, ст. 4829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2.2017 года № 181 «О Единой государственной системе социального обеспечения» («Собрание законодательства РФ», 20.02.2017 год, № 8, ст. 1249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2.01.2015 года №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www.pravo.gov.ru), 28.02.2015 год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4.01.2015 года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(www.pravo.gov.ru), 27.02.2015 год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Белгородской области от 08.11.2011 года № 74 «О предоставлении земельных участков многодетным семьям» («Белгородские известия», 12.11.2011 год,№ 193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Белгородской области от 06.02.2012 года № 56-пп «О реализации закона Белгородской области от 8 ноября 2011 года № 74 «О предоставлении земельных участков многодетным семьям» («Белгородские известия», 18.2.2012 год, № 30; 03.03.2012 год, № 37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администрации городского поселения «Поселок Октябрьский» муниципального района «Белгородский район» Белгородской области (официальный сайт администрации городского поселения «Поселок Октябрь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oktyabr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дополнить подпунктом 74.2. следующего содержа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4.2. Специалист для получения информации, содержащейся в Единой государственной информационной системе социального обеспечения (далее – информационная система), направляет запрос о предоставлении информации путем его формирования в электронной форме в своей информационной систе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тивный регламент дополнить подпунктом 88.1. следующего содержания «88.1. Информацию о предоставлении земельных участков гражданам, имеющих трех и более детей, специалист размещает в Единой государственной информационной системе социального обеспечения, в порядке установленном постановлением Правительства Российской Федерации от 14.02.2017 года №  181 «О Единой государственной системе социального обеспечения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ktyabr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(в сфере землеустрой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    А. Дукма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_____.ru/" TargetMode="External"/><Relationship Id="rId5" Type="http://schemas.openxmlformats.org/officeDocument/2006/relationships/hyperlink" Target="http://yandex.ru/clck/jsredir?from=yandex.ru%3Byandsearch%3Bweb%3B%3B&amp;text=&amp;etext=1223.wXV1Wz5UTe25C_QkvdCDyQmIffekfShvusNSWRW8YNXdDZoIFm9j2rUjogzVTqiBC4qigfR3VAUliHRENli4WTtTj-90ro2laFaG2IM4fzKdLzNv_o6LibZbVc4YAs3XHphv0kVM1htzs6huN4LYC9Uef5tsueWd8J5QfhyRTIw.d3237bee37bf9d035029fa68026ecc8410f55f7e&amp;uuid=&amp;state=PEtFfuTeVD4jaxywoSUvtB2i7c0_vxGdKJBUN48dhRY-aIR7HSWXTkR2w7joqWzfoAGTdOCEXKYJy3CqKQd1nOze3Iv5ceFP&amp;data=UlNrNmk5WktYejR0eWJFYk1Ldmtxc041VF9rU29teThRTzZ2cXNiajNocFA4c0VvQUN4QUlNVXBLVnM4SlZHeG8xNnZDcDdzWTRUdmw5UlhjWTRRQ2ZpM0ZUWE80QjNsdHVjdWR5ZXJhaGZ6LWZ5ZzF6c2h4dw&amp;b64e=2&amp;sign=df1f3d04ac865ad34b8ba48dc514c466&amp;keyno=0&amp;cst=AiuY0DBWFJ4CiF6OxvZkNOr78vh0xT1BCj-coZwXsIyrF1-jqmQIYHY5WJhaBGQMoi6LHRDDLDCooKpPoVEoWP6H2aQyeD-kTbUHb0tteSAACLAV32jZllow7wCGJM8v4iWuO2zu5TNnVtGa-E0i4b-p-XOF33SxJdz7UpYWOc31LbLgVR-cagbjkymZyXpjS3UBkZANIKp6bR9HM3Ws7U5-9k6mgSVUMMkHQ46dC2utg5nm-_WIBCT8MVLZR-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&amp;ref=orjY4mGPRjk5boDnW0uvlpAgqs5Jg3quZS_mS0pxvDYIhfKa7MVKpYIiHoelGbjBSVpZ0MGwc9xLQXzNE5hA5lYK9jZj9tO-EDL0hFYGYxzOo397Cv99lhwb9f-YwSkWtxix1RP4npbQYozokmbyUN9zRKabDaqF1bEzB5x4f4eObdwXf6XdJ1UGZmRDdR34zwAB_4_kDKqLJHe1__QLXib2qMXetIqvG7eN5_HX0b3cPdyjwo6aj9mxb2ske7Qquy0-buo9STilR4hU_PW6v2ShP5LdId6Zb9mEwMN9w-86KQzbQa9RxgSr3MqEvZ_LIYwmKagOmeQugVTa8fNR2X8dT1gLrcoDB_9y10TP3oY-em58A5-z_w-sfm_jVASXm5nyuzSxE_WRXD6T8q_DUdszLJe_ionBQ4E5l8zfMCc0LFWG2MsLJg&amp;l10n=ru&amp;cts=1477644753042&amp;mc=3.82927507071071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5:00Z</dcterms:created>
  <dc:creator>Волжина Наталья Николаевна</dc:creator>
  <dc:description/>
  <cp:keywords/>
  <dc:language>en-US</dc:language>
  <cp:lastModifiedBy>Светлана Стребкова</cp:lastModifiedBy>
  <cp:lastPrinted>2018-10-06T08:18:00Z</cp:lastPrinted>
  <dcterms:modified xsi:type="dcterms:W3CDTF">2018-10-06T05:19:00Z</dcterms:modified>
  <cp:revision>18</cp:revision>
  <dc:subject/>
  <dc:title/>
</cp:coreProperties>
</file>