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5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right="1275" w:firstLine="708"/>
        <w:jc w:val="center"/>
        <w:textAlignment w:val="baselin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275" w:firstLine="7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27» августа 2018 г.</w:t>
              <w:tab/>
              <w:tab/>
              <w:t xml:space="preserve">            </w:t>
              <w:tab/>
              <w:t xml:space="preserve">                                         № 4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1275" w:firstLine="708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остановление администрации городского поселения «Поселок Октябрьский» от 13 марта 2017 года № 11 «Об утверждении административного регламента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й услуги «</w:t>
      </w:r>
      <w:r>
        <w:rPr>
          <w:rFonts w:cs="Times New Roman" w:ascii="Times New Roman" w:hAnsi="Times New Roman"/>
          <w:b/>
          <w:sz w:val="27"/>
          <w:szCs w:val="27"/>
        </w:rPr>
        <w:t>Предварительное согласование предоставления земельного участка, находящегося в собственности городского поселения «Поселок Октябрьский» или государственная собственность на который не разграниче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атьей 3.5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7"/>
          <w:szCs w:val="27"/>
        </w:rPr>
        <w:t>постановлением администрации Белгородского района от 31 января 2014 года № 5 «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«Белгородский район», в целях приведения нормативно-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городского поселения «Поселок Октябрьский» Белгородского района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ского поселения «Поселок Октябрьский» от 13 марта 2017 года №1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Предварительное согласование предоставления земельного участка, находящегося в собственности городского поселения «Поселок Октябрьский» или государственная собственность на который не разграничена»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Административный регламент дополнить подпунктом 21.1 следующего содержания «21.1. Организацией, участвующей в предоставлении Услуги является орган исполнительной власти Белгородской области, уполномоченный в области лесных отношений – Управление лесного и охотничьего хозяйства Белгородской области (далее – Управление лесного и охотничьего хозяйства Белгородской области.)»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2. Пункт 23 Административного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рок рассмотрения заявления может быть продлен, но не более чем до сорока пяти дней со дня поступления указанного заявления, в случае направления схемы для согласования в Управление лесного и охотничьего хозяйства Белгородской области.»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3. Пункт 34 Административного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и отсутствии оснований для возврата заявления, предусмотренных Земельным кодексом Российской Федерации, специалист направляет схему расположения земельного участка или земельных участков на кадастровом плане территории на согласование в Управление лесного и охотничьего хозяйства Белгородской области.»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бнародовать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стоящее постановл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admoktyab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постановления возложить на специалиста (в сфере землеустрой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«Поселок Октябрьский»                                                      А. Дукмас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  <w:color w:val="000000"/>
    </w:rPr>
  </w:style>
  <w:style w:type="character" w:styleId="Style16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7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ktyab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7:00Z</dcterms:created>
  <dc:creator>ConsultantPlus</dc:creator>
  <dc:description/>
  <cp:keywords/>
  <dc:language>en-US</dc:language>
  <cp:lastModifiedBy>Светлана Стребкова</cp:lastModifiedBy>
  <cp:lastPrinted>2019-02-14T15:05:00Z</cp:lastPrinted>
  <dcterms:modified xsi:type="dcterms:W3CDTF">2019-02-14T12:14:00Z</dcterms:modified>
  <cp:revision>24</cp:revision>
  <dc:subject/>
  <dc:title>Постановление Правительства Москвы от 15.11.2011 N 546-ПП(ред. от 02.09.2014)"О предоставлении государственных и муниципальных услуг в городе Москве"(вместе с "Едиными требованиями к предоставлению государственных услуг в городе Москве", "Порядком разрабо</dc:title>
</cp:coreProperties>
</file>