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1" w:hanging="0"/>
        <w:textAlignment w:val="baseline"/>
        <w:rPr>
          <w:rFonts w:ascii="Times New Roman" w:hAnsi="Times New Roman" w:eastAsia="Times New Roman" w:cs="Times New Roman"/>
          <w:sz w:val="16"/>
          <w:szCs w:val="20"/>
          <w:lang w:eastAsia="ru-RU"/>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ind w:right="1275" w:firstLine="708"/>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7"/>
          <w:szCs w:val="27"/>
          <w:lang w:eastAsia="ru-RU"/>
        </w:rPr>
        <w:t>«07» октября 2019 г.</w:t>
        <w:tab/>
        <w:tab/>
        <w:tab/>
        <w:tab/>
        <w:tab/>
        <w:t xml:space="preserve">                                 № 103</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jc w:val="center"/>
        <w:rPr/>
      </w:pPr>
      <w:r>
        <w:rPr>
          <w:rFonts w:eastAsia="Times New Roman" w:cs="Times New Roman" w:ascii="Times New Roman" w:hAnsi="Times New Roman"/>
          <w:b/>
          <w:sz w:val="27"/>
          <w:szCs w:val="27"/>
          <w:lang w:eastAsia="ru-RU"/>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w:t>
      </w:r>
    </w:p>
    <w:p>
      <w:pPr>
        <w:pStyle w:val="Normal"/>
        <w:autoSpaceDE w:val="false"/>
        <w:spacing w:lineRule="auto" w:line="240" w:before="0" w:after="0"/>
        <w:jc w:val="center"/>
        <w:rPr/>
      </w:pPr>
      <w:r>
        <w:rPr>
          <w:rFonts w:eastAsia="Times New Roman" w:cs="Times New Roman" w:ascii="Times New Roman" w:hAnsi="Times New Roman"/>
          <w:b/>
          <w:sz w:val="27"/>
          <w:szCs w:val="27"/>
          <w:lang w:eastAsia="ru-RU"/>
        </w:rPr>
        <w:t>«Поселок Октябрьский»</w:t>
      </w:r>
      <w:r>
        <w:rPr>
          <w:rFonts w:cs="Times New Roman" w:ascii="Times New Roman" w:hAnsi="Times New Roman"/>
          <w:b/>
          <w:bCs/>
          <w:sz w:val="27"/>
          <w:szCs w:val="27"/>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В соответствии с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от 29 декабря 2004 года № 190-ФЗ,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 xml:space="preserve">постановлением Правительства Белгородской области от 15 сентября 2014 года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распоряжением Правительства Белгородской области от 18 мая 2015 года № 263-рп «Об утверждении примерного перечня муниципальных услуг»,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Белгородского района </w:t>
      </w:r>
      <w:r>
        <w:rPr>
          <w:rFonts w:eastAsia="Times New Roman" w:cs="Times New Roman" w:ascii="Times New Roman" w:hAnsi="Times New Roman"/>
          <w:b/>
          <w:sz w:val="27"/>
          <w:szCs w:val="27"/>
          <w:lang w:eastAsia="ru-RU"/>
        </w:rPr>
        <w:t>п о с т а н о в л я е т</w:t>
      </w:r>
      <w:r>
        <w:rPr>
          <w:rFonts w:eastAsia="Times New Roman" w:cs="Times New Roman" w:ascii="Times New Roman" w:hAnsi="Times New Roman"/>
          <w:sz w:val="27"/>
          <w:szCs w:val="27"/>
          <w:lang w:eastAsia="ru-RU"/>
        </w:rPr>
        <w:t>:</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Поселок Октябрьский»» (прилагается).</w:t>
      </w:r>
    </w:p>
    <w:p>
      <w:pPr>
        <w:pStyle w:val="Normal"/>
        <w:widowControl w:val="false"/>
        <w:tabs>
          <w:tab w:val="clear" w:pos="708"/>
          <w:tab w:val="left" w:pos="142" w:leader="none"/>
          <w:tab w:val="left" w:pos="709"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2. Обнародовать</w:t>
      </w:r>
      <w:r>
        <w:rPr>
          <w:rFonts w:eastAsia="Times New Roman" w:cs="Times New Roman" w:ascii="Times New Roman" w:hAnsi="Times New Roman"/>
          <w:bCs/>
          <w:sz w:val="27"/>
          <w:szCs w:val="27"/>
          <w:lang w:eastAsia="ru-RU"/>
        </w:rPr>
        <w:t xml:space="preserve"> настоящее постановление и разместить на официальном сайте органов местного самоуправления городского поселения «</w:t>
      </w:r>
      <w:r>
        <w:rPr>
          <w:rFonts w:eastAsia="Times New Roman" w:cs="Times New Roman" w:ascii="Times New Roman" w:hAnsi="Times New Roman"/>
          <w:spacing w:val="2"/>
          <w:sz w:val="27"/>
          <w:szCs w:val="27"/>
          <w:lang w:eastAsia="ru-RU"/>
        </w:rPr>
        <w:t>Поселок Октябрьский</w:t>
      </w:r>
      <w:r>
        <w:rPr>
          <w:rFonts w:eastAsia="Times New Roman" w:cs="Times New Roman" w:ascii="Times New Roman" w:hAnsi="Times New Roman"/>
          <w:bCs/>
          <w:sz w:val="27"/>
          <w:szCs w:val="27"/>
          <w:lang w:eastAsia="ru-RU"/>
        </w:rPr>
        <w:t xml:space="preserve">» муниципального района «Белгородский район» Белгородской области </w:t>
      </w:r>
      <w:hyperlink r:id="rId3">
        <w:r>
          <w:rPr>
            <w:rStyle w:val="InternetLink"/>
            <w:rFonts w:eastAsia="Times New Roman" w:cs="Times New Roman" w:ascii="Times New Roman" w:hAnsi="Times New Roman"/>
            <w:sz w:val="27"/>
            <w:szCs w:val="27"/>
            <w:lang w:val="en-US" w:eastAsia="ru-RU"/>
          </w:rPr>
          <w:t>admoktyabr</w:t>
        </w:r>
        <w:r>
          <w:rPr>
            <w:rStyle w:val="InternetLink"/>
            <w:rFonts w:eastAsia="Times New Roman" w:cs="Times New Roman" w:ascii="Times New Roman" w:hAnsi="Times New Roman"/>
            <w:bCs/>
            <w:sz w:val="27"/>
            <w:szCs w:val="27"/>
            <w:lang w:eastAsia="ru-RU"/>
          </w:rPr>
          <w:t>.ru</w:t>
        </w:r>
      </w:hyperlink>
      <w:r>
        <w:rPr>
          <w:rFonts w:eastAsia="Times New Roman" w:cs="Times New Roman" w:ascii="Times New Roman" w:hAnsi="Times New Roman"/>
          <w:bCs/>
          <w:sz w:val="27"/>
          <w:szCs w:val="27"/>
          <w:lang w:eastAsia="ru-RU"/>
        </w:rPr>
        <w:t>.</w:t>
      </w:r>
    </w:p>
    <w:p>
      <w:pPr>
        <w:pStyle w:val="Normal"/>
        <w:widowControl w:val="false"/>
        <w:tabs>
          <w:tab w:val="clear" w:pos="708"/>
          <w:tab w:val="left" w:pos="142" w:leader="none"/>
          <w:tab w:val="left" w:pos="709"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3. Контроль за исполнением постановления возложить на специалиста (</w:t>
      </w:r>
      <w:r>
        <w:rPr>
          <w:rFonts w:cs="Times New Roman" w:ascii="Times New Roman" w:hAnsi="Times New Roman"/>
          <w:sz w:val="27"/>
          <w:szCs w:val="27"/>
        </w:rPr>
        <w:t>в сфере землеустройства)</w:t>
      </w:r>
      <w:r>
        <w:rPr>
          <w:rFonts w:eastAsia="Times New Roman" w:cs="Times New Roman" w:ascii="Times New Roman" w:hAnsi="Times New Roman"/>
          <w:sz w:val="27"/>
          <w:szCs w:val="27"/>
          <w:lang w:eastAsia="ru-RU"/>
        </w:rPr>
        <w:t xml:space="preserve"> администрации городского поселения «Поселок Октябрьски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формацию о ходе исполнения постановления представлять ежегодно в срок до 1 июл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Глава администрации городского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7"/>
          <w:szCs w:val="27"/>
          <w:lang w:eastAsia="ru-RU"/>
        </w:rPr>
        <w:t>поселения «Поселок Октябрьский»                                               А.А. Дукмас</w:t>
      </w:r>
    </w:p>
    <w:p>
      <w:pPr>
        <w:pStyle w:val="Normal"/>
        <w:autoSpaceDE w:val="false"/>
        <w:spacing w:lineRule="auto" w:line="240" w:before="0" w:after="0"/>
        <w:ind w:left="4536"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УТВЕРЖДЁН</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м администрации городского поселения</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Поселок Октябрьский»</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от «07» октября 2019 г. № 10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bCs/>
          <w:sz w:val="27"/>
          <w:szCs w:val="27"/>
        </w:rPr>
        <w:t xml:space="preserve">предоставления муниципальной услуги </w:t>
      </w:r>
      <w:r>
        <w:rPr>
          <w:rFonts w:cs="Times New Roman" w:ascii="Times New Roman" w:hAnsi="Times New Roman"/>
          <w:b/>
          <w:sz w:val="27"/>
          <w:szCs w:val="27"/>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Поселок Октябрьский» муниципального района «Белгород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sz w:val="27"/>
          <w:szCs w:val="27"/>
        </w:rPr>
        <w:t>Белгородской области»</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ind w:left="360" w:hanging="0"/>
        <w:jc w:val="center"/>
        <w:outlineLvl w:val="2"/>
        <w:rPr/>
      </w:pPr>
      <w:bookmarkStart w:id="0" w:name="Par559"/>
      <w:bookmarkEnd w:id="0"/>
      <w:r>
        <w:rPr>
          <w:rFonts w:cs="Times New Roman" w:ascii="Times New Roman" w:hAnsi="Times New Roman"/>
          <w:b/>
          <w:sz w:val="27"/>
          <w:szCs w:val="27"/>
        </w:rPr>
        <w:t>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 Настоящий Административный регламент предоставления муниципальной услуги «Предоставление разрешения на условно разрешенный вид использования участка или объекта капитального строительства» на территории городского поселения «Поселок Октябрьский» муниципального района «Белгородский район» Белгородской области» (далее соответственно – Услуга, Административный регламент) определяет порядок и стандарт предоставления Услуги администрацией городского поселения «Поселок Октябрьский» муниципального района «Белгородский район» Белгородской области (далее – Уполномоченный орган).</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1" w:name="Par61"/>
      <w:bookmarkEnd w:id="1"/>
      <w:r>
        <w:rPr>
          <w:rFonts w:cs="Times New Roman" w:ascii="Times New Roman" w:hAnsi="Times New Roman"/>
          <w:sz w:val="27"/>
          <w:szCs w:val="27"/>
        </w:rPr>
        <w:tab/>
        <w:t>2. В качестве заявителей могут выступать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3. Интересы заявителей, указанных в </w:t>
      </w:r>
      <w:hyperlink w:anchor="Par577">
        <w:r>
          <w:rPr>
            <w:rStyle w:val="InternetLink"/>
            <w:rFonts w:cs="Times New Roman" w:ascii="Times New Roman" w:hAnsi="Times New Roman"/>
            <w:color w:val="000000"/>
            <w:sz w:val="27"/>
            <w:szCs w:val="27"/>
            <w:u w:val="none"/>
          </w:rPr>
          <w:t xml:space="preserve">пункте </w:t>
        </w:r>
      </w:hyperlink>
      <w:r>
        <w:rPr>
          <w:rFonts w:cs="Times New Roman" w:ascii="Times New Roman" w:hAnsi="Times New Roman"/>
          <w:sz w:val="27"/>
          <w:szCs w:val="27"/>
        </w:rPr>
        <w:t>3 настоящего Регламента, могут представлять иные лица, уполномоченные заявителем в установленном законодательством порядке.</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Требования к порядку информирования 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 Местонахождение и график работы уполномоченного органа указаны в  приложении №1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5. Информирование о порядке предоставления Услуги осуществляется Уполномоченным органом посредством размещения информации, в том числе о графике приема заявителей и номерах телефонов для справок (консультац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на официальном сайте органа местного самоуправления городского поселения «Поселок Октябрьский» в информационно-телекоммуникационной сети «Интернет» (далее - официальный сайт) </w:t>
      </w:r>
      <w:hyperlink r:id="rId4">
        <w:r>
          <w:rPr>
            <w:rStyle w:val="InternetLink"/>
            <w:rFonts w:eastAsia="Times New Roman" w:cs="Times New Roman" w:ascii="Times New Roman" w:hAnsi="Times New Roman"/>
            <w:sz w:val="27"/>
            <w:szCs w:val="27"/>
            <w:lang w:val="en-US" w:eastAsia="ru-RU"/>
          </w:rPr>
          <w:t>admoktyabr</w:t>
        </w:r>
        <w:r>
          <w:rPr>
            <w:rStyle w:val="InternetLink"/>
            <w:rFonts w:eastAsia="Times New Roman" w:cs="Times New Roman" w:ascii="Times New Roman" w:hAnsi="Times New Roman"/>
            <w:bCs/>
            <w:sz w:val="27"/>
            <w:szCs w:val="27"/>
            <w:lang w:eastAsia="ru-RU"/>
          </w:rPr>
          <w:t>.ru</w:t>
        </w:r>
      </w:hyperlink>
      <w:r>
        <w:rPr>
          <w:rFonts w:cs="Times New Roman" w:ascii="Times New Roman" w:hAnsi="Times New Roman"/>
          <w:sz w:val="27"/>
          <w:szCs w:val="27"/>
        </w:rPr>
        <w:t xml:space="preserve">;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sz w:val="27"/>
          <w:szCs w:val="27"/>
        </w:rPr>
        <w:tab/>
        <w:t>-</w:t>
      </w:r>
      <w:r>
        <w:rPr>
          <w:rFonts w:cs="Times New Roman" w:ascii="Times New Roman" w:hAnsi="Times New Roman"/>
          <w:sz w:val="27"/>
          <w:szCs w:val="27"/>
        </w:rPr>
        <w:t xml:space="preserve"> на Едином портале (</w:t>
      </w:r>
      <w:hyperlink r:id="rId5">
        <w:r>
          <w:rPr>
            <w:rStyle w:val="InternetLink"/>
            <w:rFonts w:cs="Times New Roman" w:ascii="Times New Roman" w:hAnsi="Times New Roman"/>
            <w:color w:val="000000"/>
            <w:sz w:val="27"/>
            <w:szCs w:val="27"/>
            <w:u w:val="none"/>
          </w:rPr>
          <w:t>www.gosuslugi.ru</w:t>
        </w:r>
      </w:hyperlink>
      <w:r>
        <w:rPr>
          <w:rFonts w:cs="Times New Roman" w:ascii="Times New Roman" w:hAnsi="Times New Roman"/>
          <w:sz w:val="27"/>
          <w:szCs w:val="27"/>
        </w:rPr>
        <w:t>) путем размещения краткого регламента предоставл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 региональном Портал государственных и муниципальных услуг (функций) Белгородской области (www.gosuslugi31.ru) путем размещения краткого регламента предоставления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sz w:val="27"/>
          <w:szCs w:val="27"/>
        </w:rPr>
        <w:tab/>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 Белгородского района) согласно приложению № 2 к настоящему Административному регламенту</w:t>
      </w:r>
      <w:r>
        <w:rPr>
          <w:rFonts w:cs="Times New Roman" w:ascii="Times New Roman" w:hAnsi="Times New Roman"/>
          <w:bCs/>
          <w:sz w:val="27"/>
          <w:szCs w:val="27"/>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 Информация об оказании Услуги предоставляе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о телефонам справочной службы Уполномоченного органа,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епосредственно должностными лицами Уполномоченного органа, ответственными за предоставление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7. Информация о МФЦ, через который представляется информация о почтовых адресах Уполномоченного органа, номерах их телефонов справочных служб, факсов и иная контактная информация, размещается на официальных сайтах.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Порядок взаимодействия Уполномоченного органа и МФЦ определяется соглашением взаимодействующих сторо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Телефонный номер справочной службы: (4722) 57-04-30.</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Телефонные номера для консультации по порядку предоставления Услуги: (4722) 57-04-30.</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9. Адрес официального сайта </w:t>
      </w:r>
      <w:hyperlink r:id="rId6">
        <w:r>
          <w:rPr>
            <w:rStyle w:val="InternetLink"/>
            <w:rFonts w:cs="Times New Roman" w:ascii="Times New Roman" w:hAnsi="Times New Roman"/>
            <w:color w:val="000000"/>
            <w:sz w:val="27"/>
            <w:szCs w:val="27"/>
            <w:u w:val="none"/>
          </w:rPr>
          <w:t>www.admoktyabr.ru</w:t>
        </w:r>
      </w:hyperlink>
      <w:r>
        <w:rPr>
          <w:rFonts w:cs="Times New Roman" w:ascii="Times New Roman" w:hAnsi="Times New Roman"/>
          <w:sz w:val="27"/>
          <w:szCs w:val="27"/>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10. Адрес электронной почты: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oktiabrsky</w:t>
      </w:r>
      <w:r>
        <w:rPr>
          <w:rFonts w:cs="Times New Roman" w:ascii="Times New Roman" w:hAnsi="Times New Roman"/>
          <w:sz w:val="27"/>
          <w:szCs w:val="27"/>
        </w:rPr>
        <w:t>@</w:t>
      </w:r>
      <w:r>
        <w:rPr>
          <w:rFonts w:cs="Times New Roman" w:ascii="Times New Roman" w:hAnsi="Times New Roman"/>
          <w:sz w:val="27"/>
          <w:szCs w:val="27"/>
          <w:lang w:val="en-US"/>
        </w:rPr>
        <w:t>yandex</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1. Информирование о порядке предоставления Услуги осуществляется непосредственно в помещениях Уполномоченного органа с использованием электронной или телефонной связи, включая информационно-телекоммуникационную сеть Интернет (далее - сеть Интернет), а также через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2.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на информационных стендах Уполномоченного орга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3. Информация о процедуре предоставления Услуги предоставляется бесплатн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4. Информирование получателей Услуги о порядке предоставления Услуги осуществляется сотрудниками Уполномоченного органа и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5. При ответах на телефонные звонки и устные обращения сотрудники Уполномоченного органа 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6. На информационных стендах, размещаемых в помещениях Уполномоченного органа и МФЦ, содержится следующая информац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перечень заявителе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перечень документов, необходимых для получ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схема размещения работников органов и учреждений, участвующих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основания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образцы заполнения заяв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xml:space="preserve">- процедура предоставления Услуги в виде </w:t>
      </w:r>
      <w:hyperlink r:id="rId7">
        <w:r>
          <w:rPr>
            <w:rStyle w:val="InternetLink"/>
            <w:rFonts w:cs="Times New Roman" w:ascii="Times New Roman" w:hAnsi="Times New Roman"/>
            <w:color w:val="000000"/>
            <w:sz w:val="27"/>
            <w:szCs w:val="27"/>
            <w:u w:val="none"/>
          </w:rPr>
          <w:t>блок-схемы</w:t>
        </w:r>
      </w:hyperlink>
      <w:r>
        <w:rPr>
          <w:rFonts w:cs="Times New Roman" w:ascii="Times New Roman" w:hAnsi="Times New Roman"/>
          <w:sz w:val="27"/>
          <w:szCs w:val="27"/>
        </w:rPr>
        <w:t xml:space="preserve"> (приложение  № 5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рядок обжалования  фамилия, имя, отчество  и должность лица, осуществляющего рассмотрение жалоб на нарушение порядка предоставления государственной услуги, в том числе о нарушении максимального времени ожидания в очереди при обращении за получением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7. На официальном сайте содержится следующая информац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оцедура предоставл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рядок рассмотрения обращений получателе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еречень получателе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еречень документов, необходимых для получ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бланк заяв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снования отказа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рядок обжалования  фамилия, имя, отчество  и должность лица, осуществляющего рассмотрение жалоб на нарушение порядка предоставления государственной услуги, в том числе о нарушении максимального времени ожидания в очереди при обращении за получением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left="360" w:hanging="0"/>
        <w:jc w:val="center"/>
        <w:outlineLvl w:val="2"/>
        <w:rPr/>
      </w:pPr>
      <w:bookmarkStart w:id="2" w:name="Par566"/>
      <w:bookmarkEnd w:id="2"/>
      <w:r>
        <w:rPr>
          <w:rFonts w:cs="Times New Roman" w:ascii="Times New Roman" w:hAnsi="Times New Roman"/>
          <w:b/>
          <w:sz w:val="27"/>
          <w:szCs w:val="27"/>
        </w:rPr>
        <w:t>2. Стандарт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Наименование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8. «Предоставление разрешения на условно разрешенный вид использования участка или объекта капитального строительства» на территории городского поселения «Поселок Октябрьский»» (далее - муниципальная услуга).</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Наименование органа, предоставляющег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ую услугу</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9. Полномочия по предоставлению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существляются Уполномоченным орган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7"/>
          <w:szCs w:val="27"/>
        </w:rPr>
      </w:pPr>
      <w:r>
        <w:rPr>
          <w:rFonts w:cs="Times New Roman" w:ascii="Times New Roman" w:hAnsi="Times New Roman"/>
          <w:sz w:val="27"/>
          <w:szCs w:val="27"/>
        </w:rPr>
        <w:tab/>
        <w:t>Прием запросов и иных документов, необходимых для предоставления муниципальной услуги и выдача результатов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r>
        <w:rPr>
          <w:rFonts w:cs="Times New Roman" w:ascii="Times New Roman" w:hAnsi="Times New Roman"/>
          <w:b/>
          <w:sz w:val="27"/>
          <w:szCs w:val="27"/>
        </w:rPr>
        <w:t xml:space="preserve"> </w:t>
      </w:r>
      <w:r>
        <w:rPr>
          <w:rFonts w:cs="Times New Roman" w:ascii="Times New Roman" w:hAnsi="Times New Roman"/>
          <w:sz w:val="27"/>
          <w:szCs w:val="27"/>
        </w:rPr>
        <w:t xml:space="preserve">заявителю осуществляются специалистами Уполномоченного органа и операторами МФЦ.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0. В целях, связанных с предоставлением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используются документы и информация, получаемые в процессе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 МИФНС России №2 по Белгородской област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 Результатом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етс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2. Процедура исполнения муниципальной услуги завершается путем получения заявител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адлежаще заверенной копии распоряжения департамента строительства и транспорта Белгород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рок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23. Общий срок </w:t>
      </w:r>
      <w:r>
        <w:rPr>
          <w:rFonts w:cs="Times New Roman" w:ascii="Times New Roman" w:hAnsi="Times New Roman"/>
          <w:iCs/>
          <w:sz w:val="27"/>
          <w:szCs w:val="27"/>
        </w:rPr>
        <w:t xml:space="preserve">предоставления </w:t>
      </w:r>
      <w:r>
        <w:rPr>
          <w:rFonts w:cs="Times New Roman" w:ascii="Times New Roman" w:hAnsi="Times New Roman"/>
          <w:sz w:val="27"/>
          <w:szCs w:val="27"/>
        </w:rPr>
        <w:t>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не должен превышать 70 календарных дней со дня предоставления документов указанных в пунктах 25, 27.1-27.12 настоящего Административного регламента. В случае представления заявителем документов через МФЦ срок принятия решения о предоставлении разрешения на условно разрешенный вид использования земельного участка и (или) объекта капитального строительства исчисляется со дня передачи МФЦ Белгородского района документов в Уполномоченный орган.</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авовые основани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4. Предоставление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существляется в            соответствии с:</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Конституцией Российской Федерации («Российская газета», № 237 от 12.12.1993 г.);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Градостроительным кодексом Российской Федерации от  29.12.2004 г. № 190 - ФЗ («Российская газета» № 290, 30.12.2004 г.);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Федеральным  законом   от 25.10.2001 года № 137-ФЗ «О введении в  действие Земельного кодекса Российской Федерации» («Собрание законодательств РФ» от 29.10.2001 г. №44, ст. 4148);</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Федеральным закон Российской Федерации от 06.10.2003 г. № 131-ФЗ «Об общих принципах организации местного самоуправления в Российской Федерации» («Собрание законодательства РФ», от 06.10.2003  № 40, ст. 3827);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Федеральным </w:t>
      </w:r>
      <w:hyperlink r:id="rId8">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Российская газета» от 30.07.2010 г. № 168);</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Федеральным законом РФ от 02.05.2006 г. № 59-ФЗ «О порядке рассмотрения обращений граждан Российской Федерации» («Российская газета» от 05.05.2006 г. № 95);</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айт вестник нормативных правовых актов Белгородской области http://www.zakon.belregion.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iCs/>
          <w:sz w:val="27"/>
          <w:szCs w:val="27"/>
        </w:rPr>
        <w:t>- Решением поселкового собрания городского поселения «Поселок Октябрьский» об утверждении Правил землепользования и застройки на территори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iCs/>
          <w:sz w:val="27"/>
          <w:szCs w:val="27"/>
        </w:rPr>
        <w:tab/>
        <w:t>- Уставом городского поселения «Поселок Октябрьский» муниципального района «Белгородский район» Белгородская область» от 06.08.2007 год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iCs/>
          <w:sz w:val="27"/>
          <w:szCs w:val="27"/>
        </w:rPr>
        <w:tab/>
        <w:t xml:space="preserve">- Постановлением администрации  городского поселения «Поселок Октябрьский» от 09.08.2019 г. № 92 «Об утверждении состава и Положения о Комиссии по Правилам землепользования и застройки при администрации городского поселения «Поселок Октябрьский»» (размещено на официальном сайте органа местного самоуправления городского поселения «Поселок Октябрьский» </w:t>
      </w:r>
      <w:hyperlink r:id="rId9">
        <w:r>
          <w:rPr>
            <w:rStyle w:val="InternetLink"/>
            <w:rFonts w:cs="Times New Roman" w:ascii="Times New Roman" w:hAnsi="Times New Roman"/>
            <w:iCs/>
            <w:color w:val="000000"/>
            <w:sz w:val="27"/>
            <w:szCs w:val="27"/>
            <w:u w:val="none"/>
            <w:lang w:val="en-US"/>
          </w:rPr>
          <w:t>www</w:t>
        </w:r>
        <w:r>
          <w:rPr>
            <w:rStyle w:val="InternetLink"/>
            <w:rFonts w:cs="Times New Roman" w:ascii="Times New Roman" w:hAnsi="Times New Roman"/>
            <w:iCs/>
            <w:color w:val="000000"/>
            <w:sz w:val="27"/>
            <w:szCs w:val="27"/>
            <w:u w:val="none"/>
          </w:rPr>
          <w:t>.admoktyabr.</w:t>
        </w:r>
        <w:r>
          <w:rPr>
            <w:rStyle w:val="InternetLink"/>
            <w:rFonts w:cs="Times New Roman" w:ascii="Times New Roman" w:hAnsi="Times New Roman"/>
            <w:iCs/>
            <w:color w:val="000000"/>
            <w:sz w:val="27"/>
            <w:szCs w:val="27"/>
            <w:u w:val="none"/>
            <w:lang w:val="en-US"/>
          </w:rPr>
          <w:t>ru</w:t>
        </w:r>
      </w:hyperlink>
      <w:r>
        <w:rPr>
          <w:rFonts w:cs="Times New Roman" w:ascii="Times New Roman" w:hAnsi="Times New Roman"/>
          <w:iCs/>
          <w:sz w:val="27"/>
          <w:szCs w:val="27"/>
        </w:rPr>
        <w:t>).</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3" w:name="Par577"/>
      <w:bookmarkEnd w:id="3"/>
      <w:r>
        <w:rPr>
          <w:rFonts w:cs="Times New Roman" w:ascii="Times New Roman" w:hAnsi="Times New Roman"/>
          <w:sz w:val="27"/>
          <w:szCs w:val="27"/>
        </w:rPr>
        <w:tab/>
        <w:t>25. Заявление о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b/>
          <w:sz w:val="27"/>
          <w:szCs w:val="27"/>
        </w:rPr>
        <w:t xml:space="preserve"> </w:t>
      </w:r>
      <w:r>
        <w:rPr>
          <w:rFonts w:cs="Times New Roman" w:ascii="Times New Roman" w:hAnsi="Times New Roman"/>
          <w:sz w:val="27"/>
          <w:szCs w:val="27"/>
        </w:rPr>
        <w:t>(далее - заявле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Заявление оформляется по форме согласно приложению № 3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Заявление подается через Уполномоченный орган или через МФЦ.</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26. К заявлению прилагаются следующие документ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26.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1. Схему размещения земельного участка (или объекта) в границах элемента планировочной структуры (квартал, район и т.п.);</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2.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3.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4.  Развертку по улицам в границах квартала с обоснованием этажности (высотности) объек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5.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д.);</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6.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26.1.7.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26.2. Документ, удостоверяющего личность заявителя, представителя заявителя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3. Документ, удостоверяющий полномочия представителя заявителя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4. Учредительные документы юридического лица и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5. Выписка из Единого государственного реестра юридических лиц, (индивидуальных предпринима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6.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7.Правоустанавливающие документы (свидетельство о государственной регистрации права собственности, выписка из государственного кадастра недвижимости)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8.  Копия правоустанавливающих документов на объект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9.  Кадастровый паспорт земельного участка (выписка из государственного кадастра недвижимости)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0. Технические паспорта (кадастровые паспорта) на объекты капитального строительства, располагающиеся на момент обращения (при наличии таковых на земельном участке), и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1.  Кадастровый паспорт территории со сведениями о смежных земельных участка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2.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3. Документы, предоставленные заявителем должны соответствовать следующим требования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е иметь подчистки либо приписки, зачеркнутые слова и иные, не оговоренные в них исправ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е должны быть исполнены карандаш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е иметь серьезные повреждения, не позволяющие однозначно истолковать их содерж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копии документов, представленные для выдачи разрешения почтовым отправлением, должны быть заверены нотариаль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26.14. В случае непредставления заявителем документов указанных в пунктах 26.5., 26.7-26.11., данная документация запрашивается с использованием межведомственного информационного взаимодействия.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bookmarkStart w:id="4" w:name="Par590"/>
      <w:bookmarkEnd w:id="4"/>
      <w:r>
        <w:rPr>
          <w:rFonts w:cs="Times New Roman" w:ascii="Times New Roman" w:hAnsi="Times New Roman"/>
          <w:b/>
          <w:sz w:val="27"/>
          <w:szCs w:val="27"/>
        </w:rPr>
        <w:t>Исчерпывающий перечень документов, необходимых</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sz w:val="27"/>
          <w:szCs w:val="27"/>
        </w:rPr>
        <w:t>:</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7. Исчерпывающий перечень документов и информации,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получаемых сотрудниками Уполномоченного органа с использованием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ыписка из Единого государственного реестра юридических лиц (индивидуальных предпринимателей) и сведения о постановке юридического лица (индивидуального предпринимателя) на учет в налоговом орган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кадастровый паспорт земельного участка (выписка из государственного кадастра недвижимости) если имеются сведения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технические паспорта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28. Заявитель имеет право представить документы, указанные в </w:t>
      </w:r>
      <w:hyperlink w:anchor="Par590">
        <w:r>
          <w:rPr>
            <w:rStyle w:val="InternetLink"/>
            <w:rFonts w:cs="Times New Roman" w:ascii="Times New Roman" w:hAnsi="Times New Roman"/>
            <w:color w:val="000000"/>
            <w:sz w:val="27"/>
            <w:szCs w:val="27"/>
            <w:u w:val="none"/>
          </w:rPr>
          <w:t>пункте 27</w:t>
        </w:r>
      </w:hyperlink>
      <w:r>
        <w:rPr>
          <w:rFonts w:cs="Times New Roman" w:ascii="Times New Roman" w:hAnsi="Times New Roman"/>
          <w:sz w:val="27"/>
          <w:szCs w:val="27"/>
        </w:rPr>
        <w:t xml:space="preserve"> настоящего Административного регламента, по собственной инициатив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9. Перечень документов, необходимых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является исчерпывающи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0. Запрещается требовать от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муниципальную</w:t>
      </w:r>
      <w:r>
        <w:rPr>
          <w:rFonts w:cs="Times New Roman" w:ascii="Times New Roman" w:hAnsi="Times New Roman"/>
          <w:b/>
          <w:sz w:val="27"/>
          <w:szCs w:val="27"/>
        </w:rPr>
        <w:t xml:space="preserve"> </w:t>
      </w:r>
      <w:r>
        <w:rPr>
          <w:rFonts w:cs="Times New Roman" w:ascii="Times New Roman" w:hAnsi="Times New Roman"/>
          <w:sz w:val="27"/>
          <w:szCs w:val="27"/>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за исключением документов, указанных в </w:t>
      </w:r>
      <w:hyperlink r:id="rId10">
        <w:r>
          <w:rPr>
            <w:rStyle w:val="InternetLink"/>
            <w:rFonts w:cs="Times New Roman" w:ascii="Times New Roman" w:hAnsi="Times New Roman"/>
            <w:color w:val="000000"/>
            <w:sz w:val="27"/>
            <w:szCs w:val="27"/>
            <w:u w:val="none"/>
          </w:rPr>
          <w:t>части 6 статьи 7</w:t>
        </w:r>
      </w:hyperlink>
      <w:r>
        <w:rPr>
          <w:rFonts w:cs="Times New Roman" w:ascii="Times New Roman" w:hAnsi="Times New Roman"/>
          <w:sz w:val="27"/>
          <w:szCs w:val="27"/>
        </w:rPr>
        <w:t xml:space="preserve"> Федерального закона № 210-ФЗ «Об организации предоставления государственных и муниципальных услуг» (далее  - Закон № 210-ФЗ).</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тказ в приеме документов, необходим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ля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5" w:name="Par608"/>
      <w:bookmarkEnd w:id="5"/>
      <w:r>
        <w:rPr>
          <w:rFonts w:cs="Times New Roman" w:ascii="Times New Roman" w:hAnsi="Times New Roman"/>
          <w:sz w:val="27"/>
          <w:szCs w:val="27"/>
        </w:rPr>
        <w:tab/>
        <w:t>31. Основаниями для отказа в приеме документов, необходимых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ютс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документы имеют подчистки либо приписки, зачеркнутые слова и иные, не оговоренные в них исправ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документы, исполнены карандаш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документы имеют серьезные повреждения, не позволяющие однозначно истолковать их содерж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одача заявления лицом, не уполномоченным совершать такого рода действ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bookmarkStart w:id="6" w:name="Par611"/>
      <w:bookmarkStart w:id="7" w:name="Par619"/>
      <w:bookmarkStart w:id="8" w:name="Par611"/>
      <w:bookmarkStart w:id="9" w:name="Par619"/>
      <w:bookmarkEnd w:id="8"/>
      <w:bookmarkEnd w:id="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тказ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10" w:name="Par629"/>
      <w:bookmarkEnd w:id="10"/>
      <w:r>
        <w:rPr>
          <w:rFonts w:cs="Times New Roman" w:ascii="Times New Roman" w:hAnsi="Times New Roman"/>
          <w:sz w:val="27"/>
          <w:szCs w:val="27"/>
        </w:rPr>
        <w:tab/>
        <w:t>32. Основаниями для отказа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ютс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Cs/>
          <w:sz w:val="27"/>
          <w:szCs w:val="27"/>
        </w:rPr>
      </w:pPr>
      <w:r>
        <w:rPr>
          <w:rFonts w:cs="Times New Roman" w:ascii="Times New Roman" w:hAnsi="Times New Roman"/>
          <w:iCs/>
          <w:sz w:val="27"/>
          <w:szCs w:val="27"/>
        </w:rPr>
        <w:tab/>
        <w:t>- отсутствие документов указанных в пункте 25., 26.1.-26.12. настоящего Административного регламента</w:t>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разрешения на условно разрешенный вид использования в соответствии с пунктом 27 настоящего Административного регламента, если соответствующий документ не представлен заявителем по собственной инициативе. Отказ в предоставлении разрешения на условно разрешенный вид использования по указанному основанию допускается в случае, если Уполномоченный орган,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разрешения на условно разрешенный вид использования земельного участка и (или) объекта капитального строительства в соответствии с пунктом 27 настоящего Административного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условно разрешенный вид использования земельного участка или объекта капитального строительства, на который заявителем запрашивается разрешение, не включен в состав градостроительного регламента территориальной зоны, согласно Правилам землепользования и застройк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одержание в заключении о результатах публичных слушаний и рекомендациях комиссии по Правилам землепользования и застройки при администрации городского поселения «Поселок Октябрьский» (далее - Комиссия) решения об отказе в предоставлении соответствующего разрешения по причине нарушения прав и законных интересов правообладателей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правообладателей земельных участков и объектов капитального строительства, подверженных риску негативного воздействия на окружающую среду, а также нарушения требований технических регламентов.</w:t>
      </w:r>
    </w:p>
    <w:p>
      <w:pPr>
        <w:pStyle w:val="Normal"/>
        <w:widowControl w:val="false"/>
        <w:numPr>
          <w:ilvl w:val="0"/>
          <w:numId w:val="0"/>
        </w:numPr>
        <w:autoSpaceDE w:val="false"/>
        <w:spacing w:lineRule="auto" w:line="240" w:before="0" w:after="0"/>
        <w:jc w:val="both"/>
        <w:outlineLvl w:val="2"/>
        <w:rPr/>
      </w:pPr>
      <w:bookmarkStart w:id="11" w:name="Par632"/>
      <w:bookmarkEnd w:id="11"/>
      <w:r>
        <w:rPr>
          <w:rFonts w:cs="Times New Roman" w:ascii="Times New Roman" w:hAnsi="Times New Roman"/>
          <w:sz w:val="27"/>
          <w:szCs w:val="27"/>
        </w:rPr>
        <w:tab/>
        <w:t>33. Перечень оснований для отказа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установленный пунктом 32 настоящего Административного регламента, является исчерпывающи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4. Уведомление об отказе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подготавливается специалистом, подписывается главой Уполномоченного органа и выдается (направляется) специалистом Уполномоченного органа заявителю с указанием причин отказа не позднее 3 рабочих дней с даты принятия решения об отказе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еречень услуг, которые являются необходимы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5. Услуги, необходимые и обязательные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тсутствую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размер и основания взимания государствен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шлины или иной платы, взимаемой за предостав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6. Предоставление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существляется бесплатно.</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Максимальный срок ожидания в очереди при подаче заявления о</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7"/>
          <w:szCs w:val="27"/>
        </w:rPr>
        <w:t xml:space="preserve">предоставлении </w:t>
      </w:r>
      <w:r>
        <w:rPr>
          <w:rFonts w:cs="Times New Roman" w:ascii="Times New Roman" w:hAnsi="Times New Roman"/>
          <w:b/>
          <w:sz w:val="27"/>
          <w:szCs w:val="27"/>
        </w:rPr>
        <w:t>муниципальной</w:t>
      </w:r>
      <w:r>
        <w:rPr>
          <w:rFonts w:cs="Times New Roman" w:ascii="Times New Roman" w:hAnsi="Times New Roman"/>
          <w:b/>
          <w:bCs/>
          <w:sz w:val="27"/>
          <w:szCs w:val="27"/>
        </w:rPr>
        <w:t xml:space="preserve"> услуги,  и при получении результата предоставления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ab/>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7"/>
          <w:szCs w:val="27"/>
        </w:rPr>
        <w:tab/>
        <w:t>37.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numPr>
          <w:ilvl w:val="0"/>
          <w:numId w:val="0"/>
        </w:numPr>
        <w:autoSpaceDE w:val="false"/>
        <w:spacing w:lineRule="auto" w:line="240" w:before="0" w:after="0"/>
        <w:outlineLvl w:val="2"/>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рок и порядок регистрации заявления, в том числе в электронном вид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8. При личном обращении заявителя в Уполномоченный орган с заявлением - должностным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1">
        <w:r>
          <w:rPr>
            <w:rStyle w:val="InternetLink"/>
            <w:rFonts w:cs="Times New Roman" w:ascii="Times New Roman" w:hAnsi="Times New Roman"/>
            <w:color w:val="000000"/>
            <w:sz w:val="27"/>
            <w:szCs w:val="27"/>
            <w:u w:val="none"/>
          </w:rPr>
          <w:t>пунктах 25., 26.1.-26.12.</w:t>
        </w:r>
        <w:r>
          <w:rPr>
            <w:rStyle w:val="InternetLink"/>
            <w:rFonts w:cs="Times New Roman" w:ascii="Times New Roman" w:hAnsi="Times New Roman"/>
            <w:sz w:val="27"/>
            <w:szCs w:val="27"/>
          </w:rPr>
          <w:t xml:space="preserve"> </w:t>
        </w:r>
      </w:hyperlink>
      <w:r>
        <w:rPr>
          <w:rFonts w:cs="Times New Roman" w:ascii="Times New Roman" w:hAnsi="Times New Roman"/>
          <w:sz w:val="27"/>
          <w:szCs w:val="27"/>
        </w:rPr>
        <w:t>Административного регламента, - составляет 10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регистрация заявления в журнале регистрации обращений и/или электронном журнале Уполномоченного органа - составляет 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ыдача расписки по форме согласно приложению № 4 к настоящему Административному регламенту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9. Регистрация заявления, направленного заявителем по почте, осуществляется в день его поступления в Уполномоченный орган. В случае поступления заявления в Уполномоченный орган в выходной или праздничный день - регистрация запроса осуществляется в первый, следующий за ним, рабочий ден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0. При обращении заявителя в МФЦ с заявлением -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2">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 составляет 1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правление заявления и документов в Уполномоченный орган  - в день обращ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1. Регистрация заявления, поступившего через МФЦ, осуществляется в день его поступления в Уполномоченный орган.</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Требования к помещениям, в которых предоставляе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2.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3. Места ожидания для представления или получения документов должны быть оборудованы стульями, скамья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4. Места для заполнения заявления оборудуются стульями, столами (стойками) и обеспечиваются канцелярскими принадлежностя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5. Помещения для приема заяви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иметь комфортные условия для заявителей и оптимальные условия для работы должностных лиц в том числ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быть оборудованы бесплатным туалетом для посетителей, в том числе туалетом, предназначенным для инвалид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6. Обеспечение инвалидам следующих условий доступности помещения в соответствии с требованиями, установленными законодательными и иными нормативно правовыми актами Российской Федерации и Белгородской обла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возможность беспрепятственного входа в помещение и выхода из нег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самостоятельного передвижения по территории помещения в целях доступа к месту предоставления услуги, в том числе с помощью сотрудников МФЦ и Уполномоченного органа,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посадки в транспортное средство и высадки из него перед входом в МФЦ и Уполномоченный орган, в том числе с использованием кресла-коляски и, при необходимости с помощью работников админист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сопровождение инвалидов  имеющих стойкие нарушения функции зрения и самостоятельного передвижения по территории МФЦ и админист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содействие инвалиду при входе в МФЦ и Уполномоченный орган и выходе из него, информирование инвалида о доступных маршрутах общественного транспор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адлежащее размещение носителей информации, необходимой для обеспечения беспрепятственного доступа инвалидов к МФЦ и Уполномоченному органу о муниципальной услуге, с учетом ограничений их жизнедеятельности, в том числе дублирование необходимой для получения 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беспечение допуска в МФЦ и Уполномоченный орган,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 «Об утверждении формы документа, подтверждающего обучение собаки-проводника, и порядка его выдач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Обеспечение инвалидам условий доступност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оказание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7. Рабочее место сотрудника МФЦ и Уполномоченного орган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8. Показателями доступности и качества предоставления муниципальной услуги являю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ступность информации о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облюдение сроков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и на некорректное, невнимательное отношение должностных лиц Уполномоченного органа к заявителя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ремя ожидания в очереди при подаче заявления - не более 15 мину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редоставление возможности подачи заявления по предварительной запис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рок регистрации заявления и иных документов, необходимых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составляет 1 рабочий ден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ремя ожидания в очереди при получении результата предоставления муниципальной услуги - не более 1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беспечение допускав МФЦ и Уполномоченный орган,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ом труда и социальной защиты Российской Федерации от 22.06.2015 г. № 386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стоверность предоставляемой заявителям информации о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своевременный прием и регистрация заявления и документов, предоставляемых  заявител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удовлетворенность заявителей качеством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инятие мер, направленных на восстановление нарушенных прав, свобод и законных интересов заяви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одействие инвалиду при входе в помещение, в котором предоставляется муниципальная услуга, и выходе из нег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ные требования, в том числе учитывающие особен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 в МФЦ и особен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9. Заявители вправе обратиться за предоставлением муниципальной услуги в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0. Передача документов заявителя между МФЦ и Уполномоченным органом осуществляется в электронном виде, в том числе с использованием автоматизированной информационной системы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51. При предоставлении муниципальной услуги в МФЦ административные процедуры, описанные в </w:t>
      </w:r>
      <w:r>
        <w:fldChar w:fldCharType="begin"/>
      </w:r>
      <w:r>
        <w:rPr>
          <w:rStyle w:val="InternetLink"/>
          <w:sz w:val="27"/>
          <w:u w:val="none"/>
          <w:szCs w:val="27"/>
          <w:rFonts w:cs="Times New Roman" w:ascii="Times New Roman" w:hAnsi="Times New Roman"/>
          <w:color w:val="000000"/>
        </w:rPr>
        <w:instrText xml:space="preserve"> HYPERLINK "../../%D0%A1%D1%82%D0%B5%D0%BF%D0%B0%D0%BD%D0%B5%D0%BD%D0%BA%D0%BE/%D0%93%D0%B0%D0%BB%D0%B0%D0%B2%D0%B0%D0%B9/%D0%9F%D1%80%D0%BE%D0%B5%D0%BA%D1%82%D1%8B%20%D0%9D%D0%9F%D0%90%20%D1%81%20%D0%9C%D0%A4%D0%A6/++++%D0%A3%D1%81%D1%81%D1%83%D1%80%D0%B8%D0%B9%D1%81%D0%BA.rtf" \l "Par184"</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ах 53.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53.5 </w:t>
      </w:r>
      <w:r>
        <w:fldChar w:fldCharType="begin"/>
      </w:r>
      <w:r>
        <w:rPr>
          <w:rStyle w:val="InternetLink"/>
          <w:sz w:val="27"/>
          <w:u w:val="none"/>
          <w:szCs w:val="27"/>
          <w:rFonts w:cs="Times New Roman" w:ascii="Times New Roman" w:hAnsi="Times New Roman"/>
          <w:color w:val="000000"/>
        </w:rPr>
        <w:instrText xml:space="preserve"> HYPERLINK "../../%D0%A1%D1%82%D0%B5%D0%BF%D0%B0%D0%BD%D0%B5%D0%BD%D0%BA%D0%BE/%D0%93%D0%B0%D0%BB%D0%B0%D0%B2%D0%B0%D0%B9/%D0%9F%D1%80%D0%BE%D0%B5%D0%BA%D1%82%D1%8B%20%D0%9D%D0%9F%D0%90%20%D1%81%20%D0%9C%D0%A4%D0%A6/++++%D0%A3%D1%81%D1%81%D1%83%D1%80%D0%B8%D0%B9%D1%81%D0%BA.rtf" \l "Par18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раздела III</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Административного регламента, выполняются специалистами МФЦ.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2.</w:t>
      </w:r>
      <w:r>
        <w:rPr>
          <w:rFonts w:cs="Times New Roman" w:ascii="Times New Roman" w:hAnsi="Times New Roman"/>
          <w:b/>
          <w:sz w:val="27"/>
          <w:szCs w:val="27"/>
        </w:rPr>
        <w:t xml:space="preserve"> </w:t>
      </w:r>
      <w:r>
        <w:rPr>
          <w:rFonts w:cs="Times New Roman" w:ascii="Times New Roman" w:hAnsi="Times New Roman"/>
          <w:sz w:val="27"/>
          <w:szCs w:val="27"/>
        </w:rPr>
        <w:t>Предоставление муниципальной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лучения заявителем в МФЦ информации по вопросу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дачи заявителем в МФЦ документов, указанных в пунктах 25., 26.1.-26.12.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лучения в МФЦ результата предоставления муниципальной услуги заявителем самостоятельно либо через законного предста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подачи жалобы на действия (бездействие) органа, предоставляющего муниципальную услугу, а также должностных лиц, специалистов.</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3.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1. Прием (получение) и регистрация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2. Формирование и направление межведомственных запрос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3. Обработка документов (информации),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4. Принятие реш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5. Выдача заявителю надлежаще заверенной копии распоряжения департамента строительства и транспорта Белгородской области «О предоставлении (об отказе в предоставлении) разрешения на условно разрешенный вид использования участка или объекта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ием (получение) и регистрация заявления и иных докумен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4.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Заявитель представляет заявление и необходимые документы любым из перечисленных ниже способ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лично (или через представителя по доверенности, оформленной в установленном законом порядке) в МФЦ или Уполномоченный орган;</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очтовым отправлением в адрес Уполномоченного органа,  при этом заявление должно быть заверено  в установленном порядк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55. Должностным лицом (специалистом), ответственным за выполнение административной процедуры, является специалист Уполномоченного органа (специалист МФЦ),  ответственный  за  прием документов.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6. Специалист Уполномоченного органа, ответственный за прием документов, осуществляет прием и регистрацию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6.1. При обращении заявителя в Уполномоченный орган с заявлением -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3">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на соответствие требованиям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уведомление заявителя о наличии оснований для отказа в предоставлении, муниципальной услуги при установлении фактов отсутствия документов предоставляемых заявителем самостоятельно, несоответствия представляемых документов требованиям, указанным в настоящем Административном регламенте;  </w:t>
        <w:tab/>
        <w:t>- информирование заявителя о порядке и сроках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регистрация заявления в журнале входящих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6.2. При обращении заявителя в МФЦ с заявлением -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4">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на соответствие требованиям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информирование заявителя о порядке и сроках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аправление заявления и документов в Уполномоченный орган.</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56.3. При направлении документов почтовым отправлением в адрес Уполномоченного органа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5">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на соответствие требованиям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регистрация заявления и прилагаемых к нему документов в журнале регистрации входящих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7. Специалист Уполномоченного органа или МФЦ, ответственный за прием документов обеспечивает регистрацию заявления и прилагаемых к нему документов в журнале регистрации входящих документов Уполномоченного органа и передаёт документы секретарю Комисс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8. Максимальный срок выполнения административной процедуры составляет 1 рабочий день с даты поступления заявления и прилагаемых к нему документов в Уполномоченный орга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9. Результатом выполнения административной процедуры является передача зарегистрированного заявления специалисту Уполномоченного органа, ответственному за предоставление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Формирование и направление межведомственных запросов</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0. Основанием для начала административной процедуры является непредставление заявителем документов (сведений), указанных в </w:t>
      </w:r>
      <w:hyperlink r:id="rId16">
        <w:r>
          <w:rPr>
            <w:rStyle w:val="InternetLink"/>
            <w:rFonts w:cs="Times New Roman" w:ascii="Times New Roman" w:hAnsi="Times New Roman"/>
            <w:color w:val="000000"/>
            <w:sz w:val="27"/>
            <w:szCs w:val="27"/>
            <w:u w:val="none"/>
          </w:rPr>
          <w:t>пункте 2</w:t>
        </w:r>
      </w:hyperlink>
      <w:r>
        <w:rPr>
          <w:rFonts w:cs="Times New Roman" w:ascii="Times New Roman" w:hAnsi="Times New Roman"/>
          <w:sz w:val="27"/>
          <w:szCs w:val="27"/>
        </w:rPr>
        <w:t xml:space="preserve">8 настоящего Административного регламент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1. В течение 3 рабочих дней со дня получения пакета документов, указанных в пунктах 25., 26.1.-26.12. настоящего Административного регламента  специалист Уполномоченного органа, ответственный за подготовку и направление межведомственных запросов,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Белгородской области (Управление Росреестра по Белгородской области), МИФНС России №2 по Белгородской области о предоставлении документов указанных в пункте 27 настоящего Административного регламента и (или) сведений, необходимых для предоставления муниципальной услуги. Подготовка и направление межведомственного запроса осуществляется в случае, если заявитель не представил самостоятельно в Уполномоченный орган правоустанавливающие документы на земельный участок или объект капитального строительства (выписка из ЕГРП), выписку из Единого государственного реестра юридических лиц, индивидуальных предпринимателей и сведения о постановке юридического лица (индивидуального предпринимателя) на учёт в налоговом органе. Межведомственный запрос формируется в соответствии с требованиями </w:t>
      </w:r>
      <w:hyperlink r:id="rId17">
        <w:r>
          <w:rPr>
            <w:rStyle w:val="InternetLink"/>
            <w:rFonts w:cs="Times New Roman" w:ascii="Times New Roman" w:hAnsi="Times New Roman"/>
            <w:color w:val="000000"/>
            <w:sz w:val="27"/>
            <w:szCs w:val="27"/>
            <w:u w:val="none"/>
          </w:rPr>
          <w:t>статьи 7.2</w:t>
        </w:r>
      </w:hyperlink>
      <w:r>
        <w:rPr>
          <w:rFonts w:cs="Times New Roman" w:ascii="Times New Roman" w:hAnsi="Times New Roman"/>
          <w:sz w:val="27"/>
          <w:szCs w:val="27"/>
        </w:rPr>
        <w:t xml:space="preserve"> Закона № 210-ФЗ. </w:t>
      </w:r>
      <w:r>
        <w:rPr>
          <w:rFonts w:cs="Times New Roman" w:ascii="Times New Roman" w:hAnsi="Times New Roman"/>
          <w:bCs/>
          <w:sz w:val="27"/>
          <w:szCs w:val="27"/>
        </w:rPr>
        <w:t>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r>
        <w:rPr>
          <w:rFonts w:cs="Times New Roman" w:ascii="Times New Roman" w:hAnsi="Times New Roman"/>
          <w:sz w:val="27"/>
          <w:szCs w:val="27"/>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2. Максимальный срок выполнения административной процедуры составляет 3 рабочих дня с даты регистрации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3. Результатом административной процедуры является получение Уполномоченным органом запрашиваемых документов и (или) сведений. Полученные документы и (или) сведения в течение 1 рабочего дня со дня их поступления передаются специалистом Уполномоченного органа, ответственным за подготовку и направление межведомственных запросов, специалисту Уполномоченного органа, ответственному за обработку документов (информации), необходимых для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бработка документов (информации), необходим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ля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4. Основанием начала выполнения административной процедуры является получение должностным лицом (сотрудником), уполномоченным на выполнение административной процедуры, от специалиста, ответственного за прием документов, подготовку и направление межведомственных запросов документов, необходимых для оказа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5. Должностным лицом (сотрудником), ответственным за выполнение административной процедуры, является специалист Уполномоченного органа (далее - специалист, ответственный за обработку документов).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6. Специалист, ответственный за обработку документов: </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оверяет все необходимые документы, указанные в пунктах 25., 26.1.-26.12.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 проверяет соблюдение условий предоставления разрешения на условно разрешенный вид использования земельного участка или объекта капитального строительства, утвержденным Правилами землепользования и застройки городского поселения «Поселок Октябрьский» градостроительным регламентом.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7. Максимальный срок выполнения административной процедуры составляет 3 рабочих дня с даты поступления ответов на межведомственные запросы специалисту Уполномоченного органа, ответственному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68. Результатом выполнения административной процедуры является передача в Комиссию заявления с приложением комплекта документ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инятие решения о предоставлении (отказе в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9. Основанием начала выполнения административной процедуры является поступившее заключение о результатах публичных слуша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70. Процедура публичных слушаний проводится в соответствии с решением поселкового собрания городского поселения «Поселок Октябрьский» от 22 ноября 2018 года № 32 «Об утверждении порядка организации и  проведения  публичных слушаний, общественных обсуждений  в городском поселении «Поселок Октябрьский» Белгородского района» и постановления администрации городского поселения «Поселок Октябрьский» от 09 августа 2019 года № 92 «Об утверждении состава и Положения о Комиссии по Правилам землепользования и застройки при администраци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71. Специалист, ответственный за подготовку документов, с учетом заключения о результатах публичных слушаний и рекомендаций Комиссии осуществляет подготовку пакета документов для предоставления разрешения на условно разрешенный вид использования земельного участка или объекта капитального строительства, либо об отказе в выдаче такого разрешения, с указанием причин принятого решения и направляет данный пакет документов в Управление архитектуры и градостроительства Белгородской области в электронном виде.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В рамках своих полномочий Управление архитектуры и градостроительства Белгородской области проводит проверку полученных документов и направляет их в департамент строительства и транспорта Белгородской области для принятия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2. Результатом выполнения административной процедуры является принятие Департаментом строительства и транспорта Белгородской области решения о  выдач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Выдача заявителю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73. Основанием начала выполнения административной процедуры является получение должностным лицом (специалистом), ответственным за выполнение административной процедуры или специалистом МФЦ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74. </w:t>
      </w:r>
      <w:bookmarkStart w:id="12" w:name="Par712"/>
      <w:bookmarkEnd w:id="12"/>
      <w:r>
        <w:rPr>
          <w:rFonts w:cs="Times New Roman" w:ascii="Times New Roman" w:hAnsi="Times New Roman"/>
          <w:sz w:val="27"/>
          <w:szCs w:val="27"/>
        </w:rPr>
        <w:t xml:space="preserve">Должностным лицом (сотрудником), ответственным за выполнение административной процедуры, является специалист Уполномоченного органа (работник МФЦ),  ответственный  за  выдачу документов.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74.1. При обращении заявителя в Уполномоченный орган  лицом, ответственным за выдачу документов проводится выдача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74.2. При обращении заявителя в МФЦ лицом ответственным за выдачу документов, проводится выдача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75. Максимальный срок выполнения административной процедуры составляет 1 рабочий день.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6. Результатом административной процедуры является выдача заявителю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bookmarkStart w:id="13" w:name="Par721"/>
      <w:bookmarkEnd w:id="13"/>
      <w:r>
        <w:rPr>
          <w:rFonts w:cs="Times New Roman" w:ascii="Times New Roman" w:hAnsi="Times New Roman"/>
          <w:b/>
          <w:sz w:val="27"/>
          <w:szCs w:val="27"/>
        </w:rPr>
        <w:t>4. Формы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7.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78.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9. Периодичность осуществления текущего контроля устанавливается руководителем Уполномоченного орга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81. Плановые проверки осуществляются на полугодовых или годовых планов работы Уполномоченного органа, утверждаемых главой администрации городского поселения «Поселок Октябрьский».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2. 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заявителей, связанных с нарушениями при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заявл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5. Досудебный (внесудебный) порядок обжалования решений и действий (бездействия) Уполномоченного органа, МФЦ и его должностных лиц (работников)</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нформация для заинтересованного лица о его праве подать жалобу</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5. Заявитель имеет право подать в досудебном (внесудебном) порядке жалобу на решение и (или) действие (бездействие) Уполномоченного органа, МФЦ и его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мет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 Заявители могут обратиться с жалобами в случа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1. Нарушения срока регистрации заявления и иных документов, необходимых для предоставления муниципальной услуги, а также порядка оформления и выдачи расписки в получении заявления и иных документов (информации) от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2. Требования от заявителя документов, представление которых заявителем для предоставления муниципаль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3. Требование с заявителя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4. Нарушения срока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 Отказа заявител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2. В предоставлении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6. Нарушение 15 минутного срока ожидания в очеред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рганы местного самоуправления 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олжностные лица, которым может быть направлена жалоб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7. Жалобы рассматриваются главой администраци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pPr>
      <w:bookmarkStart w:id="14" w:name="Par743"/>
      <w:bookmarkEnd w:id="14"/>
      <w:r>
        <w:rPr>
          <w:rFonts w:cs="Times New Roman" w:ascii="Times New Roman" w:hAnsi="Times New Roman"/>
          <w:sz w:val="27"/>
          <w:szCs w:val="27"/>
        </w:rPr>
        <w:tab/>
        <w:t>Жалобы на решения и действия (бездействие) сотрудников МФЦ, совершенные при предоставлении муниципальной услуги по принципу «одного окна», рассматриваются в соответствии с соглашениями о взаимодействии, заключенными между органом, предоставляющим муниципальную услугу и МФ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подачи 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8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u w:val="single"/>
        </w:rPr>
      </w:pPr>
      <w:r>
        <w:rPr>
          <w:rFonts w:cs="Times New Roman" w:ascii="Times New Roman" w:hAnsi="Times New Roman"/>
          <w:sz w:val="27"/>
          <w:szCs w:val="27"/>
        </w:rPr>
        <w:tab/>
        <w:t>89. Жалоба должна содержат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90.1. Наименование органа, предоставляющего муниципальную услугу, должностного лица органа, предоставляющего муниципальную услугу, специалиста, решения и действия (бездействия) которых обжалуютс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9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пециалист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1.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Полномочия представителя на подписание жалобы должны быть подтверждены доверенностью, оформленной в соответствии с действующим законодательство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2. Поступившая жалоба подлежит регистрации в срок не позднее рабочего дня, следующего за днем поступления.</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рок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1. Отказа в приеме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2. Отказа в исправлении опечаток и ошибок, допущенных в документах, выданных в результате предоставления государствен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3. Нарушения срока исправлений опечаток и ошибок.</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еречень оснований для приостановления рассмотрения жало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4. Основания для приостановления рассмотрения жалобы не предусмотрены законодательством Российской Федераци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Результат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5. По результатам рассмотрения жалобы принимается решение о ее удовлетворении (полностью или в части) либо об отказе в удовлетворен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 К числу указываемых мер по устранению выявленных нарушений по результатам рассмотрения жалобы, в том числе относя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1. Отмена ранее принятых решений (полностью или в ча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2. 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3. Исправление опечаток 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4. Возврат заявителю денежных средств, взимание которых не предусмотрено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 Орган, уполномоченный на рассмотрение жалобы, отказывает в ее удовлетворении в случа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1. Признания обжалуемых решений и действий (бездействия) законными, не нарушающими прав и свобод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2. Подачи жалобы лицом, полномочия которого не подтверждены в порядке, установленном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3. Отсутствия у заявителя права на получение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4. Налич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4.1. Вступившего в законную силу решения суда по жалобе заявителя с тождественными предметом и основания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 Жалоба подлежит оставлению без ответа по существу в случаях:</w:t>
      </w:r>
    </w:p>
    <w:p>
      <w:pPr>
        <w:pStyle w:val="Normal"/>
        <w:widowControl w:val="false"/>
        <w:numPr>
          <w:ilvl w:val="0"/>
          <w:numId w:val="0"/>
        </w:numPr>
        <w:autoSpaceDE w:val="false"/>
        <w:spacing w:lineRule="auto" w:line="240" w:before="0" w:after="0"/>
        <w:jc w:val="both"/>
        <w:outlineLvl w:val="2"/>
        <w:rPr/>
      </w:pPr>
      <w:bookmarkStart w:id="15" w:name="Par800"/>
      <w:bookmarkEnd w:id="15"/>
      <w:r>
        <w:rPr>
          <w:rFonts w:cs="Times New Roman" w:ascii="Times New Roman" w:hAnsi="Times New Roman"/>
          <w:sz w:val="27"/>
          <w:szCs w:val="27"/>
        </w:rPr>
        <w:tab/>
        <w:t>98.1. Подачи жалобы в орган, не уполномоченный на ее рассмотрени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3. Если текст жалобы (его часть), фамилия, почтовый адрес и адрес электронной почты не поддаются прочтени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информирования заинтересованног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лица о результатах рассмотрения жалобы</w:t>
      </w:r>
    </w:p>
    <w:p>
      <w:pPr>
        <w:pStyle w:val="Normal"/>
        <w:widowControl w:val="false"/>
        <w:numPr>
          <w:ilvl w:val="0"/>
          <w:numId w:val="0"/>
        </w:numPr>
        <w:autoSpaceDE w:val="false"/>
        <w:spacing w:lineRule="auto" w:line="240" w:before="0" w:after="0"/>
        <w:jc w:val="both"/>
        <w:outlineLvl w:val="2"/>
        <w:rPr/>
      </w:pPr>
      <w:bookmarkStart w:id="16" w:name="Par805"/>
      <w:bookmarkEnd w:id="16"/>
      <w:r>
        <w:rPr>
          <w:rFonts w:cs="Times New Roman" w:ascii="Times New Roman" w:hAnsi="Times New Roman"/>
          <w:sz w:val="27"/>
          <w:szCs w:val="27"/>
        </w:rPr>
        <w:tab/>
        <w:t>99. Решение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его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00.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обжалования решения по жалоб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01.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ии с действующ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аво заявителя на получение информации 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ab/>
        <w:t>103.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пособы информирования заинтересов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лиц о порядке подачи и рассмотрения жало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04. 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размещения соответствующей информации на Едином портале, официальном сайте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консультирования заявителей, в том числе, по электронной почте, при личном приеме.</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bookmarkStart w:id="17" w:name="Par817"/>
      <w:bookmarkEnd w:id="17"/>
      <w:r>
        <w:rPr>
          <w:rFonts w:cs="Times New Roman" w:ascii="Times New Roman" w:hAnsi="Times New Roman"/>
          <w:b/>
          <w:sz w:val="27"/>
          <w:szCs w:val="27"/>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естоположение и график работы город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tbl>
      <w:tblPr>
        <w:tblW w:w="10173" w:type="dxa"/>
        <w:jc w:val="left"/>
        <w:tblInd w:w="-113" w:type="dxa"/>
        <w:tblLayout w:type="fixed"/>
        <w:tblCellMar>
          <w:top w:w="0" w:type="dxa"/>
          <w:left w:w="108" w:type="dxa"/>
          <w:bottom w:w="0" w:type="dxa"/>
          <w:right w:w="108" w:type="dxa"/>
        </w:tblCellMar>
      </w:tblPr>
      <w:tblGrid>
        <w:gridCol w:w="675"/>
        <w:gridCol w:w="2694"/>
        <w:gridCol w:w="2409"/>
        <w:gridCol w:w="2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Наименование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Режи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Официальный сай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sz w:val="27"/>
                <w:szCs w:val="27"/>
              </w:rPr>
              <w:t>Городское поселение «Поселок Октябр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308590,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п. Октябрьский,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Привокзальная,</w:t>
            </w:r>
          </w:p>
          <w:p>
            <w:pPr>
              <w:pStyle w:val="Normal"/>
              <w:widowControl w:val="false"/>
              <w:numPr>
                <w:ilvl w:val="0"/>
                <w:numId w:val="0"/>
              </w:numPr>
              <w:autoSpaceDE w:val="false"/>
              <w:spacing w:lineRule="auto" w:line="240" w:before="0" w:after="0"/>
              <w:outlineLvl w:val="2"/>
              <w:rPr>
                <w:rFonts w:ascii="Times New Roman" w:hAnsi="Times New Roman" w:cs="Times New Roman"/>
                <w:i/>
                <w:i/>
                <w:sz w:val="27"/>
                <w:szCs w:val="27"/>
              </w:rPr>
            </w:pPr>
            <w:r>
              <w:rPr>
                <w:rFonts w:cs="Times New Roman" w:ascii="Times New Roman" w:hAnsi="Times New Roman"/>
                <w:sz w:val="27"/>
                <w:szCs w:val="27"/>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пн-пт:</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9-00 до 18-00,</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перерыв:</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13-00 до 14- 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i/>
                <w:sz w:val="27"/>
                <w:szCs w:val="27"/>
              </w:rPr>
              <w:t>admoktyabr.ru</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tbl>
      <w:tblPr>
        <w:tblW w:w="5954" w:type="dxa"/>
        <w:jc w:val="left"/>
        <w:tblInd w:w="3397" w:type="dxa"/>
        <w:tblLayout w:type="fixed"/>
        <w:tblCellMar>
          <w:top w:w="0" w:type="dxa"/>
          <w:left w:w="108" w:type="dxa"/>
          <w:bottom w:w="0" w:type="dxa"/>
          <w:right w:w="108" w:type="dxa"/>
        </w:tblCellMar>
      </w:tblPr>
      <w:tblGrid>
        <w:gridCol w:w="5954"/>
      </w:tblGrid>
      <w:tr>
        <w:trPr/>
        <w:tc>
          <w:tcPr>
            <w:tcW w:w="5954"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tc>
      </w:tr>
      <w:tr>
        <w:trPr>
          <w:trHeight w:val="248" w:hRule="atLeast"/>
        </w:trPr>
        <w:tc>
          <w:tcPr>
            <w:tcW w:w="5954"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bookmarkStart w:id="18" w:name="P473"/>
      <w:bookmarkEnd w:id="18"/>
      <w:r>
        <w:rPr>
          <w:rFonts w:cs="Times New Roman" w:ascii="Times New Roman" w:hAnsi="Times New Roman"/>
          <w:b/>
          <w:sz w:val="27"/>
          <w:szCs w:val="27"/>
        </w:rPr>
        <w:t>Перечень удалё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813"/>
        <w:gridCol w:w="3946"/>
        <w:gridCol w:w="2958"/>
        <w:gridCol w:w="1854"/>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Cs/>
                <w:sz w:val="27"/>
                <w:szCs w:val="27"/>
              </w:rPr>
              <w:b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Адрес (индекс, населенный пункт, улица, номер дом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Режи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Телеф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0</w:t>
              <w:br/>
              <w:t>п. Разумное, ул. Скворцова, 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9-10-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5</w:t>
              <w:br/>
              <w:t>с. Никольское, ул. Школьная, 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11:00 - 15: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9-7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1</w:t>
              <w:br/>
              <w:t>с. Стрелецкое, ул. Королева, 3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18-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1</w:t>
              <w:br/>
              <w:t>п. Дубовое, ул. Зеленая, 2в</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42-43-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3</w:t>
              <w:br/>
              <w:t>п. Майский, ул. Кирова, 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0-54-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72</w:t>
              <w:br/>
              <w:t>с. Хохлово, ул. Майская, 1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27-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2</w:t>
              <w:br/>
              <w:t>с. Малиновка, ул. 60 лет Октября, 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40-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84</w:t>
              <w:br/>
              <w:t>с. Головино, ул. Катульского, 4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23-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4</w:t>
              <w:br/>
              <w:t xml:space="preserve">п. Комсомольский,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Центральная, 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чт., пт., сб., вс., пн. неприёмные дн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8-32-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4</w:t>
              <w:br/>
              <w:t xml:space="preserve">с. Журавлевка,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Коммунистическая, 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47-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62</w:t>
              <w:br/>
              <w:t xml:space="preserve">с. Щетиновка,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Молодежная, 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9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41</w:t>
              <w:br/>
              <w:t xml:space="preserve">с. Крутой Лог,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Октябрьская, 2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12:00 - 16:30</w:t>
              <w:br/>
              <w:t>перерыв с 14:00 до 14:3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22-4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0</w:t>
              <w:br/>
              <w:t xml:space="preserve">п. Октябрьский,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Привокзальная, 1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792055315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4</w:t>
              <w:br/>
              <w:t xml:space="preserve">с. Таврово,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Комсомольская, 26б</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792059363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7</w:t>
              <w:br/>
              <w:t xml:space="preserve">с. Беловское,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Центральная, 1б</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10-22</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10-7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8</w:t>
              <w:br/>
              <w:t>п. Новосадовый,                    ул. Лейтенанта Павлова, 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00-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81</w:t>
              <w:br/>
              <w:t>с. Бессоновка,                        ул. Партизанская, 10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8-91-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7</w:t>
              <w:br/>
              <w:t>с. Ясные Зори, ул. Кирова, 3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34-3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1</w:t>
              <w:br/>
              <w:t>с. Красный Октябрь,              пл. Победы, 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03-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80</w:t>
              <w:br/>
              <w:t>с. Веселая Лопань,                ул. Гагарина, 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8-22-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9513</w:t>
              <w:br/>
              <w:t>с. Пушкарное,                        ул. Центральная, 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80-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9513</w:t>
              <w:br/>
              <w:t>с. Беломестное,                     ул. Центральная, 1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92-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9513</w:t>
              <w:br/>
              <w:t>п. Северный,                          ул. Олимпийская, 6</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9-90-41</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7"/>
          <w:szCs w:val="27"/>
        </w:rPr>
      </w:pPr>
      <w:r>
        <w:rPr>
          <w:rFonts w:cs="Times New Roman" w:ascii="Times New Roman" w:hAnsi="Times New Roman"/>
          <w:sz w:val="27"/>
          <w:szCs w:val="27"/>
        </w:rPr>
        <w:t>Главе администрации городского</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селения «Поселок Октябрьский»</w:t>
        <w:br/>
        <w:t>от _______________________________________________</w:t>
        <w:br/>
      </w:r>
      <w:r>
        <w:rPr>
          <w:rFonts w:cs="Times New Roman" w:ascii="Times New Roman" w:hAnsi="Times New Roman"/>
        </w:rPr>
        <w:t xml:space="preserve">(Ф.И.О физического лица, индивидуального </w:t>
        <w:br/>
        <w:t>__________________________________________________</w:t>
        <w:br/>
        <w:t xml:space="preserve">предпринимателя, наименование юридического лица, </w:t>
        <w:br/>
        <w:t>__________________________________________________</w:t>
        <w:br/>
        <w:t xml:space="preserve">адрес по месту регистрации, паспорт, номер, серия, </w:t>
        <w:br/>
        <w:t>__________________________________________________</w:t>
        <w:br/>
        <w:t xml:space="preserve">кем и когда выдан, контактные телефон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Заявление о предоставлении разрешения на услов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разрешенный вид использования земельного участка или объекта капитального строительств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br/>
        <w:tab/>
        <w:t xml:space="preserve">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адрес или адресная привязка в соответствии с документами на земельный участок)</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с кадастровым номером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принадлежащего на праве ______________________________________________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 территориальной зоне_________________________________________________________________</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 xml:space="preserve">на условно разрешенный вид использования_______________________________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казывается условно разрешенный вид использования земельного участка)</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 xml:space="preserve">Общая информация ___________________________________________________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__________________________________________________________________________________________________________________________________________</w:t>
        <w:br/>
      </w:r>
      <w:r>
        <w:rPr>
          <w:rFonts w:cs="Times New Roman" w:ascii="Times New Roman" w:hAnsi="Times New Roman"/>
        </w:rPr>
        <w:tab/>
        <w:t>(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Приложения:</w:t>
        <w:br/>
        <w:tab/>
      </w:r>
      <w:r>
        <w:rPr>
          <w:rFonts w:cs="Times New Roman" w:ascii="Times New Roman" w:hAnsi="Times New Roman"/>
          <w:sz w:val="25"/>
          <w:szCs w:val="25"/>
        </w:rPr>
        <w:t xml:space="preserve">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схему размещения земельного участка (или объекта) в границах элемента планировочной структуры (квартал, район и т.п.);</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развертки по улицам в границах квартала с обоснованием этажности (высотности) объек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пояснительную записку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 xml:space="preserve">-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2. Копия документа удостоверяющего личность (для физического лица, индивидуального предпринима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3. Копия доверенности представителя (в случае обращения по доверенно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5"/>
          <w:szCs w:val="25"/>
        </w:rPr>
      </w:pPr>
      <w:r>
        <w:rPr>
          <w:rFonts w:cs="Times New Roman" w:ascii="Times New Roman" w:hAnsi="Times New Roman"/>
          <w:sz w:val="25"/>
          <w:szCs w:val="25"/>
        </w:rPr>
        <w:tab/>
        <w:t xml:space="preserve">4. Копия свидетельства о регистрации юридического лица или индивидуального предпринимател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5. Копия правоустанавливающих документов на земельный участок.</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6. Копия правоустанавливающих документов на объект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7. Кадастровый паспорт земельного участка в объеме В1-В4.</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8.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9. Кадастровый паспорт территории со сведениями о смежных земельных участка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10. Перечень правообладателей смежных земельных участков и правообладателей объектов капитального строительства, находящихся на смежных участках.</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Даю свое согласие на обработку персональных данных любым незапрещенным действующим законодательством способом в целях получения  необходимой информации о наличии зарегистрированных прав на объект недвижимости.</w:t>
        <w:br/>
        <w:tab/>
        <w:t>Все приложения (кроме демонстрационных материалов на публичные слушания) предоставляются в двух экземплярах.</w:t>
      </w:r>
    </w:p>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5"/>
          <w:szCs w:val="25"/>
        </w:rPr>
        <w:t>Заявитель</w:t>
      </w:r>
      <w:r>
        <w:rPr>
          <w:rFonts w:cs="Times New Roman" w:ascii="Times New Roman" w:hAnsi="Times New Roman"/>
          <w:sz w:val="27"/>
          <w:szCs w:val="27"/>
        </w:rPr>
        <w:t xml:space="preserve"> _________________________                           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ля граждан)                                        Подпись</w:t>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наименование, фамилия, имя, отчество, должность руководителя, печать (для юридических лиц) </w:t>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Распи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в получении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Заявление гр.</w:t>
      </w:r>
      <w:r>
        <w:rPr/>
        <w:t xml:space="preserve">___________________________________________________________________________ </w:t>
      </w:r>
    </w:p>
    <w:tbl>
      <w:tblPr>
        <w:tblW w:w="9571" w:type="dxa"/>
        <w:jc w:val="left"/>
        <w:tblInd w:w="-113" w:type="dxa"/>
        <w:tblLayout w:type="fixed"/>
        <w:tblCellMar>
          <w:top w:w="0" w:type="dxa"/>
          <w:left w:w="108" w:type="dxa"/>
          <w:bottom w:w="0" w:type="dxa"/>
          <w:right w:w="108" w:type="dxa"/>
        </w:tblCellMar>
      </w:tblPr>
      <w:tblGrid>
        <w:gridCol w:w="932"/>
        <w:gridCol w:w="3025"/>
        <w:gridCol w:w="3215"/>
        <w:gridCol w:w="239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Наименование документов</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Отметка о предоставлении подлинника или копии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Количество экземпляр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sectPr>
          <w:headerReference w:type="default" r:id="rId18"/>
          <w:headerReference w:type="first" r:id="rId19"/>
          <w:type w:val="nextPage"/>
          <w:pgSz w:w="11906" w:h="16838"/>
          <w:pgMar w:left="1701" w:right="850" w:gutter="0" w:header="284" w:top="1134" w:footer="0"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Блок-схе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mc:AlternateContent>
          <mc:Choice Requires="wpg">
            <w:drawing>
              <wp:anchor behindDoc="1" distT="0" distB="0" distL="114935" distR="114935" simplePos="0" locked="0" layoutInCell="0" allowOverlap="1" relativeHeight="2">
                <wp:simplePos x="0" y="0"/>
                <wp:positionH relativeFrom="column">
                  <wp:posOffset>-582295</wp:posOffset>
                </wp:positionH>
                <wp:positionV relativeFrom="paragraph">
                  <wp:posOffset>544830</wp:posOffset>
                </wp:positionV>
                <wp:extent cx="7030085" cy="6181090"/>
                <wp:effectExtent l="0" t="0" r="0" b="0"/>
                <wp:wrapNone/>
                <wp:docPr id="2" name=""/>
                <a:graphic xmlns:a="http://schemas.openxmlformats.org/drawingml/2006/main">
                  <a:graphicData uri="http://schemas.microsoft.com/office/word/2010/wordprocessingGroup">
                    <wpg:wgp>
                      <wpg:cNvGrpSpPr/>
                      <wpg:grpSpPr>
                        <a:xfrm>
                          <a:off x="0" y="0"/>
                          <a:ext cx="7030080" cy="6181200"/>
                          <a:chOff x="0" y="0"/>
                          <a:chExt cx="7030080" cy="6181200"/>
                        </a:xfrm>
                      </wpg:grpSpPr>
                      <wps:wsp>
                        <wps:cNvSpPr/>
                        <wps:nvSpPr>
                          <wps:cNvPr id="0" name=""/>
                          <wps:cNvSpPr/>
                        </wps:nvSpPr>
                        <wps:spPr>
                          <a:xfrm>
                            <a:off x="0" y="0"/>
                            <a:ext cx="7030080" cy="6181200"/>
                          </a:xfrm>
                          <a:prstGeom prst="rect">
                            <a:avLst/>
                          </a:prstGeom>
                          <a:noFill/>
                          <a:ln w="0">
                            <a:noFill/>
                          </a:ln>
                        </wps:spPr>
                        <wps:bodyPr/>
                      </wps:wsp>
                      <wps:wsp>
                        <wps:cNvSpPr/>
                        <wps:spPr>
                          <a:xfrm>
                            <a:off x="1488960" y="59040"/>
                            <a:ext cx="399096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wps:txbx>
                        <wps:bodyPr anchor="t">
                          <a:noAutofit/>
                        </wps:bodyPr>
                      </wps:wsp>
                      <wps:wsp>
                        <wps:cNvSpPr/>
                        <wps:spPr>
                          <a:xfrm>
                            <a:off x="788040" y="1133640"/>
                            <a:ext cx="553032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w:t>
                              </w:r>
                            </w:p>
                          </w:txbxContent>
                        </wps:txbx>
                        <wps:bodyPr anchor="t">
                          <a:noAutofit/>
                        </wps:bodyPr>
                      </wps:wsp>
                      <wps:wsp>
                        <wps:cNvSpPr/>
                        <wps:spPr>
                          <a:xfrm>
                            <a:off x="843840" y="2088000"/>
                            <a:ext cx="547416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wps:wsp>
                        <wps:cNvSpPr/>
                        <wps:spPr>
                          <a:xfrm>
                            <a:off x="3488040" y="822240"/>
                            <a:ext cx="14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1587600"/>
                            <a:ext cx="14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279600"/>
                            <a:ext cx="54741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 публичных слушаний и принятие решения о предоставлении (об отказе в предоставлении) разрешения на условно</w:t>
                              </w:r>
                              <w:r>
                                <w:rPr>
                                  <w:kern w:val="2"/>
                                  <w:szCs w:val="22"/>
                                  <w:sz w:val="22"/>
                                  <w:rFonts w:eastAsia="Calibri" w:cs="Times New Roman" w:ascii="Calibri" w:hAnsi="Calibri"/>
                                  <w:color w:val="auto"/>
                                  <w:lang w:val="ru-RU" w:bidi="ar-SA"/>
                                </w:rPr>
                                <w:t xml:space="preserve"> </w:t>
                              </w:r>
                              <w:r>
                                <w:rPr>
                                  <w:kern w:val="2"/>
                                  <w:szCs w:val="22"/>
                                  <w:sz w:val="24"/>
                                  <w:rFonts w:eastAsia="Calibri" w:cs="Times New Roman" w:ascii="Times New Roman" w:hAnsi="Times New Roman"/>
                                  <w:color w:val="auto"/>
                                  <w:lang w:val="ru-RU" w:bidi="ar-SA"/>
                                </w:rPr>
                                <w:t>разрешенный вид использования земельного участка или объекта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488040" y="2717640"/>
                            <a:ext cx="1440" cy="561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82000" y="4518000"/>
                            <a:ext cx="360" cy="360"/>
                          </a:xfrm>
                          <a:prstGeom prst="straightConnector1">
                            <a:avLst/>
                          </a:prstGeom>
                          <a:ln w="9360">
                            <a:solidFill>
                              <a:srgbClr val="000000"/>
                            </a:solidFill>
                            <a:miter/>
                            <a:tailEnd len="med" type="triangle" w="med"/>
                          </a:ln>
                        </wps:spPr>
                        <wps:bodyPr/>
                      </wps:wsp>
                      <wps:wsp>
                        <wps:cNvSpPr txBox="1"/>
                        <wps:spPr>
                          <a:xfrm>
                            <a:off x="920880" y="4518000"/>
                            <a:ext cx="5396760" cy="106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wrap="square" anchor="t">
                          <a:noAutofit/>
                        </wps:bodyPr>
                      </wps:wsp>
                    </wpg:wgp>
                  </a:graphicData>
                </a:graphic>
              </wp:anchor>
            </w:drawing>
          </mc:Choice>
          <mc:Fallback>
            <w:pict>
              <v:group id="shape_0" style="position:absolute;margin-left:-45.85pt;margin-top:42.9pt;width:553.55pt;height:486.7pt" coordorigin="-917,858" coordsize="11071,9734">
                <v:rect id="shape_0" stroked="f" o:allowincell="f" style="position:absolute;left:-917;top:858;width:11070;height:973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28;top:951;width:6284;height:1201;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4;top:2643;width:8708;height:714;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412;top:4146;width:8620;height:991;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v:line id="shape_0" from="4576,2153" to="4577,2642" stroked="t" o:allowincell="f" style="position:absolute">
                  <v:stroke color="black" weight="9360" endarrow="block" endarrowwidth="medium" endarrowlength="medium" joinstyle="miter" endcap="flat"/>
                  <v:fill o:detectmouseclick="t" on="false"/>
                  <w10:wrap type="none"/>
                </v:line>
                <v:line id="shape_0" from="4863,5882" to="4863,5882" stroked="t" o:allowincell="f" style="position:absolute">
                  <v:stroke color="black" weight="9360" endarrow="block" endarrowwidth="medium" endarrowlength="medium" joinstyle="miter" endcap="flat"/>
                  <v:fill o:detectmouseclick="t" on="false"/>
                  <w10:wrap type="none"/>
                </v:line>
                <v:line id="shape_0" from="4682,5882" to="4682,5882" stroked="t" o:allowincell="f" style="position:absolute">
                  <v:stroke color="black" weight="9360" endarrow="block" endarrowwidth="medium" endarrowlength="medium" joinstyle="miter" endcap="flat"/>
                  <v:fill o:detectmouseclick="t" on="false"/>
                  <w10:wrap type="none"/>
                </v:line>
                <v:line id="shape_0" from="4576,3358" to="4577,4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top:6022;width:8620;height:1199;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 публичных слушаний и принятие решения о предоставлении (об отказе в предоставлении) разрешения на условно</w:t>
                        </w:r>
                        <w:r>
                          <w:rPr>
                            <w:kern w:val="2"/>
                            <w:szCs w:val="22"/>
                            <w:sz w:val="22"/>
                            <w:rFonts w:eastAsia="Calibri" w:cs="Times New Roman" w:ascii="Calibri" w:hAnsi="Calibri"/>
                            <w:color w:val="auto"/>
                            <w:lang w:val="ru-RU" w:bidi="ar-SA"/>
                          </w:rPr>
                          <w:t xml:space="preserve"> </w:t>
                        </w:r>
                        <w:r>
                          <w:rPr>
                            <w:kern w:val="2"/>
                            <w:szCs w:val="22"/>
                            <w:sz w:val="24"/>
                            <w:rFonts w:eastAsia="Calibri" w:cs="Times New Roman" w:ascii="Times New Roman" w:hAnsi="Times New Roman"/>
                            <w:color w:val="auto"/>
                            <w:lang w:val="ru-RU" w:bidi="ar-SA"/>
                          </w:rPr>
                          <w:t>разрешенный вид использования земельного участка или объекта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6,5138" to="4577,6022"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24;top:797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3;top:7973;width:8498;height:16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7"/>
          <w:szCs w:val="27"/>
        </w:rPr>
        <w:t xml:space="preserve">«Предоставление разрешения </w:t>
      </w:r>
      <w:r>
        <w:rPr>
          <w:rFonts w:cs="Times New Roman" w:ascii="Times New Roman" w:hAnsi="Times New Roman"/>
          <w:b/>
          <w:bCs/>
          <w:sz w:val="27"/>
          <w:szCs w:val="27"/>
        </w:rPr>
        <w:t>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515" w:leader="none"/>
        </w:tabs>
        <w:spacing w:before="0" w:after="200"/>
        <w:rPr>
          <w:rFonts w:ascii="Times New Roman" w:hAnsi="Times New Roman" w:cs="Times New Roman"/>
          <w:sz w:val="27"/>
          <w:szCs w:val="27"/>
        </w:rPr>
      </w:pPr>
      <w:r>
        <w:rPr>
          <w:rFonts w:cs="Times New Roman" w:ascii="Times New Roman" w:hAnsi="Times New Roman"/>
          <w:sz w:val="27"/>
          <w:szCs w:val="27"/>
        </w:rPr>
        <w:tab/>
      </w:r>
    </w:p>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eastAsia="Times New Roman" w:cs="Times New Roman"/>
      <w:i/>
      <w:sz w:val="28"/>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Calibri Light;Calibri"/>
      <w:b/>
      <w:bCs/>
      <w:kern w:val="2"/>
      <w:sz w:val="32"/>
      <w:szCs w:val="32"/>
      <w:lang w:val="en-US"/>
    </w:rPr>
  </w:style>
  <w:style w:type="character" w:styleId="5">
    <w:name w:val="Заголовок 5 Знак"/>
    <w:qFormat/>
    <w:rPr>
      <w:rFonts w:ascii="Times New Roman" w:hAnsi="Times New Roman" w:eastAsia="Times New Roman" w:cs="Times New Roman"/>
      <w:i/>
      <w:sz w:val="28"/>
      <w:u w:val="single"/>
      <w:lang w:val="en-US"/>
    </w:rPr>
  </w:style>
  <w:style w:type="character" w:styleId="2">
    <w:name w:val="Цитата 2 Знак"/>
    <w:qFormat/>
    <w:rPr>
      <w:rFonts w:eastAsia="Times New Roman"/>
      <w:i/>
      <w:color w:val="000000"/>
      <w:lang w:val="en-US"/>
    </w:rPr>
  </w:style>
  <w:style w:type="character" w:styleId="Style16">
    <w:name w:val="Название Знак"/>
    <w:qFormat/>
    <w:rPr>
      <w:rFonts w:ascii="Cambria" w:hAnsi="Cambria" w:eastAsia="Times New Roman" w:cs="Cambria"/>
      <w:b/>
      <w:kern w:val="2"/>
      <w:sz w:val="32"/>
      <w:lang w:val="en-US"/>
    </w:rPr>
  </w:style>
  <w:style w:type="character" w:styleId="Style17">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8">
    <w:name w:val="Основной текст с отступом Знак"/>
    <w:qFormat/>
    <w:rPr>
      <w:rFonts w:eastAsia="Times New Roman"/>
      <w:sz w:val="24"/>
      <w:szCs w:val="24"/>
      <w:lang w:val="en-US"/>
    </w:rPr>
  </w:style>
  <w:style w:type="character" w:styleId="Style19">
    <w:name w:val="Схема документа Знак"/>
    <w:qFormat/>
    <w:rPr>
      <w:rFonts w:ascii="Tahoma" w:hAnsi="Tahoma" w:eastAsia="Times New Roman" w:cs="Tahoma"/>
      <w:sz w:val="16"/>
      <w:szCs w:val="16"/>
      <w:lang w:val="en-US"/>
    </w:rPr>
  </w:style>
  <w:style w:type="character" w:styleId="HTML">
    <w:name w:val="Адрес HTML Знак"/>
    <w:qFormat/>
    <w:rPr>
      <w:rFonts w:ascii="Times New Roman" w:hAnsi="Times New Roman" w:cs="Times New Roman"/>
      <w:i/>
      <w:iCs/>
      <w:sz w:val="24"/>
      <w:szCs w:val="24"/>
    </w:rPr>
  </w:style>
  <w:style w:type="character" w:styleId="StrongEmphasis">
    <w:name w:val="Strong"/>
    <w:qFormat/>
    <w:rPr>
      <w:rFonts w:cs="Times New Roman"/>
      <w:b/>
      <w:bC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Цитата 2"/>
    <w:basedOn w:val="Normal"/>
    <w:next w:val="Normal"/>
    <w:qFormat/>
    <w:pPr/>
    <w:rPr>
      <w:rFonts w:eastAsia="Times New Roman"/>
      <w:i/>
      <w:color w:val="000000"/>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23">
    <w:name w:val="Название объекта"/>
    <w:basedOn w:val="Normal"/>
    <w:next w:val="Normal"/>
    <w:qFormat/>
    <w:pPr>
      <w:overflowPunct w:val="false"/>
      <w:autoSpaceDE w:val="false"/>
      <w:spacing w:lineRule="auto" w:line="240" w:before="0" w:after="0"/>
      <w:ind w:right="1275" w:firstLine="708"/>
      <w:jc w:val="center"/>
      <w:textAlignment w:val="baseline"/>
    </w:pPr>
    <w:rPr>
      <w:rFonts w:eastAsia="Times New Roman"/>
      <w:b/>
      <w:sz w:val="40"/>
      <w:szCs w:val="20"/>
    </w:rPr>
  </w:style>
  <w:style w:type="paragraph" w:styleId="Style24">
    <w:name w:val="Схема документа"/>
    <w:basedOn w:val="Normal"/>
    <w:qFormat/>
    <w:pPr/>
    <w:rPr>
      <w:rFonts w:ascii="Tahoma" w:hAnsi="Tahoma" w:eastAsia="Times New Roman" w:cs="Tahoma"/>
      <w:sz w:val="16"/>
      <w:szCs w:val="16"/>
      <w:lang w:val="en-US"/>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www.admoktyabr.ru/" TargetMode="External"/><Relationship Id="rId5" Type="http://schemas.openxmlformats.org/officeDocument/2006/relationships/hyperlink" Target="http://www.gosuslugi.ru/" TargetMode="External"/><Relationship Id="rId6" Type="http://schemas.openxmlformats.org/officeDocument/2006/relationships/hyperlink" Target="http://www.admoktyabr.ru/" TargetMode="External"/><Relationship Id="rId7" Type="http://schemas.openxmlformats.org/officeDocument/2006/relationships/hyperlink" Target="consultantplus://offline/ref=F65A2C90D77207061AFBD8C61585D14B17820F711D058FB3408D9C5FDA3A6800EA12B42DF9EBB50B19AFD7d2eCN" TargetMode="External"/><Relationship Id="rId8" Type="http://schemas.openxmlformats.org/officeDocument/2006/relationships/hyperlink" Target="consultantplus://offline/ref=1C313D8E84A1C0C35F07D0FD8637B1C0679EB36A263FF43F08C4C16BE221400DE81C2EFE24B382121EjBH" TargetMode="External"/><Relationship Id="rId9" Type="http://schemas.openxmlformats.org/officeDocument/2006/relationships/hyperlink" Target="http://www.admoktyabr.ru/" TargetMode="External"/><Relationship Id="rId10" Type="http://schemas.openxmlformats.org/officeDocument/2006/relationships/hyperlink" Target="consultantplus://offline/ref=A4E92802873CBD2BC6D530BF344B940702E8F234DDB4B62168E8802739B0EB3CC3218FACg0j4O" TargetMode="External"/><Relationship Id="rId11" Type="http://schemas.openxmlformats.org/officeDocument/2006/relationships/hyperlink" Target="consultantplus://offline/ref=8069EE065200F27F6E6C52665A98AB0D062FD9EEEA78366BD83619D432F3CDEC0BBC40F62A4D214DT4i8O" TargetMode="External"/><Relationship Id="rId12" Type="http://schemas.openxmlformats.org/officeDocument/2006/relationships/hyperlink" Target="consultantplus://offline/ref=8069EE065200F27F6E6C52665A98AB0D062FD9EEEA78366BD83619D432F3CDEC0BBC40F62A4D214DT4i8O" TargetMode="External"/><Relationship Id="rId13" Type="http://schemas.openxmlformats.org/officeDocument/2006/relationships/hyperlink" Target="consultantplus://offline/ref=8069EE065200F27F6E6C52665A98AB0D062FD9EEEA78366BD83619D432F3CDEC0BBC40F62A4D214DT4i8O" TargetMode="External"/><Relationship Id="rId14" Type="http://schemas.openxmlformats.org/officeDocument/2006/relationships/hyperlink" Target="consultantplus://offline/ref=8069EE065200F27F6E6C52665A98AB0D062FD9EEEA78366BD83619D432F3CDEC0BBC40F62A4D214DT4i8O" TargetMode="External"/><Relationship Id="rId15" Type="http://schemas.openxmlformats.org/officeDocument/2006/relationships/hyperlink" Target="consultantplus://offline/ref=8069EE065200F27F6E6C52665A98AB0D062FD9EEEA78366BD83619D432F3CDEC0BBC40F62A4D214DT4i8O" TargetMode="External"/><Relationship Id="rId16" Type="http://schemas.openxmlformats.org/officeDocument/2006/relationships/hyperlink" Target="consultantplus://offline/ref=521E78BADC502103F61942CE39284A61A5E7403F98C18227F4ADA3301697F29F60067ADAAD6F1B9EC1AF58w4nAQ" TargetMode="External"/><Relationship Id="rId17" Type="http://schemas.openxmlformats.org/officeDocument/2006/relationships/hyperlink" Target="consultantplus://offline/ref=0936F4CD8F7EB1D495000FF06DAEF048441F399EA608B07751C5A0526D93724D3BF1BBF41DT5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3:00Z</dcterms:created>
  <dc:creator>belrn109x</dc:creator>
  <dc:description/>
  <cp:keywords/>
  <dc:language>en-US</dc:language>
  <cp:lastModifiedBy>Светлана Стребкова</cp:lastModifiedBy>
  <cp:lastPrinted>2019-09-02T11:46:00Z</cp:lastPrinted>
  <dcterms:modified xsi:type="dcterms:W3CDTF">2019-10-07T11:37:00Z</dcterms:modified>
  <cp:revision>95</cp:revision>
  <dc:subject/>
  <dc:title/>
</cp:coreProperties>
</file>