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1" w:hanging="0"/>
        <w:textAlignment w:val="baseline"/>
        <w:rPr>
          <w:rFonts w:ascii="Times New Roman" w:hAnsi="Times New Roman" w:eastAsia="Times New Roman" w:cs="Times New Roman"/>
          <w:sz w:val="16"/>
          <w:szCs w:val="20"/>
          <w:lang w:eastAsia="ru-RU"/>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ind w:right="1275" w:firstLine="708"/>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7"/>
          <w:szCs w:val="27"/>
          <w:lang w:eastAsia="ru-RU"/>
        </w:rPr>
        <w:t>«07» октября 2019 г.</w:t>
        <w:tab/>
        <w:tab/>
        <w:tab/>
        <w:tab/>
        <w:tab/>
        <w:t xml:space="preserve">                                № 102</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autoSpaceDE w:val="false"/>
        <w:spacing w:lineRule="auto" w:line="240" w:before="0" w:after="0"/>
        <w:jc w:val="center"/>
        <w:rPr/>
      </w:pPr>
      <w:r>
        <w:rPr>
          <w:rFonts w:eastAsia="Times New Roman" w:cs="Times New Roman" w:ascii="Times New Roman" w:hAnsi="Times New Roman"/>
          <w:b/>
          <w:sz w:val="27"/>
          <w:szCs w:val="27"/>
          <w:lang w:eastAsia="ru-RU"/>
        </w:rPr>
        <w:t>Об утверждении административного регламента предоставления муниципальной услуги «Принятие решений о подготовке документации по планировке территорий (проектов планировки, проектов межевания)</w:t>
      </w:r>
      <w:r>
        <w:rPr>
          <w:rFonts w:cs="Times New Roman" w:ascii="Times New Roman" w:hAnsi="Times New Roman"/>
          <w:b/>
          <w:bCs/>
          <w:sz w:val="27"/>
          <w:szCs w:val="27"/>
        </w:rPr>
        <w:t>»</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Белгородской области 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Белгородского района </w:t>
      </w:r>
      <w:r>
        <w:rPr>
          <w:rFonts w:eastAsia="Times New Roman" w:cs="Times New Roman" w:ascii="Times New Roman" w:hAnsi="Times New Roman"/>
          <w:b/>
          <w:sz w:val="27"/>
          <w:szCs w:val="27"/>
          <w:lang w:eastAsia="ru-RU"/>
        </w:rPr>
        <w:t>п о с т а н о в л я е т</w:t>
      </w:r>
      <w:r>
        <w:rPr>
          <w:rFonts w:eastAsia="Times New Roman" w:cs="Times New Roman" w:ascii="Times New Roman" w:hAnsi="Times New Roman"/>
          <w:sz w:val="27"/>
          <w:szCs w:val="27"/>
          <w:lang w:eastAsia="ru-RU"/>
        </w:rPr>
        <w:t>:</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1. Утвердить административный регламент предоставления муниципальной услуги «Принятие решений о подготовке документации по планировке территорий (проектов планировки, проектов межевания)» (прилагается).</w:t>
      </w:r>
    </w:p>
    <w:p>
      <w:pPr>
        <w:pStyle w:val="Normal"/>
        <w:widowControl w:val="false"/>
        <w:tabs>
          <w:tab w:val="clear" w:pos="708"/>
          <w:tab w:val="left" w:pos="142" w:leader="none"/>
          <w:tab w:val="left" w:pos="709"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2. Обнародовать</w:t>
      </w:r>
      <w:r>
        <w:rPr>
          <w:rFonts w:eastAsia="Times New Roman" w:cs="Times New Roman" w:ascii="Times New Roman" w:hAnsi="Times New Roman"/>
          <w:bCs/>
          <w:sz w:val="27"/>
          <w:szCs w:val="27"/>
          <w:lang w:eastAsia="ru-RU"/>
        </w:rPr>
        <w:t xml:space="preserve"> настоящее постановление и разместить на официальном сайте органов местного самоуправления городского поселения «</w:t>
      </w:r>
      <w:r>
        <w:rPr>
          <w:rFonts w:eastAsia="Times New Roman" w:cs="Times New Roman" w:ascii="Times New Roman" w:hAnsi="Times New Roman"/>
          <w:spacing w:val="2"/>
          <w:sz w:val="27"/>
          <w:szCs w:val="27"/>
          <w:lang w:eastAsia="ru-RU"/>
        </w:rPr>
        <w:t>Поселок Октябрьский</w:t>
      </w:r>
      <w:r>
        <w:rPr>
          <w:rFonts w:eastAsia="Times New Roman" w:cs="Times New Roman" w:ascii="Times New Roman" w:hAnsi="Times New Roman"/>
          <w:bCs/>
          <w:sz w:val="27"/>
          <w:szCs w:val="27"/>
          <w:lang w:eastAsia="ru-RU"/>
        </w:rPr>
        <w:t xml:space="preserve">» муниципального района «Белгородский район» Белгородской области </w:t>
      </w:r>
      <w:hyperlink r:id="rId3">
        <w:r>
          <w:rPr>
            <w:rStyle w:val="InternetLink"/>
            <w:rFonts w:eastAsia="Times New Roman" w:cs="Times New Roman" w:ascii="Times New Roman" w:hAnsi="Times New Roman"/>
            <w:sz w:val="27"/>
            <w:szCs w:val="27"/>
            <w:lang w:val="en-US" w:eastAsia="ru-RU"/>
          </w:rPr>
          <w:t>admoktyabr</w:t>
        </w:r>
        <w:r>
          <w:rPr>
            <w:rStyle w:val="InternetLink"/>
            <w:rFonts w:eastAsia="Times New Roman" w:cs="Times New Roman" w:ascii="Times New Roman" w:hAnsi="Times New Roman"/>
            <w:bCs/>
            <w:sz w:val="27"/>
            <w:szCs w:val="27"/>
            <w:lang w:eastAsia="ru-RU"/>
          </w:rPr>
          <w:t>.ru</w:t>
        </w:r>
      </w:hyperlink>
      <w:r>
        <w:rPr>
          <w:rFonts w:eastAsia="Times New Roman" w:cs="Times New Roman" w:ascii="Times New Roman" w:hAnsi="Times New Roman"/>
          <w:bCs/>
          <w:sz w:val="27"/>
          <w:szCs w:val="27"/>
          <w:lang w:eastAsia="ru-RU"/>
        </w:rPr>
        <w:t>.</w:t>
      </w:r>
    </w:p>
    <w:p>
      <w:pPr>
        <w:pStyle w:val="Normal"/>
        <w:widowControl w:val="false"/>
        <w:tabs>
          <w:tab w:val="clear" w:pos="708"/>
          <w:tab w:val="left" w:pos="142" w:leader="none"/>
          <w:tab w:val="left" w:pos="709"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3. Контроль за исполнением постановления возложить на специалиста (</w:t>
      </w:r>
      <w:r>
        <w:rPr>
          <w:rFonts w:cs="Times New Roman" w:ascii="Times New Roman" w:hAnsi="Times New Roman"/>
          <w:sz w:val="27"/>
          <w:szCs w:val="27"/>
        </w:rPr>
        <w:t>в сфере землеустройства)</w:t>
      </w:r>
      <w:r>
        <w:rPr>
          <w:rFonts w:eastAsia="Times New Roman" w:cs="Times New Roman" w:ascii="Times New Roman" w:hAnsi="Times New Roman"/>
          <w:sz w:val="27"/>
          <w:szCs w:val="27"/>
          <w:lang w:eastAsia="ru-RU"/>
        </w:rPr>
        <w:t xml:space="preserve"> администрации городского поселения «Поселок Октябрьски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формацию о ходе исполнения постановления представлять ежегодно в срок до 1 июл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Глава администрации городского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7"/>
          <w:szCs w:val="27"/>
          <w:lang w:eastAsia="ru-RU"/>
        </w:rPr>
        <w:t>поселения «Поселок Октябрьский»                                                   А.А. Дукмас</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УТВЕРЖДЁН</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м администрации городского поселения</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Поселок Октябрьский»</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от «07» октября 2019 г. № 102</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редоставления </w:t>
      </w:r>
      <w:r>
        <w:rPr>
          <w:rFonts w:cs="Times New Roman" w:ascii="Times New Roman" w:hAnsi="Times New Roman"/>
          <w:b/>
          <w:sz w:val="27"/>
          <w:szCs w:val="27"/>
        </w:rPr>
        <w:t xml:space="preserve">муниципальной услуги </w:t>
      </w:r>
      <w:r>
        <w:rPr>
          <w:rFonts w:cs="Times New Roman" w:ascii="Times New Roman" w:hAnsi="Times New Roman"/>
          <w:b/>
          <w:bCs/>
          <w:sz w:val="27"/>
          <w:szCs w:val="27"/>
        </w:rPr>
        <w:t>«</w:t>
      </w:r>
      <w:r>
        <w:rPr>
          <w:rFonts w:eastAsia="Times New Roman" w:cs="Times New Roman" w:ascii="Times New Roman" w:hAnsi="Times New Roman"/>
          <w:b/>
          <w:sz w:val="27"/>
          <w:szCs w:val="27"/>
          <w:lang w:eastAsia="ru-RU"/>
        </w:rPr>
        <w:t>Принятие решений о подготовке документации по планировке территорий (проектов планировки, проектов межевания)</w:t>
      </w:r>
      <w:r>
        <w:rPr>
          <w:rFonts w:cs="Times New Roman" w:ascii="Times New Roman" w:hAnsi="Times New Roman"/>
          <w:b/>
          <w:bCs/>
          <w:sz w:val="27"/>
          <w:szCs w:val="27"/>
        </w:rPr>
        <w:t>»</w:t>
      </w:r>
    </w:p>
    <w:p>
      <w:pPr>
        <w:pStyle w:val="Normal"/>
        <w:widowControl w:val="false"/>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bookmarkStart w:id="0" w:name="Par38"/>
      <w:bookmarkEnd w:id="0"/>
      <w:r>
        <w:rPr>
          <w:rFonts w:cs="Times New Roman" w:ascii="Times New Roman" w:hAnsi="Times New Roman"/>
          <w:b/>
          <w:sz w:val="27"/>
          <w:szCs w:val="27"/>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Настоящий административный регламент (далее - Административный регламент) предоставления муниципальной услуги «Принятие решений о подготовке документации по планировке территорий (проектов планировки, проектов межевания)» определяет порядок и стандарт предоставление муниципальной услуги администрацией городского поселения «Поселок Октябрьский», а также устанавливает порядок взаимодействия между должностными лицами администрации городского поселения «Поселок Октябрьский» (далее - администрация) и заявителя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 По вопросу подготовки документации по планировке территории вправе обращаться физические или юридические лица (далее - заявители),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 Интересы заявителей, указанных в пункте 2 настоящего Административного регламента, могут представлять</w:t>
        <w:tab/>
        <w:t>иные лица, уполномоченные заявителем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Требования к порядку информирования о</w:t>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 Справочная информация, порядок ее получен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размещены на официальном сайте органов местного самоуправления городского поселения «Поселок Октябрьский» admoktyabr.ru. в информационно-телекоммуникационной сети «Интернет» (далее - официальный сайт) www.belrn.ru; на Едином портале государственных и муниципальных услуг (функций) (далее - Единый портал) www.gosuslugi.ru, на региональном Портале государственных и муниципальных услуг (функций) Белгородской области (далее - региональный портал) </w:t>
      </w:r>
      <w:hyperlink r:id="rId4">
        <w:r>
          <w:rPr>
            <w:rStyle w:val="InternetLink"/>
            <w:rFonts w:cs="Times New Roman" w:ascii="Times New Roman" w:hAnsi="Times New Roman"/>
            <w:color w:val="000000"/>
            <w:sz w:val="27"/>
            <w:szCs w:val="27"/>
            <w:u w:val="none"/>
          </w:rPr>
          <w:t>www.gosuslugi31.ru</w:t>
        </w:r>
      </w:hyperlink>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center"/>
        <w:rPr/>
      </w:pP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w:t>
        <w:tab/>
        <w:t>Принятие решений 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Наименование органа, предоставляющего</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муниципальную услугу</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6. Муниципальная услуга предоставляется администрацией 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ем запросов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специалистами администрации, операторами МФЦ.</w:t>
      </w:r>
    </w:p>
    <w:p>
      <w:pPr>
        <w:pStyle w:val="Normal"/>
        <w:autoSpaceDE w:val="false"/>
        <w:spacing w:lineRule="auto" w:line="240" w:before="0" w:after="0"/>
        <w:ind w:firstLine="709"/>
        <w:jc w:val="both"/>
        <w:rPr/>
      </w:pPr>
      <w:r>
        <w:rPr>
          <w:rFonts w:cs="Times New Roman" w:ascii="Times New Roman" w:hAnsi="Times New Roman"/>
          <w:sz w:val="27"/>
          <w:szCs w:val="27"/>
        </w:rPr>
        <w:t>7. Организации участвующи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министрация городского поселения «Поселок Октябрьский» муниципального района «Белгородский район» Белгородской области.</w:t>
      </w:r>
    </w:p>
    <w:p>
      <w:pPr>
        <w:pStyle w:val="ConsPlusNormal"/>
        <w:ind w:firstLine="709"/>
        <w:jc w:val="both"/>
        <w:rPr/>
      </w:pPr>
      <w:r>
        <w:rPr>
          <w:rFonts w:cs="Times New Roman" w:ascii="Times New Roman" w:hAnsi="Times New Roman"/>
          <w:sz w:val="27"/>
          <w:szCs w:val="27"/>
        </w:rPr>
        <w:t>8. Для получения муниципальной услуги осуществляется взаимодействие с:</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межрайонной инспекцией Федеральной налоговой службы России № 2 по Белгород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структурными подразделениями администрации Белгородского район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писание результата предоставления муниципальной услуг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9. Результатом предоставления муниципальной услуги являетс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w:t>
        <w:tab/>
        <w:t>выдача (направление) заявителю копии распоряжения администрации городского поселения «Поселок Октябрьский» о подготовке документации по планировке территорий (проектов планировки, проектов межевани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w:t>
        <w:tab/>
        <w:t>выдача (направление) мотивированного отказа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10.</w:t>
        <w:tab/>
        <w:t>Общий срок предоставления муниципальной услуги не должен превышать 41 день со дня регистрации заявления и документов.</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авовые основани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w:t>
        <w:tab/>
        <w:t>Нормативно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ов местного самоуправления городского поселения «Поселок Октябрьский», на официальном сайте</w:t>
      </w:r>
      <w:r>
        <w:rPr>
          <w:rFonts w:eastAsia="Times New Roman" w:cs="Times New Roman" w:ascii="Times New Roman" w:hAnsi="Times New Roman"/>
          <w:color w:val="000000"/>
          <w:sz w:val="27"/>
          <w:szCs w:val="27"/>
        </w:rPr>
        <w:t xml:space="preserve"> </w:t>
      </w:r>
      <w:r>
        <w:rPr>
          <w:rFonts w:cs="Times New Roman" w:ascii="Times New Roman" w:hAnsi="Times New Roman"/>
          <w:sz w:val="27"/>
          <w:szCs w:val="27"/>
        </w:rPr>
        <w:t xml:space="preserve">Белгородского района, Едином портале, региональном портале.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счерпывающий перечень документов, необходимых в</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оответствии с нормативными правовыми актами для предоставлен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й услуги и услуг, которые являются необходимыми 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язательными для предоставления муниципальной услуги, способы их</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лучения заявителем,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w:t>
        <w:tab/>
        <w:t>Заявление о принятии решения о подготовке документации по планировке территорий (проектов планировки, проектов межевания) (далее - заявление)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1.</w:t>
        <w:tab/>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1.1.</w:t>
        <w:tab/>
        <w:t>Документ, удостоверяющий личность заявителя, законного представителя заявителя и его коп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1.2.</w:t>
        <w:tab/>
        <w:t>Документ, удостоверяющий полномочия представителя заявителя и его коп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1.3.</w:t>
        <w:tab/>
        <w:t>Выписка из Единого государственного реестра юридических лиц (индивидуальных предпринимателей) о регистрации в качестве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1.4.</w:t>
        <w:tab/>
        <w:t>Правоустанавливающие и (или) правоудостоверяющие документы (свидетельство о государственной регистрации права собственности, выписка из государственного кадастра недвижимости, выписка из ЕГРН)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1.5.</w:t>
        <w:tab/>
        <w:t>Правоустанавливающие и правоудостоверяющие документы на земельный участок (свидетельство о государственной регистрации права собственности на земельный участок, выписка из ЕГРН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и иные документы) и их коп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w:t>
        <w:tab/>
        <w:t>Документы, предоставленн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не иметь подчистки либо приписки, зачеркнутые слова и иные, не оговоренные в них исправ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не иметь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и документов, представленные для выдачи разрешения почтовым отправлением, должны быть заверены нотариальн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1.</w:t>
        <w:tab/>
        <w:t>В случае не предоставления заявителем документов, указанных в пунктах 12.1.3., 12.1.4., 12.1.5., данная документация запрашивается в порядке межведомственного информационного взаимодейств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14.</w:t>
        <w:tab/>
        <w:t>Исчерпывающий перечень документов и информации, необходимых для предоставления муниципальной услуги, находящихся в распоряжении подведомственных государственным органам или органам местного самоуправления организаций и получаемых специалистами администрации с использование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ыписка из Единого государственного реестра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авоустанавливающие документы (выписка из ЕГРН) на объекты</w:t>
      </w:r>
    </w:p>
    <w:p>
      <w:pPr>
        <w:pStyle w:val="Normal"/>
        <w:autoSpaceDE w:val="false"/>
        <w:spacing w:lineRule="auto" w:line="240" w:before="0" w:after="0"/>
        <w:jc w:val="both"/>
        <w:rPr/>
      </w:pPr>
      <w:r>
        <w:rPr>
          <w:rFonts w:cs="Times New Roman" w:ascii="Times New Roman" w:hAnsi="Times New Roman"/>
          <w:sz w:val="27"/>
          <w:szCs w:val="27"/>
        </w:rPr>
        <w:t>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авоустанавливающие или правоудостоверяющие документы на земельный участок (выписка из ЕГРН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и иные документы) и их коп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5.</w:t>
        <w:tab/>
        <w:t xml:space="preserve">Заявитель имеет право представить документы, указанные в пункте 14. настоящего Административного регламента,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7"/>
          <w:szCs w:val="27"/>
        </w:rPr>
        <w:t>16. Перечень документов необходимый для предоставления муниципальной услуги, является исчерпывающи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w:t>
        <w:tab/>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1.</w:t>
        <w:tab/>
        <w:t>Представление документов и информации или осуществл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ействии,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17.2.</w:t>
        <w:tab/>
        <w:t>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участвующих в предоставлении муниципальных услуг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3.</w:t>
        <w:tab/>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Федерального зак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4.</w:t>
        <w:tab/>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истечения срока действия документов или изменение информации после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еречень оснований для отказа в приеме документов, необходимых</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18.</w:t>
        <w:tab/>
        <w:t>Основаниями для отказа в приеме документов, необходимых для предоставления муниципальной услуги, являютс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w:t>
        <w:tab/>
        <w:t>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Times New Roman" w:hAnsi="Times New Roman" w:cs="Times New Roman"/>
          <w:b/>
          <w:b/>
          <w:sz w:val="27"/>
          <w:szCs w:val="27"/>
        </w:rPr>
      </w:pPr>
      <w:r>
        <w:rPr>
          <w:rFonts w:eastAsia="Times New Roman" w:cs="Times New Roman" w:ascii="Times New Roman" w:hAnsi="Times New Roman"/>
          <w:sz w:val="27"/>
          <w:szCs w:val="27"/>
          <w:lang w:eastAsia="ru-RU"/>
        </w:rPr>
        <w:t>-</w:t>
        <w:tab/>
        <w:t>несоответствие требованиям, установленным пунктом 13. настоящего Административного регламент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еречень оснований для отказа в предоставлении </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униципальной услуг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19.</w:t>
        <w:tab/>
        <w:t>Основаниями для отказа в предоставлении муниципальной услуги являются:</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 в отношении территории в границах, указанных в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 в отношении территории в границах, указанных в заявлении о подготовке документации по планировке территории, ранее уже было принято решение о подготовке документации по планировке;</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 несоответствие указанных в</w:t>
        <w:tab/>
        <w:t xml:space="preserve">заявлении параметров, действующим документам территориального планирования и градостроительного зонирования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7"/>
          <w:szCs w:val="27"/>
          <w:lang w:eastAsia="ru-RU"/>
        </w:rPr>
        <w:tab/>
        <w:t>20.</w:t>
        <w:tab/>
        <w:t>Перечень оснований для отказа в предоставлении муниципальной услуги, установленный пунктом 19. настоящего Административного регламента, является исчерпывающим.</w:t>
      </w:r>
    </w:p>
    <w:p>
      <w:pPr>
        <w:pStyle w:val="Normal"/>
        <w:autoSpaceDE w:val="false"/>
        <w:spacing w:lineRule="auto" w:line="240" w:before="0" w:after="0"/>
        <w:ind w:firstLine="709"/>
        <w:jc w:val="both"/>
        <w:rPr/>
      </w:pPr>
      <w:r>
        <w:rPr>
          <w:rFonts w:cs="Times New Roman" w:ascii="Times New Roman" w:hAnsi="Times New Roman"/>
          <w:sz w:val="27"/>
          <w:szCs w:val="27"/>
        </w:rPr>
        <w:t>21. Уведомление об отказе в предоставлении муниципальной услуги подготавливается специалистом администрации, подписывается главой администрации и выдается (направляется) специалистом администрации заявителю с указанием причин отказа не позднее 3 рабочих дней с даты принятия решения об отказ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еречень услуг, которые являются необходимым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и обязательными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w:t>
        <w:tab/>
        <w:t>Муниципальные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рядок, размер и основания взимания государственной пошлины или иной платы, взимаемой за предоставление</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w:t>
        <w:tab/>
        <w:t>Предоставление муниципальной услуги осуществляется бесплатно.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Максимальный срок ожидания в очереди при подаче заявления о</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едоставлении муниципальной услуги, и при получении результата</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w:t>
        <w:tab/>
        <w:t>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Срок и порядок регистрации заявления, в том числе </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в электронном виде</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25.</w:t>
        <w:tab/>
        <w:t>При личном обращении заявителя в администрацию с заявлением - специалистом, ответственным за прием документов, проводи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оверка документов, указанных в пунктах 13., 14. Административного регламента - составляет 10 минут;</w:t>
      </w:r>
    </w:p>
    <w:p>
      <w:pPr>
        <w:pStyle w:val="Normal"/>
        <w:autoSpaceDE w:val="false"/>
        <w:spacing w:lineRule="auto" w:line="240" w:before="0" w:after="0"/>
        <w:ind w:firstLine="709"/>
        <w:jc w:val="both"/>
        <w:rPr/>
      </w:pPr>
      <w:r>
        <w:rPr>
          <w:rFonts w:cs="Times New Roman" w:ascii="Times New Roman" w:hAnsi="Times New Roman"/>
          <w:sz w:val="27"/>
          <w:szCs w:val="27"/>
        </w:rPr>
        <w:t>-</w:t>
        <w:tab/>
        <w:t>регистрация заявления в журнале регистрации обращений и/или электронном журнале администрации - составляет 5 минут;</w:t>
      </w:r>
    </w:p>
    <w:p>
      <w:pPr>
        <w:pStyle w:val="Normal"/>
        <w:autoSpaceDE w:val="false"/>
        <w:spacing w:lineRule="auto" w:line="240" w:before="0" w:after="0"/>
        <w:ind w:firstLine="709"/>
        <w:jc w:val="both"/>
        <w:rPr/>
      </w:pPr>
      <w:r>
        <w:rPr>
          <w:rFonts w:cs="Times New Roman" w:ascii="Times New Roman" w:hAnsi="Times New Roman"/>
          <w:sz w:val="27"/>
          <w:szCs w:val="27"/>
        </w:rPr>
        <w:t>-</w:t>
        <w:tab/>
        <w:t>выдача расписки по форме согласно приложению № 3 к настоящему Административному регламенту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709"/>
        <w:jc w:val="both"/>
        <w:rPr/>
      </w:pPr>
      <w:r>
        <w:rPr>
          <w:rFonts w:cs="Times New Roman" w:ascii="Times New Roman" w:hAnsi="Times New Roman"/>
          <w:sz w:val="27"/>
          <w:szCs w:val="27"/>
        </w:rPr>
        <w:t>26.</w:t>
        <w:tab/>
        <w:t>Регистрация заявления, направленного заявителем по почте, осуществляется в день его поступления в администрацию. В случае поступления заявления в администрацию в выходной или праздничный день - регистрация запроса осуществляется в первый, следующий за ним, рабочий ден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w:t>
        <w:tab/>
        <w:t>При обращении заявителя в МФЦ с заявлением лицом, ответственным за прием документов, проводи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оверка документов, указанных в пунктах 13., 14. Административного регламента - составляет 1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заявителю выдается расписка в получении от заявителя документов с указанием их перечня и даты их получения лицом, ответственным за прием документов,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709"/>
        <w:jc w:val="both"/>
        <w:rPr/>
      </w:pPr>
      <w:r>
        <w:rPr>
          <w:rFonts w:cs="Times New Roman" w:ascii="Times New Roman" w:hAnsi="Times New Roman"/>
          <w:sz w:val="27"/>
          <w:szCs w:val="27"/>
        </w:rPr>
        <w:t>-</w:t>
        <w:tab/>
        <w:t>направление заявления и документов в администрацию - в день обращ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поступившего через МФЦ, осуществляется в день</w:t>
      </w:r>
    </w:p>
    <w:p>
      <w:pPr>
        <w:pStyle w:val="Normal"/>
        <w:autoSpaceDE w:val="false"/>
        <w:spacing w:lineRule="auto" w:line="240" w:before="0" w:after="0"/>
        <w:jc w:val="both"/>
        <w:rPr/>
      </w:pPr>
      <w:r>
        <w:rPr>
          <w:rFonts w:cs="Times New Roman" w:ascii="Times New Roman" w:hAnsi="Times New Roman"/>
          <w:sz w:val="27"/>
          <w:szCs w:val="27"/>
        </w:rPr>
        <w:t>его поступления в администраци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8.</w:t>
        <w:tab/>
        <w:t>При направлении документов в электронном виде с использованием Единого портала и регионального портала - специалистом, ответственным за прием документов, проводи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оверка документов, указанных в пунктах 13., 14. Административного регламента - составляет 10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регистрация заявления в журнале регистрации обращений и/или электронном журнале Управления - составляет 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гистрация заявления, поступившего в электронном виде с использованием Единого портала и регионального портала, осуществляется в день его поступления в администрацию. В случае поступления заявления в администрацию в выходной или праздничный день - регистрация запроса осуществляется в первый, следующий за ним, рабочий день.</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Требования к помещениям, в которых предоставляется</w:t>
      </w:r>
    </w:p>
    <w:p>
      <w:pPr>
        <w:pStyle w:val="Normal"/>
        <w:autoSpaceDE w:val="false"/>
        <w:spacing w:lineRule="auto" w:line="240" w:before="0" w:after="0"/>
        <w:ind w:firstLine="709"/>
        <w:jc w:val="center"/>
        <w:rPr/>
      </w:pPr>
      <w:r>
        <w:rPr>
          <w:rFonts w:cs="Times New Roman" w:ascii="Times New Roman" w:hAnsi="Times New Roman"/>
          <w:b/>
          <w:sz w:val="27"/>
          <w:szCs w:val="27"/>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w:t>
      </w:r>
    </w:p>
    <w:p>
      <w:pPr>
        <w:pStyle w:val="Normal"/>
        <w:autoSpaceDE w:val="false"/>
        <w:spacing w:lineRule="auto" w:line="240" w:before="0" w:after="0"/>
        <w:ind w:firstLine="709"/>
        <w:jc w:val="center"/>
        <w:rPr/>
      </w:pPr>
      <w:r>
        <w:rPr>
          <w:rFonts w:cs="Times New Roman" w:ascii="Times New Roman" w:hAnsi="Times New Roman"/>
          <w:b/>
          <w:sz w:val="27"/>
          <w:szCs w:val="27"/>
        </w:rPr>
        <w:t>оформлению визуальной, текстовой и мультимедийной информации о порядке предоставления такой муниципальной услуги, в том числе к</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обеспечению доступности для инвалидов указанных объектов</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w:t>
        <w:tab/>
        <w:t>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0.</w:t>
        <w:tab/>
        <w:t>Зал ожидания для представления или получения документов должен быть оборудован стульями, скамья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w:t>
        <w:tab/>
        <w:t>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w:t>
        <w:tab/>
        <w:t>Помещения для приема заявите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spacing w:lineRule="auto" w:line="240" w:before="0" w:after="0"/>
        <w:ind w:firstLine="709"/>
        <w:jc w:val="both"/>
        <w:rPr/>
      </w:pPr>
      <w:r>
        <w:rPr>
          <w:rFonts w:cs="Times New Roman" w:ascii="Times New Roman" w:hAnsi="Times New Roman"/>
          <w:sz w:val="27"/>
          <w:szCs w:val="27"/>
        </w:rPr>
        <w:t>-</w:t>
        <w:tab/>
        <w:t>должны быть оборудованы носителями информации, необходимыми для обеспечения</w:t>
        <w:tab/>
        <w:t>беспрепятственного доступа</w:t>
        <w:tab/>
        <w:t>инвалидов к получению муниципальной услуги,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лжны иметь комфортные условия для заявителей и оптимальные условия для работы должностных лиц в том числ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709"/>
        <w:jc w:val="both"/>
        <w:rPr/>
      </w:pPr>
      <w:r>
        <w:rPr>
          <w:rFonts w:cs="Times New Roman" w:ascii="Times New Roman" w:hAnsi="Times New Roman"/>
          <w:sz w:val="27"/>
          <w:szCs w:val="27"/>
        </w:rPr>
        <w:t>33.</w:t>
        <w:tab/>
        <w:t>Рабочее место каждого специалист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казатели доступности и качества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4.</w:t>
        <w:tab/>
        <w:t>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ступность информац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соблюдение сроков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7"/>
          <w:szCs w:val="27"/>
        </w:rPr>
        <w:t>-</w:t>
        <w:tab/>
        <w:t>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муниципальной услуги и на некорректное, невнимательное отношение должностных лиц Управления к заявителя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едоставление возможности подачи заявления и получения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едоставление возможности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ремя ожидания в очереди при подаче заявления - не более 1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срок регистрации заявления и иных документов, необходимых для предоставления муниципальной услуги с момента подачи заявителем заявления и документов, не может превышать 2 рабочих дн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ремя ожидания в очереди при получении результата предоставления муниципальной услуги - не более 1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обеспечение допуска в помеще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своевременный прием и регистрация заявления и документов, предоставляемых заявителем;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довлетворенность заявителей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инятие мер, на восстановление нарушенных прав, свобод и законных интересов заявите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одействие инвалиду при входе в помещение, в котором предоставляется муниципальная услуга, и выходе из нег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7"/>
          <w:szCs w:val="27"/>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инвалидам по слуху, при необходимости муниципальной услуги с использованием русского жестового языка включая обеспечения допуска на объект сурдопереводчика, тифлосурдопереводчика;</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а также аудио контура в регистратуре. </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5.</w:t>
        <w:tab/>
        <w:t>Доступ к предоставлению муниципальной услуги в электронном виде осуществляется, в том числе через Единый портал или региональный портал.</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6.</w:t>
        <w:tab/>
        <w:t>Предоставление муниципальной услуги в электронном виде через Единый портал включает в себ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едоставление информации заявителям и обеспечение доступа заявителей к сведениям о муниципальной услуге (I этап);</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едоставление форм заявления и иных документов, необходимых для получения муниципальной услуги и обеспечение доступа для копирования и заполнения в электронной форме (II этап);</w:t>
      </w:r>
    </w:p>
    <w:p>
      <w:pPr>
        <w:pStyle w:val="Normal"/>
        <w:autoSpaceDE w:val="false"/>
        <w:spacing w:lineRule="auto" w:line="240" w:before="0" w:after="0"/>
        <w:ind w:firstLine="709"/>
        <w:jc w:val="both"/>
        <w:rPr/>
      </w:pPr>
      <w:r>
        <w:rPr>
          <w:rFonts w:cs="Times New Roman" w:ascii="Times New Roman" w:hAnsi="Times New Roman"/>
          <w:sz w:val="27"/>
          <w:szCs w:val="27"/>
        </w:rPr>
        <w:t>-</w:t>
        <w:tab/>
        <w:t>запись заявителя на прием в МФЦ или в администрацию для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досудебное (внесудебное) обжалование решений, действий или бездействия муниципальных служа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может получить информацию о порядке предоставления муниципальной услуги на Едином портале или региональном портале. Доступ к сведениям о способах предоставления муниципальной услуги, порядку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 региональном портале. Заявитель может ознакомиться с формой заявления и перечнем документов, необходимых для получения муниципальной услуги на Едином портале, региональном портале.</w:t>
      </w:r>
    </w:p>
    <w:p>
      <w:pPr>
        <w:pStyle w:val="Normal"/>
        <w:autoSpaceDE w:val="false"/>
        <w:spacing w:lineRule="auto" w:line="240" w:before="0" w:after="0"/>
        <w:ind w:firstLine="709"/>
        <w:jc w:val="both"/>
        <w:rPr/>
      </w:pPr>
      <w:r>
        <w:rPr>
          <w:rFonts w:cs="Times New Roman" w:ascii="Times New Roman" w:hAnsi="Times New Roman"/>
          <w:sz w:val="27"/>
          <w:szCs w:val="27"/>
        </w:rPr>
        <w:t>Заявитель может записаться на прием в администрацию и МФЦ в целях подачи заявле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Запись заявителя на прием осуществляется по телефону администрации (контактный телефон 8 (4722) 57-08-33) и операторов МФЦ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7"/>
          <w:szCs w:val="27"/>
        </w:rPr>
        <w:t>37.</w:t>
        <w:tab/>
        <w:t>Заявитель может обратиться по вопросу порядка получения муниципальной услуги посредством направления запроса на адрес электронной почты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octiabrsky</w:t>
      </w:r>
      <w:r>
        <w:rPr>
          <w:rFonts w:cs="Times New Roman" w:ascii="Times New Roman" w:hAnsi="Times New Roman"/>
          <w:sz w:val="27"/>
          <w:szCs w:val="27"/>
        </w:rPr>
        <w:t>@</w:t>
      </w:r>
      <w:r>
        <w:rPr>
          <w:rFonts w:cs="Times New Roman" w:ascii="Times New Roman" w:hAnsi="Times New Roman"/>
          <w:sz w:val="27"/>
          <w:szCs w:val="27"/>
          <w:lang w:val="en-US"/>
        </w:rPr>
        <w:t>yandex</w:t>
      </w:r>
      <w:r>
        <w:rPr>
          <w:rFonts w:cs="Times New Roman" w:ascii="Times New Roman" w:hAnsi="Times New Roman"/>
          <w:sz w:val="27"/>
          <w:szCs w:val="27"/>
        </w:rPr>
        <w:t>.ru).</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8.</w:t>
        <w:tab/>
        <w:t>Заявители вправе обратиться за предоставлением муниципальной услуги в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 МФЦ, включает в себя возможность:</w:t>
      </w:r>
    </w:p>
    <w:p>
      <w:pPr>
        <w:pStyle w:val="Normal"/>
        <w:autoSpaceDE w:val="false"/>
        <w:spacing w:lineRule="auto" w:line="240" w:before="0" w:after="0"/>
        <w:ind w:firstLine="709"/>
        <w:jc w:val="both"/>
        <w:rPr/>
      </w:pPr>
      <w:r>
        <w:rPr>
          <w:rFonts w:cs="Times New Roman" w:ascii="Times New Roman" w:hAnsi="Times New Roman"/>
          <w:sz w:val="27"/>
          <w:szCs w:val="27"/>
        </w:rPr>
        <w:t>-</w:t>
        <w:tab/>
        <w:t>получения заявителем в МФЦ информации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одачи заявителем в МФЦ документов, указанных в пунктах 13. -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олучения в МФЦ результата предоставления муниципальной услуги заявителем самостоятельно либо через законного предста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озможность подачи жалобы на действия (бездействие) специалистов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pPr>
      <w:r>
        <w:rPr>
          <w:rFonts w:cs="Times New Roman" w:ascii="Times New Roman" w:hAnsi="Times New Roman"/>
          <w:b/>
          <w:sz w:val="27"/>
          <w:szCs w:val="27"/>
        </w:rPr>
        <w:tab/>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форме</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9.</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запись заявителя на приё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одача заявителем заявления и иных документов, необходимых для предоставления муниципальной услуги, а также прием заявления и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заимодействие органов, предоставляющих муниципальную услугу,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рассмотрение заявления и приложенных документов, принятие решения о подготовке документации по планировке территории (проектов планировки, проектов межевания) или об отказе в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both"/>
        <w:rPr/>
      </w:pPr>
      <w:r>
        <w:rPr>
          <w:rFonts w:cs="Times New Roman" w:ascii="Times New Roman" w:hAnsi="Times New Roman"/>
          <w:sz w:val="27"/>
          <w:szCs w:val="27"/>
        </w:rPr>
        <w:t>-</w:t>
        <w:tab/>
        <w:t>направление результата предоставления муниципальной услуги заявителю (выдача надлежаще заверенной копии распоряжения администрации городского поселения «Поселок Октябрьский» «О подготовке документации по планировке территории (проектов планировки, проектов межевания)» или выдача заявителю мотивированного отказа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0.</w:t>
        <w:tab/>
        <w:t>Блок-схема предоставления муниципальной услуги приведена в приложении № 5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едоставление информации о порядке и сроках предоставления муниципальной услуги заявителям и обеспечение доступа заявителей к</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сведениям о муниципальной услуге </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41.</w:t>
        <w:tab/>
        <w:t>Основанием для начала выполнения административной процедуры является размещение Административного регламента в реестре государственных и муниципальных услуг Белгородской обл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2.</w:t>
        <w:tab/>
        <w:t>Заявитель может ознакомиться с порядком, сроками предоставления муниципальной услуги, а также с перечнем документов и формой заявлений, размещенными на официальном сайте, на региональном портале, на Едином портале.</w:t>
      </w:r>
    </w:p>
    <w:p>
      <w:pPr>
        <w:pStyle w:val="Normal"/>
        <w:autoSpaceDE w:val="false"/>
        <w:spacing w:lineRule="auto" w:line="240" w:before="0" w:after="0"/>
        <w:ind w:firstLine="709"/>
        <w:jc w:val="both"/>
        <w:rPr/>
      </w:pPr>
      <w:r>
        <w:rPr>
          <w:rFonts w:cs="Times New Roman" w:ascii="Times New Roman" w:hAnsi="Times New Roman"/>
          <w:sz w:val="27"/>
          <w:szCs w:val="27"/>
        </w:rPr>
        <w:t>43.</w:t>
        <w:tab/>
        <w:t xml:space="preserve"> Заявитель может обратиться по вопросу порядка получения муниципальной услуги посредством направления запроса на адрес электронной почты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oktiabrsky</w:t>
      </w:r>
      <w:r>
        <w:rPr>
          <w:rFonts w:cs="Times New Roman" w:ascii="Times New Roman" w:hAnsi="Times New Roman"/>
          <w:sz w:val="27"/>
          <w:szCs w:val="27"/>
        </w:rPr>
        <w:t>@</w:t>
      </w:r>
      <w:r>
        <w:rPr>
          <w:rFonts w:cs="Times New Roman" w:ascii="Times New Roman" w:hAnsi="Times New Roman"/>
          <w:sz w:val="27"/>
          <w:szCs w:val="27"/>
          <w:lang w:val="en-US"/>
        </w:rPr>
        <w:t>yandex</w:t>
      </w:r>
      <w:r>
        <w:rPr>
          <w:rFonts w:cs="Times New Roman" w:ascii="Times New Roman" w:hAnsi="Times New Roman"/>
          <w:sz w:val="27"/>
          <w:szCs w:val="27"/>
        </w:rPr>
        <w:t>.ru).</w:t>
      </w:r>
    </w:p>
    <w:p>
      <w:pPr>
        <w:pStyle w:val="Normal"/>
        <w:autoSpaceDE w:val="false"/>
        <w:spacing w:lineRule="auto" w:line="240" w:before="0" w:after="0"/>
        <w:ind w:firstLine="709"/>
        <w:jc w:val="both"/>
        <w:rPr/>
      </w:pPr>
      <w:r>
        <w:rPr>
          <w:rFonts w:cs="Times New Roman" w:ascii="Times New Roman" w:hAnsi="Times New Roman"/>
          <w:sz w:val="27"/>
          <w:szCs w:val="27"/>
        </w:rPr>
        <w:t>При обращении заявителя с запросом о предоставлении информации о порядке</w:t>
        <w:tab/>
        <w:t>предоставления</w:t>
        <w:tab/>
        <w:t>муниципальной</w:t>
        <w:tab/>
        <w:t>услуги срок выполнения административной процедуры составляет 20 календарных дн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4.</w:t>
        <w:tab/>
        <w:t>Результатом административной процедуры является обеспечение доступа заявителей к сведениям о муниципальной услуге. Запись заявителя на приё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5.</w:t>
        <w:tab/>
        <w:t>В целях предоставления Услуги осуществляется прием заявителей по предварительной записи.</w:t>
      </w:r>
    </w:p>
    <w:p>
      <w:pPr>
        <w:pStyle w:val="Normal"/>
        <w:autoSpaceDE w:val="false"/>
        <w:spacing w:lineRule="auto" w:line="240" w:before="0" w:after="0"/>
        <w:ind w:firstLine="709"/>
        <w:jc w:val="both"/>
        <w:rPr/>
      </w:pPr>
      <w:r>
        <w:rPr>
          <w:rFonts w:cs="Times New Roman" w:ascii="Times New Roman" w:hAnsi="Times New Roman"/>
          <w:sz w:val="27"/>
          <w:szCs w:val="27"/>
        </w:rPr>
        <w:t>Запись заявителя на прием осуществляется по телефонам администрации (контактный телефон 8 (4722) 57-08-33), в МФЦ по телефонам, указанным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ю предоставляется возможность записи в любые свободные для приема дату и время, в пределах установленного в Управлении графика приема заявите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составляет 5 минут.</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дача заявителем заявления и иных документов, необходимых дл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 а также прием заявки 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документов</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6.</w:t>
        <w:tab/>
        <w:t>Основанием начала выполнения административной процедуры является поступление от заявителя заявления по форме, приведенной в приложении № 4 к настоящему Административному регламенту и иных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представляет заявление и документы любым из перечисленных ниже способов:</w:t>
      </w:r>
    </w:p>
    <w:p>
      <w:pPr>
        <w:pStyle w:val="Normal"/>
        <w:autoSpaceDE w:val="false"/>
        <w:spacing w:lineRule="auto" w:line="240" w:before="0" w:after="0"/>
        <w:ind w:firstLine="709"/>
        <w:jc w:val="both"/>
        <w:rPr/>
      </w:pPr>
      <w:r>
        <w:rPr>
          <w:rFonts w:cs="Times New Roman" w:ascii="Times New Roman" w:hAnsi="Times New Roman"/>
          <w:sz w:val="27"/>
          <w:szCs w:val="27"/>
        </w:rPr>
        <w:t>-</w:t>
        <w:tab/>
        <w:t>лично (или через представителя по доверенности, оформленной в установленном законом порядке) в администраци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лично (или через представителя по доверенности, оформленной в установленном законом порядке) в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очтовым отправлени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7"/>
          <w:szCs w:val="27"/>
        </w:rPr>
        <w:t>47.</w:t>
        <w:tab/>
        <w:t>Специалистом, ответственным за выполнение административной процедуры, является специалист администрации (работник МФЦ), ответственный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ответственный за выполнение административной процедуры, осуществляет прием и регистрацию заявления и иных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47.1.</w:t>
        <w:tab/>
        <w:t>При обращении заявителя в администрацию с заявлением - специалистом, ответственным за выполнение административной процедуры, проводи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оверка документов, указанных в пунктах 13., 14. Административного регламента на соответствие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информирование заявителя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регистрация заявления в журнале входящих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7.2.</w:t>
        <w:tab/>
        <w:t>При обращении заявителя в МФЦ с заявлением - специалистом, ответственным за выполнение административной процедуры, проводи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оверка документов, указанных в пунктах 13., 14. Административного регламента на соответствие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информирование заявителя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направление заявления и документов в Управление.</w:t>
      </w:r>
    </w:p>
    <w:p>
      <w:pPr>
        <w:pStyle w:val="Normal"/>
        <w:autoSpaceDE w:val="false"/>
        <w:spacing w:lineRule="auto" w:line="240" w:before="0" w:after="0"/>
        <w:ind w:firstLine="709"/>
        <w:jc w:val="both"/>
        <w:rPr/>
      </w:pPr>
      <w:r>
        <w:rPr>
          <w:rFonts w:cs="Times New Roman" w:ascii="Times New Roman" w:hAnsi="Times New Roman"/>
          <w:sz w:val="27"/>
          <w:szCs w:val="27"/>
        </w:rPr>
        <w:t>47.3.</w:t>
        <w:tab/>
        <w:t>При направлении заявителем документов почтовым отправлением в адрес администрации проводи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проверка документов, указанных в пунктах 13., 1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регистрация заявления в журнале входящих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48.</w:t>
        <w:tab/>
        <w:t>Специалист, ответственный за выполнение административной процедуры, обеспечивает регистрацию заявления и прилагаемых к нему документов в журнале регистрации входящих документов и передаёт документы специалисту администрации, ответственному за формирование результата.</w:t>
      </w:r>
    </w:p>
    <w:p>
      <w:pPr>
        <w:pStyle w:val="Normal"/>
        <w:autoSpaceDE w:val="false"/>
        <w:spacing w:lineRule="auto" w:line="240" w:before="0" w:after="0"/>
        <w:ind w:firstLine="709"/>
        <w:jc w:val="both"/>
        <w:rPr/>
      </w:pPr>
      <w:r>
        <w:rPr>
          <w:rFonts w:cs="Times New Roman" w:ascii="Times New Roman" w:hAnsi="Times New Roman"/>
          <w:sz w:val="27"/>
          <w:szCs w:val="27"/>
        </w:rPr>
        <w:t>49.</w:t>
        <w:tab/>
        <w:t>Максимальный срок выполнения административной процедуры составляет один день с момента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7"/>
          <w:szCs w:val="27"/>
        </w:rPr>
        <w:t>50.</w:t>
        <w:tab/>
        <w:t>Результатом выполнения административной процедуры является передача зарегистрированного заявления и иных документов, специалисту администрации, ответственному за формирование результата.</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Взаимодействие органов, предоставляющих муниципальную услугу, </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1.</w:t>
        <w:tab/>
        <w:t>Основанием для начала административной процедуры является прошедшее регистрацию в журнале регистрации заявление о предоставлении муниципальной услуги с представленным заявителем пакетом документов.</w:t>
      </w:r>
    </w:p>
    <w:p>
      <w:pPr>
        <w:pStyle w:val="Normal"/>
        <w:autoSpaceDE w:val="false"/>
        <w:spacing w:lineRule="auto" w:line="240" w:before="0" w:after="0"/>
        <w:ind w:firstLine="709"/>
        <w:jc w:val="both"/>
        <w:rPr/>
      </w:pPr>
      <w:r>
        <w:rPr>
          <w:rFonts w:cs="Times New Roman" w:ascii="Times New Roman" w:hAnsi="Times New Roman"/>
          <w:sz w:val="27"/>
          <w:szCs w:val="27"/>
        </w:rPr>
        <w:t>52.</w:t>
        <w:tab/>
        <w:t>В случае непредставления документов, указанных в пункте 14. настоящего Административного регламента, специалист администрации направляет межведомственные запросы в Росреестр, БТИ, в управление культуры Белгородской области, осуществляет согласования с организациями, осуществляющими эксплуатацию сетей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3.</w:t>
        <w:tab/>
        <w:t>Межведомственный запрос формируется в соответствии с требованиями Федерального закона. 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4.</w:t>
        <w:tab/>
        <w:t>Формирование и направление межведомственного запроса осуществляется в течение 5 рабочих дней с момента регистрации заявления с докумен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5.</w:t>
        <w:tab/>
        <w:t>Предо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6.</w:t>
        <w:tab/>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w:t>
        <w:tab/>
        <w:t>Срок получения ответа составляет не более 5 рабочих дн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8.</w:t>
        <w:tab/>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9.</w:t>
        <w:tab/>
        <w:t>Заявитель вправе самостоятельно представить документы, указанные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0.</w:t>
        <w:tab/>
        <w:t>Результатом административной процедуры является получение ответа на межведомственный запрос.</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инятие решения о подготовке документации по планировке территории (проектов планировки, проектов межевания) или об отказе в</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дготовке документации по планировке территории (проектов</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ланировки, проектов межеван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w:t>
        <w:tab/>
        <w:t>Основанием начала выполнения административной процедуры является соответствие параметров, указанных в заявлении, документам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2.</w:t>
        <w:tab/>
        <w:t>Специалистом, ответственным за выполнение административной процедуры, является специалист, ответственный за формирование результата.</w:t>
      </w:r>
    </w:p>
    <w:p>
      <w:pPr>
        <w:pStyle w:val="Normal"/>
        <w:autoSpaceDE w:val="false"/>
        <w:spacing w:lineRule="auto" w:line="240" w:before="0" w:after="0"/>
        <w:ind w:firstLine="709"/>
        <w:jc w:val="both"/>
        <w:rPr/>
      </w:pPr>
      <w:r>
        <w:rPr>
          <w:rFonts w:cs="Times New Roman" w:ascii="Times New Roman" w:hAnsi="Times New Roman"/>
          <w:sz w:val="27"/>
          <w:szCs w:val="27"/>
        </w:rPr>
        <w:t>63.</w:t>
        <w:tab/>
        <w:t>Специалист, ответственный за формирование результата административной процедуры, проверяет соблюдение условий для принятия решения о подготовке документации по планировке территорий (проектов планировки, проектов</w:t>
        <w:tab/>
        <w:t>межевания), действующим градостроительным регламентам на территории городского поселения «Поселок Октябрьск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4.</w:t>
        <w:tab/>
        <w:t>В случае отказа в принятии решения о подготовке документации по планировке территории (проектов планировки, проектов межевания), подготавливает письмо с обоснованием причин отказа и направляет в адрес заявителя почтовым отправлением (или иным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7"/>
          <w:szCs w:val="27"/>
        </w:rPr>
        <w:t>65.</w:t>
        <w:tab/>
        <w:t>В случае отсутствия оснований для отказа в подготовке документации по планировке территории (проектов планировки, проектов межевания) в течение 5 рабочих дней со дня получения комплекта документов, указанных в пунктах 12., 12.1.1. - 12.1.5. настоящего Административного регламента, специалист администрации, ответственный за формирование результата, подготавливает проект распоряжения 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6.</w:t>
        <w:tab/>
        <w:t>Максимальный срок выполнения административной процедуры принятие решения о подготовке документации по планировке территории (проектов планировки, проектов межевания) составляет 28 рабочих дней с момента подготовки проекта распоряжения о подготовке документации по планировке территорий (проектов планировки, проектов межевания) до момента утверждения распоряжения 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7.</w:t>
        <w:tab/>
        <w:t>Результатом выполнения административной процедуры является подготовка:</w:t>
      </w:r>
    </w:p>
    <w:p>
      <w:pPr>
        <w:pStyle w:val="Normal"/>
        <w:autoSpaceDE w:val="false"/>
        <w:spacing w:lineRule="auto" w:line="240" w:before="0" w:after="0"/>
        <w:ind w:firstLine="709"/>
        <w:jc w:val="both"/>
        <w:rPr/>
      </w:pPr>
      <w:r>
        <w:rPr>
          <w:rFonts w:cs="Times New Roman" w:ascii="Times New Roman" w:hAnsi="Times New Roman"/>
          <w:sz w:val="27"/>
          <w:szCs w:val="27"/>
        </w:rPr>
        <w:t>- проекта распоряжения администрации городского поселения «Поселок Октябрьский» 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екта мотивированного отказа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ыдача надлежаще заверенной копии распоряжения администрации Белгородского района «О подготовке документации по планировке территории (проектов планировки, проектов межевания)» или выдача заявителю мотивированного отказа в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8.</w:t>
        <w:tab/>
        <w:t>Основанием начала выполнения административной процедуры является принятие реш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мотивированный отказ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both"/>
        <w:rPr/>
      </w:pPr>
      <w:r>
        <w:rPr>
          <w:rFonts w:cs="Times New Roman" w:ascii="Times New Roman" w:hAnsi="Times New Roman"/>
          <w:sz w:val="27"/>
          <w:szCs w:val="27"/>
        </w:rPr>
        <w:t>69.</w:t>
        <w:tab/>
        <w:t>Специалистом, ответственным за выполнение административной процедуры, является специалист администрации (работник МФЦ), ответственный за вы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7"/>
          <w:szCs w:val="27"/>
        </w:rPr>
        <w:t>69.1.</w:t>
        <w:tab/>
        <w:t>При обращении заявителя в администрацию специалист, ответственный за вы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7"/>
          <w:szCs w:val="27"/>
        </w:rPr>
        <w:t>-</w:t>
        <w:tab/>
        <w:t>выдает заверенную в установленном законом порядке копию распоряжения администрации</w:t>
        <w:tab/>
        <w:t>городского поселения «Поселок Октябрьский»</w:t>
        <w:tab/>
        <w:t>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ыдает мотивированный отказ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9.2.</w:t>
        <w:tab/>
        <w:t>При обращении заявителя в МФЦ специалист, ответственный за выполнение административной процедуры, передаёт заверенную в установленном законом порядке копию распоряжения или мотивированного отказа в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МФЦ, ответственный за выполнение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7"/>
          <w:szCs w:val="27"/>
        </w:rPr>
        <w:t>-</w:t>
        <w:tab/>
        <w:t>выдает заверенную в установленном законом порядке копию распоряжения администрации городского поселения «Поселок Октябрьский» о подготовке документации по планировке территорий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ыдает мотивированный отказ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9.3.</w:t>
        <w:tab/>
        <w:t>При направлении документов в электронном виде с использованием Единого портала и регионального портала специалист, ответственный за выполнение административной процедуры, передаёт заверенную в установленном законом порядке копию распоряжения в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пециалист МФЦ, ответственный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выдаёт заверенную в установленном законом порядке копию распоряжения заявит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0.</w:t>
        <w:tab/>
        <w:t>Максимальный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1.</w:t>
        <w:tab/>
        <w:t>Результатом административной процедуры является выдача заявителю заверенной в установленном законом порядке копии распоряжения администрации городского поселения «Поселок Октябрьский» о подготовке документации по планировке территорий (проектов планировки, проектов межевания) или мотивированный отказ в принятии решения о подготовке документации по планировке территории (проектов планировки, проектов межеван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pPr>
      <w:r>
        <w:rPr>
          <w:rFonts w:cs="Times New Roman" w:ascii="Times New Roman" w:hAnsi="Times New Roman"/>
          <w:b/>
          <w:sz w:val="27"/>
          <w:szCs w:val="27"/>
        </w:rPr>
        <w:t>4.</w:t>
        <w:tab/>
        <w:t>Формы контроля за предоставлением</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72.</w:t>
        <w:tab/>
        <w:t>Контроль за своевременностью,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3.</w:t>
        <w:tab/>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7"/>
          <w:szCs w:val="27"/>
        </w:rPr>
        <w:t>74.</w:t>
        <w:tab/>
        <w:t>Периодичность осуществления текущего контроля устанавливается главой админист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5.</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sz w:val="27"/>
          <w:szCs w:val="27"/>
        </w:rPr>
        <w:t>76.</w:t>
        <w:tab/>
        <w:t>Плановые проверки осуществляются на основании полугодовых или годовых планов работы администрации, утвержденных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7"/>
          <w:szCs w:val="27"/>
        </w:rPr>
        <w:t>77.</w:t>
        <w:tab/>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8.</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9.</w:t>
        <w:tab/>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5.</w:t>
        <w:tab/>
        <w:t xml:space="preserve">Досудебный (внесудебный) порядок обжалования решений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и действий (бездействия) администрации, МФЦ и его должностных </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иц (специалистов)</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нформация для заинтересованного лица о его праве подать жалобу</w:t>
      </w:r>
    </w:p>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0.</w:t>
        <w:tab/>
        <w:t>Заявитель имеет право подать в досудебном (внесудебном) порядке жалобу на решение и (или) действие (бездействие) Управления, МФЦ и его должностных лиц (муниципальных служащих, специалистов)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едмет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w:t>
        <w:tab/>
        <w:t>Заявители могут обратиться с жалобами в случаях:</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1.</w:t>
        <w:tab/>
        <w:t>Нарушения срока регистрации запроса о предоставлении государственной или муниципальной услуги, запроса, указанного в статье 15.1 Федерального зак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2.</w:t>
        <w:tab/>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3.</w:t>
        <w:tab/>
        <w:t>Требования от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4.</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7"/>
          <w:szCs w:val="27"/>
        </w:rPr>
        <w:t>81.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6.</w:t>
        <w:tab/>
        <w:t>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7.</w:t>
        <w:tab/>
        <w:t>Отказа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8.</w:t>
        <w:tab/>
        <w:t>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9.</w:t>
        <w:tab/>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1.10.</w:t>
        <w:tab/>
        <w:t>Требования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Органы местного самоуправления 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82.</w:t>
        <w:tab/>
        <w:t>Жалобы рассматриваются, главой администрации городского поселения «Поселок Октябрьск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специалистов МФЦ, совершенные при предоставлении муниципальной услуги по принципу «одного окна» рассматриваются в соответствии с соглашениями о взаимодействии, заключенными между Администрацией Белгородского района и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w:t>
        <w:tab/>
        <w:t>Жалобы могут быть поданы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1.</w:t>
        <w:tab/>
        <w:t>При личном обращении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2.</w:t>
        <w:tab/>
        <w:t>Через МФЦ.</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3.</w:t>
        <w:tab/>
        <w:t>Почтовым отправлени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3.4.</w:t>
        <w:tab/>
        <w:t>С использованием Единого портал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w:t>
        <w:tab/>
        <w:t>Жалоба должна содержа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1.</w:t>
        <w:tab/>
        <w:t>Наименование уполномоченного на рассмотрение жалобы органа либо должность и (или) фамилию, имя и отчество соответствующего должностного лица, которому направляется жалоб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2.</w:t>
        <w:tab/>
        <w:t>Наименование органа, предоставляющего муниципальную услугу, МФЦ либо должность и (или) фамилию, имя, отчество (при наличии)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3.</w:t>
        <w:tab/>
        <w:t>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4.</w:t>
        <w:tab/>
        <w:t>Дату подачи и регистрационный номер заявления на предоставление муниципальной услуги (за исключением случаев обжалования отказа в приеме заявления и его регист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5.</w:t>
        <w:tab/>
        <w:t>Сведения о решениях и действиях (бездействии), являющихся предметом обжал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6.</w:t>
        <w:tab/>
        <w:t>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7.</w:t>
        <w:tab/>
        <w:t>Требования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8.</w:t>
        <w:tab/>
        <w:t>Перечень прилагаемых к жалобе документов (при налич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9.</w:t>
        <w:tab/>
        <w:t>Дату составления жалоб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5.</w:t>
        <w:tab/>
        <w:t>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6.</w:t>
        <w:tab/>
        <w:t>Поступившая жалоба подлежит регистрации специалистом, ответственным за прием документов, в срок не позднее рабочего дня, следующего за днем поступления.</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Сроки рассмотрения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7.</w:t>
        <w:tab/>
        <w:t>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7.1.</w:t>
        <w:tab/>
        <w:t>Отказа в приеме докумен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7.2.</w:t>
        <w:tab/>
        <w:t>Отказа в исправлении опечаток и ошибок, допущенных в документах, выданных в результат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7.3.</w:t>
        <w:tab/>
        <w:t>Нарушения срока исправлений опечаток и ошибок.</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8.</w:t>
        <w:tab/>
        <w:t>Основания для приостановления рассмотрения жалобы не предусмотрены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Результат рассмотрения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9.</w:t>
        <w:tab/>
        <w:t>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0.</w:t>
        <w:tab/>
        <w:t>К числу указываемых мер по устранению выявленных нарушений по результатам рассмотрения жалобы, в том числе относя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0.1.</w:t>
        <w:tab/>
        <w:t>Отмена ранее принятых решений (полностью или в ч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0.2.</w:t>
        <w:tab/>
        <w:t>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spacing w:lineRule="auto" w:line="240" w:before="0" w:after="0"/>
        <w:ind w:firstLine="709"/>
        <w:jc w:val="both"/>
        <w:rPr/>
      </w:pPr>
      <w:r>
        <w:rPr>
          <w:rFonts w:cs="Times New Roman" w:ascii="Times New Roman" w:hAnsi="Times New Roman"/>
          <w:sz w:val="27"/>
          <w:szCs w:val="27"/>
        </w:rPr>
        <w:t>90.3.</w:t>
        <w:tab/>
        <w:t>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0.4.</w:t>
        <w:tab/>
        <w:t>Исправление опечаток и ошибок, допущенных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0.5.</w:t>
        <w:tab/>
        <w:t>Возврат заявителю денежных средств, взимание которых не предусмотрено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w:t>
        <w:tab/>
        <w:t>Орган, уполномоченный на рассмотрение жалобы, отказывает в ее удовлетворении в случаях:</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1.</w:t>
        <w:tab/>
        <w:t>Признания обжалуемых решений и действий (бездействия) законными, не нарушающими прав и свобод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2.</w:t>
        <w:tab/>
        <w:t>Подачи жалобы лицом, полномочия которого не подтверждены в порядке, установленном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3.</w:t>
        <w:tab/>
        <w:t>Отсутствия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4.</w:t>
        <w:tab/>
        <w:t>Налич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4.1.</w:t>
        <w:tab/>
        <w:t>Вступившего в законную силу решения суда по жалобе заявителя с тождественными предметом и основания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1.4.2.</w:t>
        <w:tab/>
        <w:t>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w:t>
        <w:tab/>
        <w:t>Жалоба подлежит оставлению без ответа по существу в случаях:</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1.</w:t>
        <w:tab/>
        <w:t>Подачи жалобы в орган, не уполномоченный на ее рассмотр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2.</w:t>
        <w:tab/>
        <w:t>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3.</w:t>
        <w:tab/>
        <w:t>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4.</w:t>
        <w:tab/>
        <w:t>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2.5.</w:t>
        <w:tab/>
        <w:t>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рядок информирования заинтересованного</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лица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3.</w:t>
        <w:tab/>
        <w:t>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7"/>
          <w:szCs w:val="27"/>
        </w:rPr>
        <w:t>94.</w:t>
        <w:tab/>
        <w:t>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95.</w:t>
        <w:tab/>
        <w:t>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в соответствующий суд общей юрисдикции в порядке, предусмотренном процессуаль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96.</w:t>
        <w:tab/>
        <w:t>В случае установления в ходе или по результатам рассмотрения преступления должностное лицо, наделенное полномочиями по рассмотрению жалоб, в соответствии с частью 1 статьи 11.2 Федерального закона незамедлительно направляет имеющиеся материалы в органы прокуратур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раво заявителя на получение информации и</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7.</w:t>
        <w:tab/>
        <w:t>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Способы информирования заинтересованных</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лиц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8.</w:t>
        <w:tab/>
        <w:t>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размещения соответствующей информации на Едином портале, официальном сайте органа, предоставляющего Услуг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tab/>
        <w:t>консультирования заявителей, в том числе, по электронной почте, при личном приеме.</w:t>
      </w:r>
    </w:p>
    <w:p>
      <w:pPr>
        <w:pStyle w:val="Normal"/>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2268"/>
        <w:gridCol w:w="2835"/>
        <w:gridCol w:w="1843"/>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именование ор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рес,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жим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фициальный сай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Администрация городского поселения «Поселок Октябр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308590, Белгородская обл., Белгородский </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р-н, п. Октябрьский, </w:t>
            </w:r>
          </w:p>
          <w:p>
            <w:pPr>
              <w:pStyle w:val="Normal"/>
              <w:autoSpaceDE w:val="false"/>
              <w:spacing w:lineRule="auto" w:line="240" w:before="0" w:after="0"/>
              <w:jc w:val="center"/>
              <w:rPr/>
            </w:pPr>
            <w:r>
              <w:rPr>
                <w:rFonts w:cs="Times New Roman" w:ascii="Times New Roman" w:hAnsi="Times New Roman"/>
                <w:sz w:val="27"/>
                <w:szCs w:val="27"/>
              </w:rPr>
              <w:t>ул. Привокзальная, 1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н-пт</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 09.00-18.00, перерыв с 13.00-14.00</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hyperlink r:id="rId5">
              <w:r>
                <w:rPr>
                  <w:rStyle w:val="InternetLink"/>
                  <w:rFonts w:eastAsia="Times New Roman" w:cs="Times New Roman" w:ascii="Times New Roman" w:hAnsi="Times New Roman"/>
                  <w:sz w:val="27"/>
                  <w:szCs w:val="27"/>
                  <w:lang w:val="en-US" w:eastAsia="ru-RU"/>
                </w:rPr>
                <w:t>admoktyabr</w:t>
              </w:r>
              <w:r>
                <w:rPr>
                  <w:rStyle w:val="InternetLink"/>
                  <w:rFonts w:eastAsia="Times New Roman" w:cs="Times New Roman" w:ascii="Times New Roman" w:hAnsi="Times New Roman"/>
                  <w:sz w:val="27"/>
                  <w:szCs w:val="27"/>
                </w:rPr>
                <w:t>.ru</w:t>
              </w:r>
            </w:hyperlink>
          </w:p>
        </w:tc>
      </w:tr>
    </w:tbl>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5954" w:type="dxa"/>
        <w:jc w:val="left"/>
        <w:tblInd w:w="3397" w:type="dxa"/>
        <w:tblLayout w:type="fixed"/>
        <w:tblCellMar>
          <w:top w:w="0" w:type="dxa"/>
          <w:left w:w="108" w:type="dxa"/>
          <w:bottom w:w="0" w:type="dxa"/>
          <w:right w:w="108" w:type="dxa"/>
        </w:tblCellMar>
      </w:tblPr>
      <w:tblGrid>
        <w:gridCol w:w="5954"/>
      </w:tblGrid>
      <w:tr>
        <w:trPr/>
        <w:tc>
          <w:tcPr>
            <w:tcW w:w="59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иложение № 2</w:t>
            </w:r>
          </w:p>
          <w:p>
            <w:pPr>
              <w:pStyle w:val="Normal"/>
              <w:spacing w:lineRule="auto" w:line="240" w:before="0" w:after="0"/>
              <w:jc w:val="center"/>
              <w:rPr/>
            </w:pPr>
            <w:r>
              <w:rPr>
                <w:rFonts w:eastAsia="Times New Roman" w:cs="Times New Roman" w:ascii="Times New Roman" w:hAnsi="Times New Roman"/>
                <w:b/>
                <w:sz w:val="27"/>
                <w:szCs w:val="27"/>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c>
      </w:tr>
      <w:tr>
        <w:trPr>
          <w:trHeight w:val="248" w:hRule="atLeast"/>
        </w:trPr>
        <w:tc>
          <w:tcPr>
            <w:tcW w:w="59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35" w:leader="none"/>
              </w:tabs>
              <w:snapToGrid w:val="false"/>
              <w:spacing w:lineRule="auto" w:line="240" w:before="0" w:after="0"/>
              <w:ind w:left="-5212" w:hanging="0"/>
              <w:rPr>
                <w:rFonts w:ascii="Arial" w:hAnsi="Arial" w:eastAsia="Times New Roman" w:cs="Arial"/>
                <w:b/>
                <w:b/>
                <w:sz w:val="27"/>
                <w:szCs w:val="27"/>
                <w:lang w:eastAsia="ru-RU"/>
              </w:rPr>
            </w:pPr>
            <w:r>
              <w:rPr>
                <w:rFonts w:eastAsia="Times New Roman" w:cs="Arial" w:ascii="Arial" w:hAnsi="Arial"/>
                <w:b/>
                <w:sz w:val="27"/>
                <w:szCs w:val="27"/>
                <w:lang w:eastAsia="ru-RU"/>
              </w:rPr>
            </w:r>
          </w:p>
          <w:p>
            <w:pPr>
              <w:pStyle w:val="Normal"/>
              <w:tabs>
                <w:tab w:val="clear" w:pos="708"/>
                <w:tab w:val="left" w:pos="435" w:leader="none"/>
              </w:tabs>
              <w:spacing w:lineRule="auto" w:line="240" w:before="0" w:after="0"/>
              <w:ind w:left="-5212" w:hanging="0"/>
              <w:rPr>
                <w:rFonts w:ascii="Arial" w:hAnsi="Arial" w:eastAsia="Times New Roman" w:cs="Arial"/>
                <w:b/>
                <w:b/>
                <w:sz w:val="27"/>
                <w:szCs w:val="27"/>
                <w:lang w:eastAsia="ru-RU"/>
              </w:rPr>
            </w:pPr>
            <w:r>
              <w:rPr>
                <w:rFonts w:eastAsia="Times New Roman" w:cs="Arial" w:ascii="Arial" w:hAnsi="Arial"/>
                <w:b/>
                <w:sz w:val="27"/>
                <w:szCs w:val="27"/>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1" w:name="P473"/>
      <w:bookmarkEnd w:id="1"/>
      <w:r>
        <w:rPr>
          <w:rFonts w:eastAsia="Times New Roman" w:cs="Times New Roman" w:ascii="Times New Roman" w:hAnsi="Times New Roman"/>
          <w:b/>
          <w:color w:val="000000"/>
          <w:sz w:val="27"/>
          <w:szCs w:val="27"/>
          <w:lang w:eastAsia="ru-RU"/>
        </w:rPr>
        <w:t>Перечень удалё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12"/>
        <w:gridCol w:w="3872"/>
        <w:gridCol w:w="2892"/>
        <w:gridCol w:w="1995"/>
      </w:tblGrid>
      <w:tr>
        <w:trPr>
          <w:trHeight w:val="4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szCs w:val="27"/>
                <w:lang w:eastAsia="ru-RU"/>
              </w:rPr>
              <w:b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дрес (индекс, населенный пункт, улица, номер дом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ежим работ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елефо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10</w:t>
              <w:br/>
              <w:t>п. Разумное, ул. Скворцова, 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0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9-10-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05</w:t>
              <w:br/>
              <w:t>с. Никольское, ул. Школьная, 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11:00 - 15:0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71-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11</w:t>
              <w:br/>
              <w:t>с. Стрелецкое, ул. Королева, 3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0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8-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01</w:t>
              <w:br/>
              <w:t>п. Дубовое, ул. Зеленая, 2в</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43-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03</w:t>
              <w:br/>
              <w:t>п. Майский, ул. Кирова, 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0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54-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72</w:t>
              <w:br/>
              <w:t>с. Хохлово, ул. Майская, 1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09:00 - 13:0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27-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92</w:t>
              <w:br/>
              <w:t>с. Малиновка, ул. 60 лет Октября, 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09:00 - 13:0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40-8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84</w:t>
              <w:br/>
              <w:t>с. Головино, ул. Катульского, 4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09:00 - 13:0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23-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14</w:t>
              <w:br/>
              <w:t xml:space="preserve">п. Комсомольский,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Центральная, 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09:00 - 13:00</w:t>
              <w:br/>
              <w:t>чт., пт., сб., вс., пн. неприёмные дни</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32-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94</w:t>
              <w:br/>
              <w:t xml:space="preserve">с. Журавлевка,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Коммунистическая, 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09:00 - 13:0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47-2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62</w:t>
              <w:br/>
              <w:t xml:space="preserve">с. Щетиновка,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Молодежная, 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09:00 - 13:0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9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41</w:t>
              <w:br/>
              <w:t xml:space="preserve">с. Крутой Лог,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Октябрьская, 2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w:t>
              <w:br/>
              <w:t>12:00 - 16:30</w:t>
              <w:br/>
              <w:t>перерыв с 14:00 до 14:30</w:t>
              <w:br/>
              <w:t>пн., чт.,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22-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90</w:t>
              <w:br/>
              <w:t xml:space="preserve">п. Октябрьский,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Привокзальная, 1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0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92055315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04</w:t>
              <w:br/>
              <w:t xml:space="preserve">с. Таврово,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Комсомольская, 26б</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0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92059363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17</w:t>
              <w:br/>
              <w:t xml:space="preserve">с. Беловское, </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л. Центральная, 1б</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10-22</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10-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18</w:t>
              <w:br/>
              <w:t>п. Новосадовый,                    ул. Лейтенанта Павлова,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00-8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81</w:t>
              <w:br/>
              <w:t>с. Бессоновка,                        ул. Партизанская, 10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91-8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07</w:t>
              <w:br/>
              <w:t>с. Ясные Зори, ул. Кирова, 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34-3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91</w:t>
              <w:br/>
              <w:t>с. Красный Октябрь,              пл. Победы, 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7-03-8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8580</w:t>
              <w:br/>
              <w:t>с. Веселая Лопань,                ул. Гагарина, 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8-22-7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9513</w:t>
              <w:br/>
              <w:t>с. Пушкарное,                        ул. Центральная, 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80-2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9513</w:t>
              <w:br/>
              <w:t>с. Беломестное,                     ул. Центральная, 1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w:t>
              <w:br/>
              <w:t>09:00 - 13:00</w:t>
              <w:br/>
              <w:t>пн., пт., сб., вс.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92-3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9513</w:t>
              <w:br/>
              <w:t>п. Северный,                          ул. Олимпийская, 6</w:t>
            </w:r>
          </w:p>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 ср., чт., пт.:</w:t>
              <w:br/>
              <w:t>08:00 - 17:00</w:t>
              <w:br/>
              <w:t>сб. 08:00 - 16:00</w:t>
              <w:br/>
              <w:t>вс., пн. неприёмные дн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9-90-41</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825"/>
        <w:gridCol w:w="5746"/>
      </w:tblGrid>
      <w:tr>
        <w:trPr/>
        <w:tc>
          <w:tcPr>
            <w:tcW w:w="3825"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466"/>
            <w:bookmarkStart w:id="3" w:name="Par466"/>
            <w:bookmarkEnd w:id="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746" w:type="dxa"/>
            <w:tcBorders/>
          </w:tcPr>
          <w:p>
            <w:pPr>
              <w:pStyle w:val="ConsPlusNormal"/>
              <w:numPr>
                <w:ilvl w:val="0"/>
                <w:numId w:val="0"/>
              </w:numPr>
              <w:snapToGrid w:val="false"/>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Приложение № 3</w:t>
            </w:r>
          </w:p>
          <w:p>
            <w:pPr>
              <w:pStyle w:val="ConsPlusNormal"/>
              <w:jc w:val="center"/>
              <w:rPr/>
            </w:pPr>
            <w:r>
              <w:rPr>
                <w:rFonts w:cs="Times New Roman" w:ascii="Times New Roman" w:hAnsi="Times New Roman"/>
                <w:b/>
                <w:sz w:val="27"/>
                <w:szCs w:val="27"/>
              </w:rPr>
              <w:t>к Административному регламенту</w:t>
            </w:r>
          </w:p>
          <w:p>
            <w:pPr>
              <w:pStyle w:val="Normal"/>
              <w:suppressAutoHyphens w:val="tru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для принятия решений о подготовк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и по планировке территорий (проектов планировки, проектов меже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 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6"/>
        <w:gridCol w:w="1513"/>
        <w:gridCol w:w="2393"/>
        <w:gridCol w:w="1611"/>
        <w:gridCol w:w="1966"/>
        <w:gridCol w:w="14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которые будут получены по межведомственным запроса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метка о предоставлении подлинника или копии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инятия документ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jc w:val="center"/>
        <w:outlineLvl w:val="2"/>
        <w:rPr>
          <w:rFonts w:ascii="Times New Roman" w:hAnsi="Times New Roman" w:cs="Times New Roman"/>
          <w:b/>
          <w:b/>
          <w:sz w:val="27"/>
          <w:szCs w:val="27"/>
        </w:rPr>
      </w:pPr>
      <w:bookmarkStart w:id="4" w:name="Par472"/>
      <w:bookmarkEnd w:id="4"/>
      <w:r>
        <w:rPr>
          <w:rFonts w:cs="Times New Roman" w:ascii="Times New Roman" w:hAnsi="Times New Roman"/>
          <w:b/>
          <w:sz w:val="27"/>
          <w:szCs w:val="27"/>
        </w:rPr>
        <w:t>Приложение № 4</w:t>
      </w:r>
    </w:p>
    <w:p>
      <w:pPr>
        <w:pStyle w:val="Normal"/>
        <w:widowControl w:val="false"/>
        <w:numPr>
          <w:ilvl w:val="0"/>
          <w:numId w:val="0"/>
        </w:numPr>
        <w:autoSpaceDE w:val="false"/>
        <w:spacing w:lineRule="auto" w:line="240" w:before="0" w:after="0"/>
        <w:ind w:left="4536" w:hanging="0"/>
        <w:jc w:val="center"/>
        <w:outlineLvl w:val="2"/>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836"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Главе администрации городского поселения «Поселок Октябрьский»</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__________________________________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главы админист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физического лица, индивидуального</w:t>
            </w:r>
          </w:p>
          <w:p>
            <w:pPr>
              <w:pStyle w:val="Normal"/>
              <w:widowControl w:val="false"/>
              <w:autoSpaceDE w:val="false"/>
              <w:spacing w:lineRule="auto" w:line="240" w:before="0" w:after="0"/>
              <w:jc w:val="center"/>
              <w:rPr/>
            </w:pPr>
            <w:r>
              <w:rPr/>
              <w:t>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нимателя, наименование </w:t>
            </w:r>
          </w:p>
          <w:p>
            <w:pPr>
              <w:pStyle w:val="Normal"/>
              <w:widowControl w:val="false"/>
              <w:autoSpaceDE w:val="false"/>
              <w:spacing w:lineRule="auto" w:line="240" w:before="0" w:after="0"/>
              <w:jc w:val="center"/>
              <w:rPr/>
            </w:pPr>
            <w:r>
              <w:rPr/>
              <w:t xml:space="preserve">_______________________________________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го лица, адрес по месту </w:t>
            </w:r>
          </w:p>
          <w:p>
            <w:pPr>
              <w:pStyle w:val="Normal"/>
              <w:widowControl w:val="false"/>
              <w:autoSpaceDE w:val="false"/>
              <w:spacing w:lineRule="auto" w:line="240" w:before="0" w:after="0"/>
              <w:jc w:val="center"/>
              <w:rPr/>
            </w:pPr>
            <w:r>
              <w:rPr/>
              <w:t xml:space="preserve">_______________________________________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истрации, паспорт, номер, серия, кем и ког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н, контактные телефоны)</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 лице </w:t>
      </w:r>
    </w:p>
    <w:p>
      <w:pPr>
        <w:pStyle w:val="ConsPlusNonformat"/>
        <w:jc w:val="both"/>
        <w:rPr/>
      </w:pPr>
      <w:r>
        <w:rPr>
          <w:rFonts w:cs="Times New Roman" w:ascii="Times New Roman" w:hAnsi="Times New Roman"/>
          <w:sz w:val="26"/>
          <w:szCs w:val="26"/>
        </w:rPr>
        <w:t xml:space="preserve">_____________________________________________________________________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5" w:name="Par493"/>
      <w:bookmarkEnd w:id="5"/>
      <w:r>
        <w:rPr>
          <w:rFonts w:cs="Times New Roman" w:ascii="Times New Roman" w:hAnsi="Times New Roman"/>
          <w:sz w:val="20"/>
          <w:szCs w:val="20"/>
        </w:rPr>
        <w:t>Ф.И.О.</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т подготовить документацию по планировке территори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6"/>
          <w:szCs w:val="26"/>
          <w:lang w:eastAsia="ru-RU"/>
        </w:rPr>
        <w:t xml:space="preserve">Территория, предполагаемая для разработки документации по планировке территории____________________________________________________________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 </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район, № квартала)</w:t>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имеющихся документов территориального планирования, зонирования, планировки территории _________________________________________________</w:t>
        <w:tab/>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и объем разрабатываемой документации по планировке территории 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в земельных ресурсах ________________________________________</w:t>
        <w:tab/>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зработки документации по планировке территории ____________________ _______________________________________________________________________</w:t>
      </w:r>
    </w:p>
    <w:p>
      <w:pPr>
        <w:pStyle w:val="Normal"/>
        <w:widowControl w:val="false"/>
        <w:overflowPunct w:val="false"/>
        <w:autoSpaceDE w:val="false"/>
        <w:spacing w:lineRule="auto" w:line="240" w:before="0" w:after="0"/>
        <w:rPr/>
      </w:pPr>
      <w:r>
        <w:rPr>
          <w:rFonts w:eastAsia="Times New Roman" w:cs="Times New Roman" w:ascii="Times New Roman" w:hAnsi="Times New Roman"/>
          <w:sz w:val="26"/>
          <w:szCs w:val="26"/>
          <w:lang w:eastAsia="ru-RU"/>
        </w:rPr>
        <w:t>в соответствии с прилагаемой схемой за счет собственных средств</w:t>
      </w:r>
      <w:r>
        <w:rPr>
          <w:rFonts w:eastAsia="Times New Roman"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уюсь осуществить:</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6"/>
          <w:szCs w:val="26"/>
          <w:lang w:eastAsia="ru-RU"/>
        </w:rPr>
        <w:tab/>
        <w:t>1.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6"/>
          <w:szCs w:val="26"/>
          <w:lang w:eastAsia="ru-RU"/>
        </w:rPr>
        <w:tab/>
        <w:t>2.Разработку разделов проекта в объеме, предусмотренном главой 5 Градостроительного кодекса РФ в соответствии с заданием на разработку Документации.</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3.Представление материалов проекта на рассмотрение в Управление. </w:t>
        <w:tab/>
        <w:t xml:space="preserve">Устранение всех замечаний по итогам рассмотрени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1.</w:t>
        <w:tab/>
        <w:t>Документ, удостоверяющий личность заявителя, представителя заявителя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2.</w:t>
        <w:tab/>
        <w:t>Документ, удостоверяющий полномочия представителя заявителя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3.</w:t>
        <w:tab/>
        <w:t>Выписка из Единого государственного реестра юридических лиц (индивидуальных предпринимателей) о регистрации в качестве юридического лица (индивидуального предпринима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4.</w:t>
        <w:tab/>
        <w:t>Правоустанавливающие документы (свидетельство о государственной регистрации права собственности, выписка из государственного кадастра недвижимости)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6"/>
          <w:szCs w:val="26"/>
        </w:rPr>
        <w:tab/>
        <w:t>5.</w:t>
        <w:tab/>
        <w:t>Правоустанавливающие и правоудостоверяющие документы на земельный участок (свидетельство о государственной регистрации права собственности на земельный участок или договор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 и их коп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ab/>
        <w:t>6.</w:t>
        <w:tab/>
        <w:t>Схема земельного участка на топооснове в масштабе 1:2000, 1:500.</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tab/>
        <w:t>Я даю свое согласие администрации Белгородского района на обработку, в том числе автоматизированную, своих персональных данных, указанных в настоящем заявлении, в соответствии с Федеральным законом от 27.07.2006 № 152-ФЗ «О персональных данных».</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t xml:space="preserve">Дата ____________________                   Подпись              ____________________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536" w:hanging="0"/>
        <w:jc w:val="center"/>
        <w:outlineLvl w:val="2"/>
        <w:rPr>
          <w:rFonts w:ascii="Times New Roman" w:hAnsi="Times New Roman" w:cs="Times New Roman"/>
          <w:b/>
          <w:b/>
          <w:sz w:val="27"/>
          <w:szCs w:val="27"/>
        </w:rPr>
      </w:pPr>
      <w:r>
        <w:rPr>
          <w:rFonts w:cs="Times New Roman" w:ascii="Times New Roman" w:hAnsi="Times New Roman"/>
          <w:b/>
          <w:sz w:val="27"/>
          <w:szCs w:val="27"/>
        </w:rPr>
        <w:t>Приложение № 5</w:t>
      </w:r>
    </w:p>
    <w:p>
      <w:pPr>
        <w:pStyle w:val="Normal"/>
        <w:widowControl w:val="false"/>
        <w:numPr>
          <w:ilvl w:val="0"/>
          <w:numId w:val="0"/>
        </w:numPr>
        <w:autoSpaceDE w:val="false"/>
        <w:spacing w:lineRule="auto" w:line="240" w:before="0" w:after="0"/>
        <w:ind w:left="4536" w:hanging="0"/>
        <w:jc w:val="center"/>
        <w:outlineLvl w:val="2"/>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Блок-схем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едоставления муниципальной услуг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инятие решений о подготовке документации по планировке</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территорий (проектов планировки, проектов межеван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val="en-US" w:eastAsia="ru-RU"/>
        </w:rPr>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25730</wp:posOffset>
                </wp:positionV>
                <wp:extent cx="4676775" cy="581025"/>
                <wp:effectExtent l="0" t="0" r="0" b="0"/>
                <wp:wrapNone/>
                <wp:docPr id="2" name="Frame1"/>
                <a:graphic xmlns:a="http://schemas.openxmlformats.org/drawingml/2006/main">
                  <a:graphicData uri="http://schemas.microsoft.com/office/word/2010/wordprocessingShape">
                    <wps:wsp>
                      <wps:cNvSpPr txBox="1"/>
                      <wps:spPr>
                        <a:xfrm>
                          <a:off x="0" y="0"/>
                          <a:ext cx="4676775"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45.75pt;mso-wrap-distance-left:9.05pt;mso-wrap-distance-right:9.05pt;mso-wrap-distance-top:0pt;mso-wrap-distance-bottom:0pt;margin-top:9.9pt;mso-position-vertical-relative:text;margin-left:4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пись заявителя на прием</w:t>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12065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82415</wp:posOffset>
                </wp:positionH>
                <wp:positionV relativeFrom="paragraph">
                  <wp:posOffset>12065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83820</wp:posOffset>
                </wp:positionV>
                <wp:extent cx="1724025" cy="885825"/>
                <wp:effectExtent l="0" t="0" r="0" b="0"/>
                <wp:wrapNone/>
                <wp:docPr id="5" name="Frame3"/>
                <a:graphic xmlns:a="http://schemas.openxmlformats.org/drawingml/2006/main">
                  <a:graphicData uri="http://schemas.microsoft.com/office/word/2010/wordprocessingShape">
                    <wps:wsp>
                      <wps:cNvSpPr txBox="1"/>
                      <wps:spPr>
                        <a:xfrm>
                          <a:off x="0" y="0"/>
                          <a:ext cx="1724025" cy="885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нформирование заявителя о наличии оснований для отказа в приеме документов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9.75pt;mso-wrap-distance-left:9.05pt;mso-wrap-distance-right:9.05pt;mso-wrap-distance-top:0pt;mso-wrap-distance-bottom:0pt;margin-top:6.6pt;mso-position-vertical-relative:text;margin-left:46.95pt;mso-position-horizontal-relative:text">
                <v:textbox>
                  <w:txbxContent>
                    <w:p>
                      <w:pPr>
                        <w:pStyle w:val="Normal"/>
                        <w:spacing w:before="0" w:after="200"/>
                        <w:jc w:val="center"/>
                        <w:rPr/>
                      </w:pPr>
                      <w:r>
                        <w:rPr>
                          <w:rFonts w:cs="Times New Roman" w:ascii="Times New Roman" w:hAnsi="Times New Roman"/>
                        </w:rPr>
                        <w:t>Информирование заявителя о наличии оснований для отказа в приеме документов отказ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83820</wp:posOffset>
                </wp:positionV>
                <wp:extent cx="2733675" cy="885825"/>
                <wp:effectExtent l="0" t="0" r="0" b="0"/>
                <wp:wrapNone/>
                <wp:docPr id="6" name="Frame2"/>
                <a:graphic xmlns:a="http://schemas.openxmlformats.org/drawingml/2006/main">
                  <a:graphicData uri="http://schemas.microsoft.com/office/word/2010/wordprocessingShape">
                    <wps:wsp>
                      <wps:cNvSpPr txBox="1"/>
                      <wps:spPr>
                        <a:xfrm>
                          <a:off x="0" y="0"/>
                          <a:ext cx="2733675" cy="885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ача заявителем заявления и иных документов, необходимых для предоставления муниципальной услуги, а также 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9.75pt;mso-wrap-distance-left:9.05pt;mso-wrap-distance-right:9.05pt;mso-wrap-distance-top:0pt;mso-wrap-distance-bottom:0pt;margin-top:6.6pt;mso-position-vertical-relative:text;margin-left:193.95pt;mso-position-horizontal-relative:text">
                <v:textbox>
                  <w:txbxContent>
                    <w:p>
                      <w:pPr>
                        <w:pStyle w:val="Normal"/>
                        <w:spacing w:before="0" w:after="200"/>
                        <w:jc w:val="center"/>
                        <w:rPr/>
                      </w:pPr>
                      <w:r>
                        <w:rPr>
                          <w:rFonts w:cs="Times New Roman" w:ascii="Times New Roman" w:hAnsi="Times New Roman"/>
                        </w:rPr>
                        <w:t>Подача заявителем заявления и иных документов, необходимых для предоставления муниципальной услуги, а также прием заявления и документов</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586865</wp:posOffset>
                </wp:positionH>
                <wp:positionV relativeFrom="paragraph">
                  <wp:posOffset>20066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1465</wp:posOffset>
                </wp:positionH>
                <wp:positionV relativeFrom="paragraph">
                  <wp:posOffset>20066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87165</wp:posOffset>
                </wp:positionH>
                <wp:positionV relativeFrom="paragraph">
                  <wp:posOffset>163893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342963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2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381635</wp:posOffset>
                </wp:positionV>
                <wp:extent cx="1752600" cy="647700"/>
                <wp:effectExtent l="0" t="0" r="0" b="0"/>
                <wp:wrapNone/>
                <wp:docPr id="11" name="Frame7"/>
                <a:graphic xmlns:a="http://schemas.openxmlformats.org/drawingml/2006/main">
                  <a:graphicData uri="http://schemas.microsoft.com/office/word/2010/wordprocessingShape">
                    <wps:wsp>
                      <wps:cNvSpPr txBox="1"/>
                      <wps:spPr>
                        <a:xfrm>
                          <a:off x="0" y="0"/>
                          <a:ext cx="1752600"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исьменного отказа по требовани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1pt;mso-wrap-distance-left:9.05pt;mso-wrap-distance-right:9.05pt;mso-wrap-distance-top:0pt;mso-wrap-distance-bottom:0pt;margin-top:30.05pt;mso-position-vertical-relative:text;margin-left:4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исьменного отказа по требованию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381635</wp:posOffset>
                </wp:positionV>
                <wp:extent cx="2809875" cy="1266825"/>
                <wp:effectExtent l="0" t="0" r="0" b="0"/>
                <wp:wrapNone/>
                <wp:docPr id="12" name="Frame6"/>
                <a:graphic xmlns:a="http://schemas.openxmlformats.org/drawingml/2006/main">
                  <a:graphicData uri="http://schemas.microsoft.com/office/word/2010/wordprocessingShape">
                    <wps:wsp>
                      <wps:cNvSpPr txBox="1"/>
                      <wps:spPr>
                        <a:xfrm>
                          <a:off x="0" y="0"/>
                          <a:ext cx="2809875" cy="1266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заимодействие органов предоставляющих муниципальную услугу, с органами государственной власти, органами местного самоуправления и организациями, участвующими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99.75pt;mso-wrap-distance-left:9.05pt;mso-wrap-distance-right:9.05pt;mso-wrap-distance-top:0pt;mso-wrap-distance-bottom:0pt;margin-top:30.05pt;mso-position-vertical-relative:text;margin-left:193.95pt;mso-position-horizontal-relative:text">
                <v:textbox>
                  <w:txbxContent>
                    <w:p>
                      <w:pPr>
                        <w:pStyle w:val="Normal"/>
                        <w:spacing w:before="0" w:after="200"/>
                        <w:jc w:val="center"/>
                        <w:rPr/>
                      </w:pPr>
                      <w:r>
                        <w:rPr>
                          <w:rFonts w:cs="Times New Roman" w:ascii="Times New Roman" w:hAnsi="Times New Roman"/>
                        </w:rPr>
                        <w:t>Взаимодействие органов предоставляющих муниципальную услугу, с органами государственной власти, органами местного самоуправления и организациями, участвующими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ragraph">
                  <wp:posOffset>1819910</wp:posOffset>
                </wp:positionV>
                <wp:extent cx="2809875" cy="1619250"/>
                <wp:effectExtent l="0" t="0" r="0" b="0"/>
                <wp:wrapNone/>
                <wp:docPr id="13" name="Frame5"/>
                <a:graphic xmlns:a="http://schemas.openxmlformats.org/drawingml/2006/main">
                  <a:graphicData uri="http://schemas.microsoft.com/office/word/2010/wordprocessingShape">
                    <wps:wsp>
                      <wps:cNvSpPr txBox="1"/>
                      <wps:spPr>
                        <a:xfrm>
                          <a:off x="0" y="0"/>
                          <a:ext cx="2809875" cy="161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приложенных документов, принятие решения  о подготовке документации по планировке территории (проектов планировки, проектов межевания)или об отказе в подготовке документации по планировке территории (проектов планировки, проектов меж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7.5pt;mso-wrap-distance-left:9.05pt;mso-wrap-distance-right:9.05pt;mso-wrap-distance-top:0pt;mso-wrap-distance-bottom:0pt;margin-top:143.3pt;mso-position-vertical-relative:text;margin-left:19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приложенных документов, принятие решения  о подготовке документации по планировке территории (проектов планировки, проектов межевания)или об отказе в подготовке документации по планировке территории (проектов планировки, проектов меже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3165</wp:posOffset>
                </wp:positionH>
                <wp:positionV relativeFrom="paragraph">
                  <wp:posOffset>3658235</wp:posOffset>
                </wp:positionV>
                <wp:extent cx="2809875" cy="1619250"/>
                <wp:effectExtent l="0" t="0" r="0" b="0"/>
                <wp:wrapNone/>
                <wp:docPr id="14" name="Frame4"/>
                <a:graphic xmlns:a="http://schemas.openxmlformats.org/drawingml/2006/main">
                  <a:graphicData uri="http://schemas.microsoft.com/office/word/2010/wordprocessingShape">
                    <wps:wsp>
                      <wps:cNvSpPr txBox="1"/>
                      <wps:spPr>
                        <a:xfrm>
                          <a:off x="0" y="0"/>
                          <a:ext cx="2809875" cy="161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результата предоставления муниципальной услуги заявителю (выдача надлежаще заверенной копии распоряжения администрации городского поселения «Поселок Октябрьский» о подготовке документации по планировке территорий (проектов планировки, проектов меже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7.5pt;mso-wrap-distance-left:9.05pt;mso-wrap-distance-right:9.05pt;mso-wrap-distance-top:0pt;mso-wrap-distance-bottom:0pt;margin-top:288.05pt;mso-position-vertical-relative:text;margin-left:19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результата предоставления муниципальной услуги заявителю (выдача надлежаще заверенной копии распоряжения администрации городского поселения «Поселок Октябрьский» о подготовке документации по планировке территорий (проектов планировки, проектов межевания)</w:t>
                      </w:r>
                    </w:p>
                  </w:txbxContent>
                </v:textbox>
                <w10:wrap type="none"/>
              </v:rect>
            </w:pict>
          </mc:Fallback>
        </mc:AlternateConten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www.gosuslugi31.ru/" TargetMode="External"/><Relationship Id="rId5" Type="http://schemas.openxmlformats.org/officeDocument/2006/relationships/hyperlink" Target="http://www.admoktyab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3:00Z</dcterms:created>
  <dc:creator>belrn109x</dc:creator>
  <dc:description/>
  <cp:keywords/>
  <dc:language>en-US</dc:language>
  <cp:lastModifiedBy>Светлана Стребкова</cp:lastModifiedBy>
  <cp:lastPrinted>2019-09-05T15:48:00Z</cp:lastPrinted>
  <dcterms:modified xsi:type="dcterms:W3CDTF">2019-10-07T11:13:00Z</dcterms:modified>
  <cp:revision>91</cp:revision>
  <dc:subject/>
  <dc:title/>
</cp:coreProperties>
</file>