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6675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«ПОСЕЛОК ОКТЯБРЬСКИ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ЫЙ РАЙОН «БЕЛГОРОДСКИЙ  РАЙОН»  БЕЛГОРОДСКОЙ  ОБЛА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275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19» сентября 2019 г.</w:t>
        <w:tab/>
        <w:tab/>
        <w:tab/>
        <w:tab/>
        <w:tab/>
        <w:t xml:space="preserve">                                 № 1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а (приватизация) муниципального имущества (нежилого фонда)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Федеральным законом от 27.07.2010 года                               № 210-ФЗ «Об организации предоставления государственных и муниципальных услуг», постановлением администрации Белгородского района от 31.01.2014 года № 5 «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«Белгородский район» администрация городского поселения «Поселок Октябрьский» Белгородского район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твердить административный регламент предоставления муниципальной услуги «Продажа (приватизация) муниципального имущества (нежилого фонда)» (прилагаетс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ее постановление вступает в силу с момента обнародования и распространяется на правоотношения, возникшие с 1 января 2019 го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Обнародовать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настоящее постановление и разместить на официальном сайте органов местного самоуправления городского поселения «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Поселок Октябрьский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» муниципального района «Белгородский район» Белгород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admoktyabr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постановления возложить на специалиста (</w:t>
      </w:r>
      <w:r>
        <w:rPr>
          <w:rFonts w:cs="Times New Roman" w:ascii="Times New Roman" w:hAnsi="Times New Roman"/>
          <w:sz w:val="27"/>
          <w:szCs w:val="27"/>
        </w:rPr>
        <w:t>в сфере землеустройства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дминистрации городского поселения «Поселок Октябрьский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Информацию о ходе исполнения постановления представлять ежегодно в срок до 1 июл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Глава администрации городског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еления «Поселок Октябрьский»                                                  А.А. Дукмас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м администрации город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Поселок Октябрьский»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«19» сентября 2019 г. № 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едоставления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7"/>
          <w:szCs w:val="27"/>
        </w:rPr>
        <w:t>«Продажа (приватизац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имущества (нежилого фонда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Административный регламент предоставления муниципальной услуги «Продажа (приватизация) муниципального имущества (нежилого фонда)» (далее - Административный регламент) определяет сроки, последовательность, порядок предоставления муниципальной услуги и стандарт предоставления муниципальной услуги, а также устанавливает порядок взаимодействия между должностными лицами администрации городского поселения «Поселок Октябрьский» (далее - администрация) 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олучателями муниципальной услуги являются юридические или физические лица (в том числе субъекты малого и среднего предпринимательства)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Российской Федерации от 21.12.2001 года № 178-ФЗ                  «О приватизации государственного и муниципального имущества»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3. Требования к порядку информирования о предоставлении муниципальной услуг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равочная информация, порядок ее получения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размещены на </w:t>
      </w:r>
      <w:r>
        <w:rPr>
          <w:rFonts w:cs="Times New Roman" w:ascii="Times New Roman" w:hAnsi="Times New Roman"/>
          <w:sz w:val="27"/>
          <w:szCs w:val="27"/>
        </w:rPr>
        <w:t xml:space="preserve">официальном сайте органов местного самоуправления городского поселения «Поселок Октябрьский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admoktyabr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.ru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;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фициальном сайте органов местного самоуправления муниципального района «Белгородский район» Белгородской области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- официальный сайт Белгородского района)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www.belrn.ru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>;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Едином портале государственных и муниципальных услуг (функций) (далее - Единый портал)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региональном Портале государственных и муниципальных услуг (функций) Белгородской области (далее - региональный портал)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www.gosuslugi31.ru</w:t>
        </w:r>
      </w:hyperlink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Par83"/>
      <w:bookmarkEnd w:id="1"/>
      <w:r>
        <w:rPr>
          <w:rFonts w:cs="Times New Roman" w:ascii="Times New Roman" w:hAnsi="Times New Roman"/>
          <w:b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Наименование муниципальной услуги «Продажа (приватизация) муниципального имущества (нежилого фонда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Муниципальная услуга предоставляется администрацией городского поселения «Поселок Октябрьский»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я муниципальной услуги осуществляется взаимодействие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правлением Федеральной службы государственной регистрации кадастра и картографии по Белгоро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йонным филиалом Государственного унитарного предприятия Белгородской области «Белоблтехинвентаризац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жрайонной инспекцией Федеральной налоговой службы России № 2 по Белгоро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уктурными подразделениями администрации Белгород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говор купли-продаж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1. Муниципальная услуга предоставляется без проведения торгов в течение 84 календарных дней с даты регистрации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2. Муниципальная услуга предоставляется путем проведения торгов в течение 80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5. </w:t>
      </w:r>
      <w:r>
        <w:rPr>
          <w:rFonts w:cs="Times New Roman" w:ascii="Times New Roman" w:hAnsi="Times New Roman"/>
          <w:bCs/>
          <w:sz w:val="27"/>
          <w:szCs w:val="27"/>
        </w:rPr>
        <w:t xml:space="preserve">Нормативно правовые акты, регулирующие предоставление </w:t>
      </w:r>
      <w:r>
        <w:rPr>
          <w:rFonts w:cs="Times New Roman" w:ascii="Times New Roman" w:hAnsi="Times New Roman"/>
          <w:sz w:val="27"/>
          <w:szCs w:val="27"/>
        </w:rPr>
        <w:t>муниципальной услуг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ов местного самоуправления городского поселения «Поселок Октябрьский», на официальном сай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елгородского района, Едином портале, региональном порта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Исчерпывающий перечень документов, необходимых для предоставления муниципальной услуги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1. Документы, предоставляемые заявителем без проведения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hyperlink w:anchor="Par46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явл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 форме № 1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нотариальной доверенности, если от имени заявителя действует его предста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я приказа о назначении на должность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я о финансово-хозяйственной деятельности субъекта малого и среднего предпринимательства за последние три года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6.1.1. Для юридических 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выписка из Единого государственного реестра юридических лиц с датой выдачи не позднее 30 дней на день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формы бухгалтерской отчетности -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Баланс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(форма № 1),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 прибылях и убытках (форма № 2) за предшествующий календарный год с отметкой налогового органа, или декларация за предшествующий календарный год по налогу, уплачиваемому в связи с применением упрощенной системы налогообложения (для юридических лиц, применяющих упрощенную систему налогообложения) с отметкой налогового органа, или декларация за предшествующий календарный год по единому налогу на вмененный доход для отдельных видов деятельности (для юридических лиц, уплачивающих ЕНВД для отдельных видов деятельности) с отметкой налогового органа, или декларация за предшествующий календарный год по единому сельскохозяйственному налогу (для юридических лиц, уплачивающих единый сельскохозяйственный налог) с отметкой налогов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КНД 1110018 «Сведения о среднесписочной численности работников за предшествующий календарный год» с отметкой налогов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6.1.2. Для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выписка из Единого государственного реестра индивидуальных предпринимателей с датой выдачи не позднее 30 дней на день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декларация за предшествующий календарный год по налогу на доходы физических лиц по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3-НДФЛ (для индивидуальных предпринимателей, применяющих общий режим налогообложения) с отметкой налогов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екларация за предшествующий календарный год по налогу, уплачиваемому в связи с применением упрощенной системы налогообложения (для индивидуальных предпринимателей, применяющих упрощенную систему налогообложения), с отметкой налогов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екларация за предшествующий календарный год по единому налогу на вмененный доход для отдельных видов деятельности (для индивидуальных предпринимателей, уплачивающих ЕНВД для отдельных видов деятельности) с отметкой налогов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декларация за предшествующий календарный год по единому сельскохозяйственному налогу (для индивидуальных предпринимателей, уплачивающих единый сельскохозяйственный налог) с отметкой налогов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КНД 1110018 «Сведения о среднесписочной численности работников за предшествующий календарный год» с отметкой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6.2. Перечень документов, прилагаемых к заявке о предоставлении муниципальной услуги на торгах, устанавливается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1.12.2001 года № 178-ФЗ «О приватизации государственного                               и муниципального имущ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3. Заявление може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ено в письменном виде по почте или курь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ставлено лично (или через представителя, по доверенности, оформленной в установленном порядке) в М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4. Заявление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4.1.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милия, имя, отчество получателя муниципальной услуги (должность, статус поверенного, основания действия поверенног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именование муниципального органа, в который направляет обращение (Комитет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цель обращения с заявлением и перечень, количество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пись лица, подавшего заявление и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4.2.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онно-правовая форма и полное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именование муниципального органа, в который направляет обращение (специалист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юридический, почтовый, фактический адрес, телефон или фак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цель обращения с заявлением и перечень, количество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пись лица, подавшего заявление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2" w:name="Par164"/>
      <w:bookmarkEnd w:id="2"/>
      <w:r>
        <w:rPr>
          <w:rFonts w:cs="Times New Roman" w:ascii="Times New Roman" w:hAnsi="Times New Roman"/>
          <w:sz w:val="27"/>
          <w:szCs w:val="27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й заявитель вправе представить самостоя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а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ru-RU"/>
        </w:rPr>
        <w:t>выписка из Единого государственного реестра индивидуальных предпринимателей (ЕГРИП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Документы для получения муниципальной услуги предоставляются едино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9. Специалист не вправе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1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1.1. Основанием для приостановления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чное обращение заявителя в письме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1.2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1.2.1. При предоставлении муниципальной услуги без проведения торг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заявитель не соответствует условиям отнесения к категории субъектов малого или среднего предпринимательства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статьей 4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Федерального закона от 24.07.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отсутствует хотя бы одно из условий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частью 1                  статьи 3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ли частью 2.1 статьи 9 Федерального закона от 22.07.2008 года     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- непредставление документов, указанных в пункте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арендуемое недвижимое имущество не является самостоятельным объектом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1.2.2. При предоставлении муниципальной услуги путем проведения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ru-RU"/>
        </w:rPr>
        <w:t>недвижимое имущество не является самостоятельным объектом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объект </w:t>
      </w:r>
      <w:r>
        <w:rPr>
          <w:rFonts w:cs="Times New Roman" w:ascii="Times New Roman" w:hAnsi="Times New Roman"/>
          <w:sz w:val="27"/>
          <w:szCs w:val="27"/>
        </w:rPr>
        <w:t>недвижимости не является муниципальной собственностью городского поселения «Поселок Октябрьск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ъект </w:t>
      </w:r>
      <w:r>
        <w:rPr>
          <w:rFonts w:cs="Times New Roman" w:ascii="Times New Roman" w:hAnsi="Times New Roman"/>
          <w:sz w:val="27"/>
          <w:szCs w:val="27"/>
        </w:rPr>
        <w:t xml:space="preserve">недвижимости </w:t>
      </w:r>
      <w:r>
        <w:rPr>
          <w:rFonts w:cs="Times New Roman" w:ascii="Times New Roman" w:hAnsi="Times New Roman"/>
          <w:sz w:val="27"/>
          <w:szCs w:val="27"/>
          <w:lang w:eastAsia="ru-RU"/>
        </w:rPr>
        <w:t>ограничен в обороте в соответствии с действующим законодательство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2. 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3. Максимальный срок ожидания в очереди при подаче заявления               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4. Регистрация заявления на оказание муниципальной услуги осуществляется в день подачи документов. В день получения документов, предоставляемых заявителем, выдается расписка в получении документов с указанием их перечня и даты их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5. Требования к местам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5.1. Здание, в котором находится специалист, расположено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5.2. Центральный вход в здание оформляется информационной вывеской с указанием полного наименования учреждения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 региональный портал (при наличии технической возмож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198"/>
      <w:bookmarkEnd w:id="3"/>
      <w:r>
        <w:rPr>
          <w:rFonts w:cs="Times New Roman" w:ascii="Times New Roman" w:hAnsi="Times New Roman"/>
          <w:b/>
          <w:sz w:val="27"/>
          <w:szCs w:val="27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Предоставление муниципальной услуги без проведения торгов включает в себя следующи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ем и регистрация заявления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смотр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авление заявителю проекта договора купли-продажи объекта недвижимости или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народование информации о продаже муниципального объекта недвижимости и размещение на официальном сайте органов местного самоуправления городского поселения «Поселок Октябрьский» в сети Интернет (admoktyabr.ru.) и на официальном сайте Российской Федерации для размещения информации о проведении торгов torgi.gov.ru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одержание каждого административного действия, входящего в состав административной процедуры, продолжительность и (или) максимальный срок ее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Основанием для начала административной процедуры является прием и регистрация заявления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. Заявитель представляет заявление и необходимые документы любым из перечисленных ниже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чно (или через представителя по доверенности, оформленной в установленном порядке) в М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чтовым отправлением в адрес администрации с приложением нотариально заверенных копий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.1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алист осуществляет в МАУ «МФЦ» прием заявления и документов, проверяет документ, удостоверяющий личность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3.1.2. Специалист администрации проверяет представленный пакет документов и присваивает заявлению порядковый номер и регистрирует его в день поступления в журнале регистрации обращений с указанием даты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3. Результатом исполнения административной процедуры является прием заявления и документов от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4. Общее время приема заявки и документов от заявителя составляет, в среднем, 3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Основанием для начала исполнения административной процедуры по рассмотрению заявления является зарегистрированное заявление с приложением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1. Специалист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ует дело по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яет запросы и получает информацию по межведомственному взаим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товит проект постановления администрации городского поселения «Поселок Октябрьский» о включении объекта недвижимости в прогнозный план (программу) приватизации муниципального имущества на текущий год либо мотивированный отказ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одит оценку рыночной стоимости объект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товит проект распоряжения администрации городского поселения «Поселок Октябрьский» об условиях приватизации объекта недвижимости с указанием способа прив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отовит проект договора купли-продажи объекта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2. Результатом исполнения административной процедуры является подготовленный проект договора купли-продажи объекта недвижимости либо мотивированный отказ в предоставлении муниципальной услуг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3. Основанием для начала исполнения административной процедуры по направлению заявителю проекта договора купли-продажи объекта недвижимости или мотивированного отказа в предоставлении муниципальной услуги является договоры купли-продажи объекта недвижимости или мотивированный отказ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3.1. Специалист администрации направляет заявителю договоры купли-продажи объекта недвижимости или мотивированный отказ в предоставлении муниципальной услуги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3.2. Результатом исполнения административной процедуры является направленные договоры купли-продажи объекта недвижимости либо мотивированный отказ в предоставлении муниципальной услуги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 Основанием для начала исполнения административной процедуры по размещению информации о продаже муниципального объекта недвижимости на официальном сайте органов местного самоуправления городского поселения «Поселок Октябрьский» в сети Интернет (admoktyabr.ru.) и на официальном сайте Российской Федерации для размещения информации о проведении торгов torgi.gov.ru в сети Интернет является подписанный заявителем договор купли-продажи объек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4.1 Специалист администрации готовит информацию о продаже муниципального объекта недвижимости и размещает её на официальном сайте органов местного самоуправления городского поселения «Поселок Октябрьский» в сети Интернет (admoktyabr.ru.) и на официальном сайте Российской Федерации для размещения информации о проведении торгов torgi.gov.ru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4.2. Результатом исполнения административной процедуры является обнародованная информация о продаже муниципального объекта недвижимости и размещенная информация на официальном сайте органов местного самоуправления городского поселения «Поселок Октябрьский» в сети Интернет (admoktyabr.ru.) и на официальном сайте Российской Федерации для размещения информации о проведении торгов torgi.gov.ru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5. Срок исполнения муниципальной услуги без проведения торгов не должен превышать срок, указанный в п. 2.4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Предоставление муниципальной услуги путем проведения торгов включает в себя следующи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ем и регистрац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отре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правление договора купли – продажи либо направление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мещение информации о продаже муниципального объекта недвижимости на официальном сайте органов местного самоуправления городского поселения «Поселок Октябрьский» в сети Интернет (admoktyabr.ru.) и на официальном сайте Российской Федерации torgi.gov.ru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Содержание каждого административного действия, входящего в состав административной процедуры, продолжительность и (или) максимальный срок ее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Основанием для начала административной процедуры является подач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1. Заявитель представляет заявление по форме № 2 приложения № 2 настоящего Административного регламента и необходимые документы любым из перечисленных ниже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чно (или через представителя по доверенности, оформленной в установленном порядке) в М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чтовым отправлением в адрес администрации с приложением заверенных в установленном порядке (нотариально)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1.1. Специалист в МАУ «МФЦ» осуществляет прием заявления и документов, проверяет документ, удостоверяющий личность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1.2. Специалист администрации проверяет представленный пакет документов и присваивает заявлению порядковый номер и регистрирует ее в день поступления в журнале регистрации обращений с указанием даты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1.3. Результатом исполнения административной процедуры является прием заявления и документов от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1.4. Общее время приема заявления и документов от заявителя составляет, в среднем,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2. Основанием для начала исполнения административной процедуры по рассмотрению документов является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2.1. Специалист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отовит проект распоряжения администрации городского поселения «Поселок Октябрьский» об условиях приватизации объекта недвижимости с указанием способа приватизации либо готовит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размещение информационного сообщения о приватизации объекта недвижимости на официальном сайте органов местного самоуправления городского поселения «Поселок Октябрьский» в сети Интернет (admoktyabr.ru.) и на официальном сайте Российской Федерации для размещения информации о проведении торгов torgi.gov.ru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товит торги в соответствии с требованиями Федерального закона от 21.12.2001 года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товит протокол об итогах проведения торгов и договор купли-прода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авляет победителю договор купли-продажи либо мотивированный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2.2. Специалист администрации направляет заявителю договор купли-продажи объекта недвижимости или мотивированный отказ в предоставлении муниципальной услуги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2.3. Результатом исполнения административной процедуры является направленный договор купли-продажи объекта недвижимости либо мотивированный отказ в предоставлении муниципальной услуг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3. Основанием для начала исполнения административной процедуры по обнародованию информации о продаже муниципального объекта недвижимости и размещении информации на официальном сайте органов местного самоуправления городского поселения «Поселок Октябрьский» в сети Интернет (admoktyabr.ru.) и на официальном сайте Российской Федерации для размещения информации о проведении торгов torgi.gov.ru в сети Интернет является подписанный заявителем договор купли-продажи объек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3.1. Специалист администрации готовит информацию о продаже муниципального объекта недвижимости обнародует и размещает её на официальном сайте органов местного самоуправления городского поселения «Поселок Октябрьский» в сети Интернет (admoktyabr.ru.) и на официальном сайте Российской Федерации для размещения информации о проведении торгов torgi.gov.ru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3.2. Результатом исполнения административной процедуры является размещенная информация о продаже муниципального объекта недвижимости информации на официальном сайте органов местного самоуправления городского поселения «Поселок Октябрьский» в сети Интернет (admoktyabr.ru.) и на официальном сайте Российской Федерации для размещения информации о проведении торгов torgi.gov.ru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4. Срок исполнения муниципальной услуги без проведения торгов не должен превышать срок, указанный в п. 2.4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 Способ фиксации результата регистрация договоров купли-продажи в журнале регистрации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4" w:name="Par255"/>
      <w:bookmarkEnd w:id="4"/>
      <w:r>
        <w:rPr>
          <w:rFonts w:cs="Times New Roman" w:ascii="Times New Roman" w:hAnsi="Times New Roman"/>
          <w:b/>
          <w:sz w:val="27"/>
          <w:szCs w:val="27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Порядок осуществления текущ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кущий контроль за предоставлением муниципальной услуги производится главой администрации городского поселения «Поселок Октябрь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несет персональную ответственность за соблюдение срок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сональная ответственность специалиста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Порядок и периодичность осуществл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  <w:bookmarkStart w:id="5" w:name="Par17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действий (бездействия) администрации, многофункционального центра</w:t>
      </w:r>
      <w:r>
        <w:rPr/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 его должностных лиц (работник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Информация для заявителя о его праве на досудебное (внесудебное) обжалование действий (бездейств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 срока  регистраци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- нарушение срока предоставления Услуги (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Федерального закона № 210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 (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Услуг в полном объеме в порядке, определенном частью 1.3 статьи 16 Федерального закона № 21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аза администрации, должностного лица администрации, МФЦ, работника МФЦ,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Услуги в полном объеме в порядке, определенном частью 1.3 статьи 16 Федерального закона № 21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Общие требования к порядку подачи и рассмотрения жалобы (претен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1. Жалобы подаются в письменной форме на бумажном носителе, в электронной форме в администрацию городского поселения «Поселок Октябрьский», через МФЦ. Жалобы на решения, принятые специалистом, подаются и рассматриваются администрацией городского поселения «Поселок Октябрьский» (п. Октябрьский, ул. Привокзальная, д. 1 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а может быть направлена по почте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2. Письменная жалоба подлежит обязательной регистрации не позднее чем в течение двух рабочих дней с момента поступления.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3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именование органа, предоставляющего муниципальную услугу, МФЦ либо должность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(или) фамилию, имя, отчество (при наличии)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6" w:name="Par348"/>
      <w:bookmarkEnd w:id="6"/>
      <w:r>
        <w:rPr>
          <w:rFonts w:cs="Times New Roman" w:ascii="Times New Roman" w:hAnsi="Times New Roman"/>
          <w:sz w:val="27"/>
          <w:szCs w:val="27"/>
        </w:rPr>
        <w:t>5.2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2.5. Не позднее дня, следующего за днем принятия решения, указанного в </w:t>
      </w:r>
      <w:hyperlink w:anchor="Par34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5.2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6. В случае установления в ходе или по результатам рассмотрения жалобы, признаков состава административного правонарушения или преступления руководитель Комитета, в соответствии с ч. 1 ст. 11.2 </w:t>
      </w:r>
      <w:r>
        <w:rPr>
          <w:rFonts w:cs="Times New Roman" w:ascii="Times New Roman" w:hAnsi="Times New Roman"/>
          <w:sz w:val="27"/>
          <w:szCs w:val="27"/>
          <w:lang w:eastAsia="ru-RU"/>
        </w:rPr>
        <w:t>Федерального закона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7"/>
          <w:szCs w:val="27"/>
        </w:rPr>
        <w:t xml:space="preserve"> незамедлительно направляет имеющиеся материалы в органы прокурату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Par313"/>
      <w:bookmarkStart w:id="8" w:name="Par313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75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46"/>
      </w:tblGrid>
      <w:tr>
        <w:trPr/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" w:name="Par387"/>
            <w:bookmarkStart w:id="10" w:name="Par387"/>
            <w:bookmarkEnd w:id="10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Продажа (приватизация) муниципаль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мущества (нежилого фонда)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Par393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финансово-хозяйственной деятельности   __________________________________ за 20___-20___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left="-44" w:firstLine="4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(выручка от реализации продукции, работ, услуг) – всег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– 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заработной платы работаю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налоги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(расшифровать основные стать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быль до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 налогам и во внебюджетные фонды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рав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предприятия _____________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46"/>
      </w:tblGrid>
      <w:tr>
        <w:trPr/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Par466"/>
            <w:bookmarkStart w:id="13" w:name="Par466"/>
            <w:bookmarkEnd w:id="13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Продажа (приватизация) муниципальн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мущества (нежилого фонда)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bookmarkStart w:id="14" w:name="Par472"/>
      <w:bookmarkEnd w:id="14"/>
      <w:r>
        <w:rPr>
          <w:rFonts w:cs="Times New Roman" w:ascii="Times New Roman" w:hAnsi="Times New Roman"/>
          <w:sz w:val="27"/>
          <w:szCs w:val="27"/>
        </w:rPr>
        <w:t>«ФОРМА 1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е администраци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главы 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, являюсь арендатором нежилого помещения площадью _________ кв.м., расположенного по адресу: __________________________, с _______________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ключить указанное помещение в прогнозный план приватизации муниципального имущества городского поселения «Поселок Октябрьский»                          на _____ год с целью реализации преимущественного права на выкуп арендуемого имущества в рамках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07.2008 года № 159-ФЗ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_______________                          подпись __________/Ф.И.О./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Par493"/>
      <w:bookmarkStart w:id="16" w:name="Par4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А 2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22"/>
      </w:tblGrid>
      <w:tr>
        <w:trPr/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лаве администрации городского поселения «Поселок Октябрьск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__________________________________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ИО главы администрац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ключить в прогнозный план приватизации муниципального имущества городского поселения «Поселок Октябрьский» на ____ год нежилое помещение площадью ______ кв.м., расположенное по адресу:  __________________________, с целью приобретения указанного муниципального имущества на открытых аукционных торг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                           подпись ____________/Ф.И.О./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5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«Продажа (приватизация)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имущества (нежилого фонда)» </w:t>
            </w:r>
          </w:p>
        </w:tc>
      </w:tr>
      <w:tr>
        <w:trPr>
          <w:trHeight w:val="248" w:hRule="atLeast"/>
        </w:trPr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lineRule="auto" w:line="240" w:before="0" w:after="0"/>
              <w:ind w:left="-5212" w:hanging="0"/>
              <w:rPr>
                <w:rFonts w:ascii="Arial" w:hAnsi="Arial" w:eastAsia="Times New Roman" w:cs="Arial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-5212" w:hanging="0"/>
              <w:rPr>
                <w:rFonts w:ascii="Arial" w:hAnsi="Arial" w:eastAsia="Times New Roman" w:cs="Arial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7" w:name="P473"/>
      <w:bookmarkEnd w:id="17"/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еречень удалённых рабочих мест муниципального автономного учреждения «Многофункциональный центр предоставления государственных и муниципальных услуг Белгород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72"/>
        <w:gridCol w:w="2892"/>
        <w:gridCol w:w="1995"/>
      </w:tblGrid>
      <w:tr>
        <w:trPr>
          <w:trHeight w:val="4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br/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Адрес (индекс, населенный пункт, улица, номер дома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ежим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елеф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10</w:t>
              <w:br/>
              <w:t>п. Разумное, ул. Скворцова, 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, пт.:</w:t>
              <w:br/>
              <w:t>08:00 - 17:00</w:t>
              <w:br/>
              <w:t>сб. 08:00 - 16:00</w:t>
              <w:br/>
              <w:t>вс., пн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9-10-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05</w:t>
              <w:br/>
              <w:t>с. Никольское, ул. Школьная, 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:</w:t>
              <w:br/>
              <w:t>11:00 - 15:00</w:t>
              <w:br/>
              <w:t>пн., чт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-71-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11</w:t>
              <w:br/>
              <w:t>с. Стрелецкое, ул. Королева, 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, пт.:</w:t>
              <w:br/>
              <w:t>08:00 - 17:00</w:t>
              <w:br/>
              <w:t>сб. 08:00 - 16:00</w:t>
              <w:br/>
              <w:t>вс., пн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-18-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01</w:t>
              <w:br/>
              <w:t>п. Дубовое, ул. Зеленая, 2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, пт.:</w:t>
              <w:br/>
              <w:t>8:00 - 17:00</w:t>
              <w:br/>
              <w:t>сб. 08:00 - 16:00</w:t>
              <w:br/>
              <w:t>вс., пн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-43-8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03</w:t>
              <w:br/>
              <w:t>п. Майский, ул. Кирова, 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, пт.:</w:t>
              <w:br/>
              <w:t>08:00 - 17:00</w:t>
              <w:br/>
              <w:t>сб. 08:00 - 16:00</w:t>
              <w:br/>
              <w:t>вс., пн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-54-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72</w:t>
              <w:br/>
              <w:t>с. Хохлово, ул. Майская, 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:</w:t>
              <w:br/>
              <w:t>09:00 - 13:00</w:t>
              <w:br/>
              <w:t>пн., чт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-27-0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92</w:t>
              <w:br/>
              <w:t>с. Малиновка, ул. 60 лет Октября,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:</w:t>
              <w:br/>
              <w:t>09:00 - 13:00</w:t>
              <w:br/>
              <w:t>пн., чт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-40-8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84</w:t>
              <w:br/>
              <w:t>с. Головино, ул. Катульского, 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:</w:t>
              <w:br/>
              <w:t>09:00 - 13:00</w:t>
              <w:br/>
              <w:t>пн., чт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-23-3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14</w:t>
              <w:br/>
              <w:t xml:space="preserve">п. Комсомоль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л. Центральная,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:</w:t>
              <w:br/>
              <w:t>09:00 - 13:00</w:t>
              <w:br/>
              <w:t>чт., пт., сб., вс., пн. неприёмные 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-32-3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94</w:t>
              <w:br/>
              <w:t xml:space="preserve">с. Журавле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л. Коммунистическая, 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:</w:t>
              <w:br/>
              <w:t>09:00 - 13:00</w:t>
              <w:br/>
              <w:t>пн., чт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-47-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62</w:t>
              <w:br/>
              <w:t xml:space="preserve">с. Щетин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л. Молодежная, 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:</w:t>
              <w:br/>
              <w:t>09:00 - 13:00</w:t>
              <w:br/>
              <w:t>пн., чт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-91-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41</w:t>
              <w:br/>
              <w:t xml:space="preserve">с. Крутой 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л. Октябрьская, 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:</w:t>
              <w:br/>
              <w:t>12:00 - 16:30</w:t>
              <w:br/>
              <w:t>перерыв с 14:00 до 14:30</w:t>
              <w:br/>
              <w:t>пн., чт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-22-4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90</w:t>
              <w:br/>
              <w:t xml:space="preserve">п. Октябрь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л. Привокзальная, 1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, пт.:</w:t>
              <w:br/>
              <w:t>08:00 - 17:00</w:t>
              <w:br/>
              <w:t>сб. 08:00 - 16:00</w:t>
              <w:br/>
              <w:t>вс., пн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+792055315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04</w:t>
              <w:br/>
              <w:t xml:space="preserve">с. Тавр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л. Комсомольская, 26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, пт.:</w:t>
              <w:br/>
              <w:t>08:00 - 17:00</w:t>
              <w:br/>
              <w:t>сб. 08:00 - 16:00</w:t>
              <w:br/>
              <w:t>вс., пн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+7920593633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17</w:t>
              <w:br/>
              <w:t xml:space="preserve">с. Беловск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л. Центральная, 1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:</w:t>
              <w:br/>
              <w:t>09:00 - 13:00</w:t>
              <w:br/>
              <w:t>пн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-10-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-10-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18</w:t>
              <w:br/>
              <w:t>п. Новосадовый,                    ул. Лейтенанта Павлова, 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:</w:t>
              <w:br/>
              <w:t>09:00 - 13:00</w:t>
              <w:br/>
              <w:t>пн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-00-8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81</w:t>
              <w:br/>
              <w:t>с. Бессоновка,                        ул. Партизанская, 10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:</w:t>
              <w:br/>
              <w:t>09:00 - 13:00</w:t>
              <w:br/>
              <w:t>пн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-91-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07</w:t>
              <w:br/>
              <w:t>с. Ясные Зори, ул. Кирова, 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:</w:t>
              <w:br/>
              <w:t>09:00 - 13:00</w:t>
              <w:br/>
              <w:t>пн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-34-3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91</w:t>
              <w:br/>
              <w:t>с. Красный Октябрь,              пл. Победы, 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:</w:t>
              <w:br/>
              <w:t>09:00 - 13:00</w:t>
              <w:br/>
              <w:t>пн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7-03-8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580</w:t>
              <w:br/>
              <w:t>с. Веселая Лопань,                ул. Гагарина, 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:</w:t>
              <w:br/>
              <w:t>09:00 - 13:00</w:t>
              <w:br/>
              <w:t>пн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-22-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9513</w:t>
              <w:br/>
              <w:t>с. Пушкарное,                        ул. Центральная, 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:</w:t>
              <w:br/>
              <w:t>09:00 - 13:00</w:t>
              <w:br/>
              <w:t>пн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-80-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9513</w:t>
              <w:br/>
              <w:t>с. Беломестное,                     ул. Центральная, 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:</w:t>
              <w:br/>
              <w:t>09:00 - 13:00</w:t>
              <w:br/>
              <w:t>пн., пт., сб., вс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9-92-3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9513</w:t>
              <w:br/>
              <w:t>п. Северный,                          ул. Олимпийская, 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т., ср., чт., пт.:</w:t>
              <w:br/>
              <w:t>08:00 - 17:00</w:t>
              <w:br/>
              <w:t>сб. 08:00 - 16:00</w:t>
              <w:br/>
              <w:t>вс., пн. неприёмные д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-90-4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ktyabr.ru/" TargetMode="External"/><Relationship Id="rId4" Type="http://schemas.openxmlformats.org/officeDocument/2006/relationships/hyperlink" Target="consultantplus://offline/ref=23456BEB431138CA5A816758C367518153FF552F5AA6CD43BC267469F935169B224229D4E33BC669q4R8G" TargetMode="External"/><Relationship Id="rId5" Type="http://schemas.openxmlformats.org/officeDocument/2006/relationships/hyperlink" Target="http://www.admoktyabr.ru/" TargetMode="External"/><Relationship Id="rId6" Type="http://schemas.openxmlformats.org/officeDocument/2006/relationships/hyperlink" Target="http://www.belr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31.ru/" TargetMode="External"/><Relationship Id="rId9" Type="http://schemas.openxmlformats.org/officeDocument/2006/relationships/hyperlink" Target="consultantplus://offline/ref=3A24EC9F71B6DDE832043678BB5444F1BD8FDAFA833D632DAD68DD55C5C5149040B5E2BC1506A6ABGCo7M" TargetMode="External"/><Relationship Id="rId10" Type="http://schemas.openxmlformats.org/officeDocument/2006/relationships/hyperlink" Target="consultantplus://offline/ref=3A24EC9F71B6DDE832043678BB5444F1BD8FDAFA833D632DAD68DD55C5C5149040B5E2BC1506A6A0GCo0M" TargetMode="External"/><Relationship Id="rId11" Type="http://schemas.openxmlformats.org/officeDocument/2006/relationships/hyperlink" Target="consultantplus://offline/ref=3A24EC9F71B6DDE832043678BB5444F1BA8CD3FF84343E27A531D157C2CA4B8747FCEEBD1506A7GAoCM" TargetMode="External"/><Relationship Id="rId12" Type="http://schemas.openxmlformats.org/officeDocument/2006/relationships/hyperlink" Target="consultantplus://offline/ref=3A24EC9F71B6DDE832043678BB5444F1BD8BD3FC803F632DAD68DD55C5C5149040B5E2BC1506A6A8GCo9M" TargetMode="External"/><Relationship Id="rId13" Type="http://schemas.openxmlformats.org/officeDocument/2006/relationships/hyperlink" Target="consultantplus://offline/ref=3A24EC9F71B6DDE832043678BB5444F1BA8CD3FF84343E27A531D157C2CA4B8747FCEEBD1506A7GAoCM" TargetMode="External"/><Relationship Id="rId14" Type="http://schemas.openxmlformats.org/officeDocument/2006/relationships/hyperlink" Target="consultantplus://offline/ref=23456BEB431138CA5A816758C367518153FF552F5AA6CD43BC267469F935169B224229D4EBq3RCG" TargetMode="External"/><Relationship Id="rId15" Type="http://schemas.openxmlformats.org/officeDocument/2006/relationships/hyperlink" Target="consultantplus://offline/ref=65E3C1420A6AE6445C9D6F8ED96CF6F73560B684A5F6EFC2E1A2382AE692BD2DD380050DA70A198B15y8D" TargetMode="External"/><Relationship Id="rId16" Type="http://schemas.openxmlformats.org/officeDocument/2006/relationships/hyperlink" Target="consultantplus://offline/ref=65E3C1420A6AE6445C9D6F8ED96CF6F73561B088A0F2EFC2E1A2382AE692BD2DD380050DA70A198215y2D" TargetMode="External"/><Relationship Id="rId17" Type="http://schemas.openxmlformats.org/officeDocument/2006/relationships/hyperlink" Target="consultantplus://offline/ref=3391063D4B075920B72CCF5A7C1F1C9C84512A9D8686CCCC73889C0A669133371975A59FDF90498320879A06DF5D03137BF866B001865395UDv6Q" TargetMode="External"/><Relationship Id="rId18" Type="http://schemas.openxmlformats.org/officeDocument/2006/relationships/hyperlink" Target="consultantplus://offline/ref=23456BEB431138CA5A816758C367518153FE56235BA4CD43BC267469F9q3R5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3:00Z</dcterms:created>
  <dc:creator>belrn109x</dc:creator>
  <dc:description/>
  <cp:keywords/>
  <dc:language>en-US</dc:language>
  <cp:lastModifiedBy>Светлана Стребкова</cp:lastModifiedBy>
  <cp:lastPrinted>2019-08-13T13:29:00Z</cp:lastPrinted>
  <dcterms:modified xsi:type="dcterms:W3CDTF">2019-09-19T11:20:00Z</dcterms:modified>
  <cp:revision>85</cp:revision>
  <dc:subject/>
  <dc:title/>
</cp:coreProperties>
</file>