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ГОРОДСКОГО ПОСЕЛЕНИЯ «ПОСЕЛОК ОКТЯБРЬСКИЙ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«28» июня 2022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rPr>
                      <w:rFonts w:ascii="Arial" w:hAnsi="Arial" w:eastAsia="Calibri" w:cs="Arial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right"/>
                    <w:rPr>
                      <w:rFonts w:ascii="Arial" w:hAnsi="Arial" w:eastAsia="Calibri" w:cs="Arial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город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Поселок Октябрьский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от 22.10.2020 № 52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городского поселения «Поселок Октябрьский» муниципального района «Белгородский район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м Правительства Российской Федерации от 29 апреля 2021 года № 1139-р                    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31.01.2014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47-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Белгородский район» Белгородской области, постановлением администрации Белгородского района от 28.11.2019 № 110 «Об утверждении порядков разработки                        и утверждения административных регламентов и единых стандартизированных требований к предоставлению муниципальных услуг муниципального района «Белгородский район» Белгородской области», постановлением администрации Белгородского района от 27.06.2022 № 62 «О внесении изменений                                   в постановление администрации Белгородского  района от 08.09.2020 № 109 «Об утверждении типового административного регламента предоставления муниципальной услуги «Присвоение, изменение и аннулирование адреса объекта недвижимости на территории муниципального района «Белгородский район» Белгородской области» администрация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Белгородский район»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2.10.2020 № 52 «Об утверждении административного регламента предоставления муниципальной  услуги «Присвоение, изменение и аннулирование адреса объекта недвижимости на территории городского поселения «Поселок Октябрьский» муниципального района «Белгород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3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, изменение и аннулирование адреса объекта недвижим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Белгородский район»</w:t>
      </w:r>
      <w:r>
        <w:rPr>
          <w:rFonts w:cs="Times New Roman" w:ascii="Times New Roman" w:hAnsi="Times New Roman"/>
          <w:sz w:val="28"/>
          <w:szCs w:val="28"/>
        </w:rPr>
        <w:t>, утвержденного указанным постановлением (далее - Административный регламент), изложить          в новой редакции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Максимальный срок предоставления муниципальной услуги составляет не более чем 5 рабочих дней со дня регистрации заявления                            и документов указанных в пункте 17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заявления через МФЦ срок, указанный в пункте 13. настоящего административного регламента, исчисляется со дня передачи МФЦ заявления и документов, указанных в пункте 23. настоящего административного регламента (при их наличии) в администрацию поселения.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2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2. В случае непредставления документов, указанных в пункте 23. настоящего административного регламента, заявителем по собственной инициативе, специалист, ответственный за формирование и направление межведомственных запросов не позднее рабочего дня, следующего за днем поступления заявления направляет межведомственный запрос в порядке, предусмотренном Федеральным законом № 210-ФЗ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документов и (или) информации, необходимой для предоставления муниципальной услуги, осуществляется в том числе                        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й форм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 и информацию                                         в уполномоченный орган по собственной инициативе в случае неполучения необходимой информации в рамках межведомственного запрос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                        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2 рабочих дня              со дня поступления межведомственного запроса в орган или организацию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в результате межведомственного взаимодействия, специалист, ответственный за формирование и направление межведомственных запросов приобщает к документам, предоставленным заявителем и формирует личное дело заявителя.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4. Срок выполнения административной процедуры составляет                         1 рабочий день.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специалиста администрации городского поселения «Поселок Октябрьский» (Васильев Д.В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меститель главы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Октябрьский»                       С.М. Стребкова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color w:val="550000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Jsphonenumber">
    <w:name w:val="js-phone-numbe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47" w:before="96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2:00Z</dcterms:created>
  <dc:creator>ConsultantPlus</dc:creator>
  <dc:description/>
  <cp:keywords/>
  <dc:language>en-US</dc:language>
  <cp:lastModifiedBy>Светлана Стребкова</cp:lastModifiedBy>
  <cp:lastPrinted>2022-06-28T17:20:00Z</cp:lastPrinted>
  <dcterms:modified xsi:type="dcterms:W3CDTF">2022-06-28T14:27:00Z</dcterms:modified>
  <cp:revision>281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