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РАЙОН» БЕЛГОРОДСКОЙ 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ОКТЯБРЬСКИЙ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19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en-US"/>
                    </w:rPr>
                    <w:t xml:space="preserve">      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«16» декабря 2020 г.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en-US"/>
                    </w:rPr>
                    <w:t xml:space="preserve">                        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Arial" w:hAnsi="Arial" w:eastAsia="Calibri" w:cs="Arial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right"/>
                    <w:rPr>
                      <w:rFonts w:ascii="Arial" w:hAnsi="Arial" w:eastAsia="Calibri" w:cs="Arial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городского поселения «Поселок Октябрьский» от 22.10.2020 № 52 «Об утверждении административного регламента предоставления муниципальной  услуги «Присвоение, изменение и аннулирование адреса объекта недвижимости на территории городского поселения «Поселок Октябрьский» муниципального района «Белгородский район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          «Об организации предоставления государственных и муниципальных услуг», постановлением администрации Белгородского района от 28.11.2019 № 110 «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, постановлением администрации Белгородского района от 08.09.2020 № 109 «Об утверждении типового административного регламента предоставления муниципальной услуги «Присвоение, изменение и аннулирование адреса объекта недвижимости  на территории муниципального района «Белгородский район» Белгородской области»,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городского поселения «Поселок Октябрьский» от 22.10.2020 № 52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        на территории городского поселения «Поселок Октябрьский» муниципального района «Белгородский район» (далее – постановление) следующие изменения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части 6 административного регламента предоставления муниципальной услуги «Присвоение, изменение и аннулирование адреса объекта недвижимости на территории городского поселения «Поселок Октябрьский» муниципального района «Белгородский район», утвержденного указанным постановлением (далее – Административный регламент), слова «областного государственного автономного учреждения «Многофункциональный центр предоставления государственных                           и муниципальных услуг в муниципальном районе «Белгородский район»     (далее - МФЦ Белгородского района) заменить на «государственного автономного учреждения Белгородской области «Многофункциональный центр предоставления государственных и муниципальных услуг» (далее – МФЦ)».  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Административного регламента слова                                  «МФЦ Белгородского района» заменить на «МФЦ».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Части 134 – 137 Административного регламента изложить в новой редакции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4. Жалоба подается в письменной форме на бумажном носителе,                         в электронной форме в администрацию поселения, либо в МФЦ, либо                                   в соответствующий орган государственной власти Белгородской области, являющийся учредителем МФЦ, а также в организации, предусмотренные частью 1.1. статьи 16 Федерального закона   № 210-ФЗ.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Жалобы на решения и действия (бездействия) администрации поселения подаются в администрацию городского поселения                        «Поселок Октябрьский» и рассматриваются непосредственно главой администрации городского поселения «Поселок Октябрьский».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Жалобы на решения и действия (бездействия) работника МФЦ подаются руководителю этого МФЦ.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Жалобы на решения и действия (бездействия) МФЦ подаются учредителю МФЦ или должностному лицу, уполномоченному нормативным правовым актом Белгородской области.».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город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еления «Поселок Октябрьский»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 на специалиста администрации городского поселения «Поселок Октябрьский»                      (Васильева Д.В.)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          А.А. Дукма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color w:val="550000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Jsphonenumber">
    <w:name w:val="js-phone-numbe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47" w:before="96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3:00Z</dcterms:created>
  <dc:creator>ConsultantPlus</dc:creator>
  <dc:description/>
  <cp:keywords/>
  <dc:language>en-US</dc:language>
  <cp:lastModifiedBy>Glav-spec01</cp:lastModifiedBy>
  <cp:lastPrinted>2022-04-25T11:27:00Z</cp:lastPrinted>
  <dcterms:modified xsi:type="dcterms:W3CDTF">2022-04-25T08:27:00Z</dcterms:modified>
  <cp:revision>11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