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услуг, переведенных в электронный 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0"/>
        <w:gridCol w:w="87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постоянное (бессрочное) пользование, безвозмездное срочное пользование зем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схем расположения земельного участка на кадастровом плане или на кадастровой кар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изическим и юридическим лицам земельных участков из земель, находящихся в государственной или муниципальной собственности, для строительства индивидуального жилого дома в аренду или в собственность за пла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в собственность, в аренду, в безвозмездное срочное пользование, в постоянное (бессрочное) пользова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социальной защиты малоимущих граждан, оказавшихся в трудной жизненной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ячной субсидии на оплату услуг связи отдельным категориям граждан (лицам, привлекавшимся к разминированию в период 1943 - 1950 годов, ветеранам боевых действий и многодетным семья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, учет и подготовка граждан, выразивших желание стать опекунами (попечителями)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месячных денежных выплат лицам, проработавшим в тылу в период Великой Отечественной войны 1941 - 1945 годов, ветеранам труда, ветеранам воен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ы ежемесячного пособия на ребенка гражданам, имеющим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ьной помощи для погреб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соответствии с принятыми нормативными актами субъекта Российской Федерации в виде организации выплаты ежемесячных денежных компенсаций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ежемесячной денежной выплаты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ое время обще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доступного дошкольного образования муниципальными дошкольными 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ые общеобразовательные учреждения муниципального района «Белгород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общедоступного начального общего, основного общего, среднего (полного) общего образования муниципальными общеобразовательными учреждения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ика  и журнала успевае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го образования детей с ограниченными возможностями здоровья и имеющими отклонения в состоянии здоровь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7:00Z</dcterms:created>
  <dc:creator>Храмцов Игорь Петрович</dc:creator>
  <dc:description/>
  <cp:keywords/>
  <dc:language>en-US</dc:language>
  <cp:lastModifiedBy>1</cp:lastModifiedBy>
  <cp:lastPrinted>2015-06-15T16:33:00Z</cp:lastPrinted>
  <dcterms:modified xsi:type="dcterms:W3CDTF">2017-02-15T12:47:00Z</dcterms:modified>
  <cp:revision>2</cp:revision>
  <dc:subject/>
  <dc:title/>
</cp:coreProperties>
</file>