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Граждане могут сдать заявление и документы, необходимые для предоставления муниципальных услуг посредством личного приема в МФЦ, направления документов посредством почтового отправления, в электронной форме через Единый портал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  муниципальных  услуг муниципального района   «Белгородский район»,  по которым осуществляется прием и выдача документов через многофункциональный центр предоставления государственных и муниципальных услуг</w:t>
      </w:r>
      <w:r>
        <w:rPr/>
        <w:t>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47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едоставления, адрес нахождения удаленного рабочего места «МФЦ»</w:t>
            </w:r>
          </w:p>
        </w:tc>
      </w:tr>
      <w:tr>
        <w:trPr/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Выдача  градостроительного плана земельного участ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Выдача разрешений на ввод объекта в эксплуат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Выдача разрешений на строитель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ием заявлений и выдача документов о согласовании переустройства и (или) перепланировки жилого помещени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евод жилого помещения в нежилое и нежилого помещения в жило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ем и выдача документов на государственную регистрацию прав на недвижимое имущество и сделок с ним, государственный кадастровый учет недвижимого иму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убовое ул. Лунная, 4ател.:42-43-82эл. адрес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ir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@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дание соц. защиты)</w:t>
            </w:r>
          </w:p>
        </w:tc>
      </w:tr>
      <w:tr>
        <w:trPr/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трелецкое, ул. Королева,38тел.:23-18-65эл. адрес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n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икольское, ул. Школьная, 3.тел.:39-71-50эл. адрес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ikbiblo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(здание библиотеки)</w:t>
            </w:r>
          </w:p>
        </w:tc>
      </w:tr>
      <w:tr>
        <w:trPr/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айский ул. Кирова, 6тел.:8-920-553-15-34 эл. адр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igoriye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@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дание администрации с/п)</w:t>
            </w:r>
          </w:p>
        </w:tc>
      </w:tr>
      <w:tr>
        <w:trPr/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Хохлово ул. Майская,17тел.:29-27-07эл. адрес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hlo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g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дание администрации с/п)</w:t>
            </w:r>
          </w:p>
        </w:tc>
      </w:tr>
      <w:tr>
        <w:trPr/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иновка ул. 60 лет Октября, 2тел.:57-40-8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 адрес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linov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(здание администрации с/п)</w:t>
            </w:r>
          </w:p>
        </w:tc>
      </w:tr>
      <w:tr>
        <w:trPr/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оловино ул. Котульского, 47тел.:29-23-3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адрес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lovi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1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дание администрации с/п)</w:t>
            </w:r>
          </w:p>
        </w:tc>
      </w:tr>
      <w:tr>
        <w:trPr/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мсомолец ул. Центральная, 2тел.:38-32-3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адрес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ms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@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дание администрации с/п)</w:t>
            </w:r>
          </w:p>
        </w:tc>
      </w:tr>
      <w:tr>
        <w:trPr/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Журавлевка ул. Коммунистическая, 7тел.:29-23-3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адрес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hu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@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дание администрации с/п)</w:t>
            </w:r>
          </w:p>
        </w:tc>
      </w:tr>
      <w:tr>
        <w:trPr/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Щетиновка ул. Молодежная,5тел.:23-91-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 адрес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hehinov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elreg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(здание администрации с/п)</w:t>
            </w:r>
          </w:p>
        </w:tc>
      </w:tr>
      <w:tr>
        <w:trPr/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утой Лог ул. Октябрьскаятел.:23-22-4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 адрес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rutbib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(здание администрации с/п)</w:t>
            </w:r>
          </w:p>
        </w:tc>
      </w:tr>
      <w:tr>
        <w:trPr/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ктябрьский ул. Привокзальная, 1 ател. 57-08-3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 адрес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ktiabrck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(здание администрации с/п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3544"/>
      </w:tblGrid>
      <w:tr>
        <w:trPr>
          <w:trHeight w:val="987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Предоставление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х участков для жилищного строительства (за исключением индивидуального и малоэтажного жилищного строительств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дача разрешений на установку рекламных конструкций, аннулирование таких разрешений, выдача предписаний о демонтаже самовольно установленных вновь рекламных конструкций на территории муниципального района «Белгородский район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оставление земельных участков для комплексного освоения терри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 Предоставление земельных участков для индивидуального жилищного строи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 Предоставление земельных участков, на которых расположены здания, строения, соору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 Предоставление земельных участков в постоянное (бессрочное) пользование, в безвозмездное срочное пользование для строительства объектов недвижим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 Предоставление земельных участков в собственность, в аренду для строительства объектов недвижим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 Предоставление земельных участков для целей, не связанных со строительст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 Предоставление водных объектов в пользование на основании договора водопользования или  решения о предоставлении водного объекта в польз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едоставление в собственность земельных участков для садоводства из земель сельскохозяйственного назначения в порядке ФЗ «О садоводческих, огороднических и дачных некоммерческих объединениях граждан  от 15.04.1998 № 66-ФЗ»;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1. 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иобретение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 Предоставление муниципального имущества в аре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город, пр. Славы, 25, 3-й этаж, 53-е окно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(режим) работы МФЦ: понедельник - пятница: с 8.00 до 20.00, перерыв с 13.00 до 14.00; суббота - с 9.00 до 14.00, без перерыва, воскресенье - выходной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справочной службы: 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722) 42-42-42.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Выдача  градостроительного плана земельного участ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Выдача разрешений на ввод объекта в эксплуат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Выдача разрешений на строитель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ием заявлений и выдача документов о согласовании переустройства и (или) перепланировки жилого помещени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евод жилого помещения в нежилое и нежилого помещения в жило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ем и выдача документов на государственную регистрацию прав на недвижимое имущество и сделок с ним, государственный кадастровый учет недвижимого иму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 Признание граждан малоимущими в целях постановки на учет в качестве нуждающихся в жилых помещениях, предоставляемых по договорам социального най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 Постановка на учет граждан, имеющих трех и более детей, в целях предоставления земельных участ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ача разрешения на совершение сделок с имуществом, принадлежащим несовершеннолетне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Установление ежемесячной денежной выплаты в случае рождения третьего ребенка или последующих детей до достижения ребенком возраста трех ле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оставление мер социальной защи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имущим гражданам и гражданам, оказавшимся в трудной жизненной ситуации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12. </w:t>
            </w:r>
            <w:r>
              <w:rPr>
                <w:b w:val="false"/>
                <w:sz w:val="24"/>
                <w:szCs w:val="24"/>
              </w:rPr>
              <w:t>Предоставление ежемесяч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й выплаты лицам, проработавшим в тылу в период Великой Отечественной войны 1941 – 1945 годов, ветеранам труда, ветеранам военной службы, реабилитированным лицам , лицам, признанным пострадавшими от политических репрессий, лицам, родившимся в период с 22 июня 1923года по 3 сентября 1945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рганизация на территории Белгородского района выплаты ежемесячного пособия на ребенка гражданам, имеющим де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редоставление мер социальной защиты гражданам, осуществившим погребение умершего граждани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едоставление ежемесячной субсидии на оплату услуг связи отдельным категориям граждан (лицам, привлекавшимся к разминированию в период 1943-1950 годов, ветеранам боевых действий и многодетным семь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 Назначение и выплата единовременного пособия при рождении ребенка лицам, не подлежащим обязательному социальному страх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предоставления гражданам субсидий на оплату жилого помещения и коммун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Назначение ежемесячной денежной компенсации в возмещение вреда причиненного здоровью граждан в связи с радиационным воздействием в следствие чернобыльской катастрофы либо с выполнением работ по ликвидации последствий катастрофы на чернобыльской АЭ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Предоставление мер социальной поддержки по оплате жилья и коммунальных услуг отдельным категориям граждан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>19.</w:t>
            </w:r>
            <w:r>
              <w:rPr>
                <w:b w:val="false"/>
                <w:sz w:val="24"/>
                <w:szCs w:val="24"/>
              </w:rPr>
              <w:t>Осуществление выплаты ежемесячных пособий отдельным категориям граждан и о денежном довольствии военнослужащих и предоставления им отдельных выплат на территории муниципального района «Белгородский район» Белгород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Социальная поддержка и социальное обслуживание детей – сирот, безнадзорных детей, оставшихся без попечения роди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начение и выплата ежемесячного пособия по уходу за ребенк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убовое ул. Лунная, 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42-43-8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irina.gmirya@ yandex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дание соц. защиты)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Droid Sans Fallback;Arial Unicode MS" w:cs="Mangal"/>
      <w:kern w:val="2"/>
      <w:sz w:val="24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rn.ru/files/139477595312.rtf" TargetMode="External"/><Relationship Id="rId3" Type="http://schemas.openxmlformats.org/officeDocument/2006/relationships/hyperlink" Target="mailto:nikbiblos@yandex.ru" TargetMode="External"/><Relationship Id="rId4" Type="http://schemas.openxmlformats.org/officeDocument/2006/relationships/hyperlink" Target="mailto:malinovka_@mail.ru" TargetMode="External"/><Relationship Id="rId5" Type="http://schemas.openxmlformats.org/officeDocument/2006/relationships/hyperlink" Target="mailto:chehinovka@belregion.ru" TargetMode="External"/><Relationship Id="rId6" Type="http://schemas.openxmlformats.org/officeDocument/2006/relationships/hyperlink" Target="mailto:krutbibl@mail.ru" TargetMode="External"/><Relationship Id="rId7" Type="http://schemas.openxmlformats.org/officeDocument/2006/relationships/hyperlink" Target="mailto:adm.oktiabrcky@yandex.ru" TargetMode="External"/><Relationship Id="rId8" Type="http://schemas.openxmlformats.org/officeDocument/2006/relationships/hyperlink" Target="http://www.belrn.ru/files/13916011326.doc" TargetMode="External"/><Relationship Id="rId9" Type="http://schemas.openxmlformats.org/officeDocument/2006/relationships/hyperlink" Target="http://www.belrn.ru/files/13916011326.doc" TargetMode="External"/><Relationship Id="rId10" Type="http://schemas.openxmlformats.org/officeDocument/2006/relationships/hyperlink" Target="http://www.belrn.ru/files/139477595312.rt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46:00Z</dcterms:created>
  <dc:creator>belrn421c</dc:creator>
  <dc:description/>
  <cp:keywords/>
  <dc:language>en-US</dc:language>
  <cp:lastModifiedBy>1</cp:lastModifiedBy>
  <dcterms:modified xsi:type="dcterms:W3CDTF">2017-02-15T12:46:00Z</dcterms:modified>
  <cp:revision>2</cp:revision>
  <dc:subject/>
  <dc:title/>
</cp:coreProperties>
</file>