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-5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right="-5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»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bCs/>
          <w:sz w:val="28"/>
          <w:szCs w:val="28"/>
        </w:rPr>
        <w:t>третье заседание поселкового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ind w:right="-1" w:hanging="0"/>
        <w:jc w:val="left"/>
        <w:textAlignment w:val="auto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«29» ноября 2023 года</w:t>
        <w:tab/>
        <w:tab/>
        <w:tab/>
        <w:t xml:space="preserve">                                                                      № 30 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color w:val="000000"/>
          <w:spacing w:val="100"/>
          <w:sz w:val="16"/>
          <w:szCs w:val="16"/>
        </w:rPr>
      </w:pPr>
      <w:r>
        <w:rPr>
          <w:b/>
          <w:bCs/>
          <w:caps/>
          <w:color w:val="000000"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О внесении изменений в решение поселкового собрания городского поселения «Поселок Октябрьский» от 25.05.2021 № 188 «Об утверждении порядка определения цены продажи земельных участков, находящихся                 в муниципальной собственности городского поселения «Поселок Октябрьский» предоставляемых в собственность без проведения торг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городского поселения «Поселок Октябрьский»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Октябрьский» от 25.05.2021 № 188 «Об утверждении порядка определения цены продажи земельных участков, находящихся                                      в муниципальной собственности городского поселения «Поселок Октябрьский» предоставляемых в собственность 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городского поселения «Поселок Октябрьский»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1. Пункт 7 Порядка дополнить подпунктом «г» следующего содержания:</w:t>
      </w:r>
    </w:p>
    <w:p>
      <w:pPr>
        <w:pStyle w:val="Style18"/>
        <w:autoSpaceDE w:val="false"/>
        <w:ind w:left="0" w:right="-5" w:firstLine="709"/>
        <w:jc w:val="both"/>
        <w:rPr/>
      </w:pPr>
      <w:r>
        <w:rPr>
          <w:bCs/>
          <w:color w:val="FF0000"/>
          <w:sz w:val="28"/>
          <w:szCs w:val="28"/>
        </w:rPr>
        <w:t xml:space="preserve">«г) полученными гражданами в собственность в порядке компенсации </w:t>
        <w:br/>
        <w:t xml:space="preserve">в соответствии с постановлением Правительства Белгородской области </w:t>
        <w:br/>
        <w:t>от 10.05.2023 № 247-пп «Об утверждении Порядка распоряжения жилыми помещениями и земельными участками, переданными в собственность Белгородской области гражданами, получившими компенсацию в форме предоставления в собственность жилых помещений из состава имущества Белгородской области или выплаты на приобретение жилых помещений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селкового собрания по бюджету, финансовой и налоговой политике (Ковшаров С.В.)</w:t>
      </w:r>
      <w:r>
        <w:rPr>
          <w:color w:val="FF0000"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autoSpaceDE w:val="false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В.А. Визирякина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Светлана Стребкова</cp:lastModifiedBy>
  <cp:lastPrinted>2020-04-09T15:22:00Z</cp:lastPrinted>
  <dcterms:modified xsi:type="dcterms:W3CDTF">2023-11-29T09:57:00Z</dcterms:modified>
  <cp:revision>17</cp:revision>
  <dc:subject/>
  <dc:title> </dc:title>
</cp:coreProperties>
</file>