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ое заседание собрания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марта 2019 год                                                                                       № 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становлении границ территории территориального общественного самоуправления городского поселения «Поселок Октябрьский» муниципального района «Белгородский район»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Белгоро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городского поселения «Поселок Октябрьский» муниципального образования «Белгородский район» Белгородской области,  на основании обращения инициативной группы о решении вопроса по созданию  территориального общественного самоуправления, </w:t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100"/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становить границы территории, на которой будет осуществляется деятельность территориального общественного самоуправления в пределах территории спортплощадки по ул. Королева  з/у 48а место для занятия спортом, являющееся частью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становить границы территории, на которой будет осуществляется деятельность территориального общественного самоуправления в пределах территории детской площадки з/у по ул. Октябрьская, 2а, являющееся частью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бнародовать настоящее решение и разместить 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решения возложить на постоянную комиссию поселкового собрания городского поселения «Поселок Октябрьский» по развитию агропромышленного комплекса, земельным вопросам и экологии (Мерещенко Н.А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 В.Е. Булгаков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Никольское</dc:creator>
  <dc:description/>
  <cp:keywords/>
  <dc:language>en-US</dc:language>
  <cp:lastModifiedBy>Светлана Стребкова</cp:lastModifiedBy>
  <cp:lastPrinted>2019-04-10T08:51:00Z</cp:lastPrinted>
  <dcterms:modified xsi:type="dcterms:W3CDTF">2019-04-10T06:00:00Z</dcterms:modified>
  <cp:revision>7</cp:revision>
  <dc:subject/>
  <dc:title> </dc:title>
</cp:coreProperties>
</file>