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ы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говоро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иров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г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су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Белгородского района Белгородск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да житель  г. Белгород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.  признан виновным в совершен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покушения 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раж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ч.3 ст. 3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-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ч. 1 ст. 15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Ч., находясь в торговом зале магазина «Глория Джинс» АО «Глория Джинс», расположенном на первом этаже МТРК «Сити Молл «Белгородский», взял с открытого торгового стеллажа товарно-материальные ценности, а именно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рочку ночную GSL000658 LIC («ДжиЭсЭл000658 ЭлАйСи») трикотаж белый XS/164 («ИксЭс»), стоимостью 1362 рубля 73 копейки (без учета НД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уфайку GКТ015962 («ДжиКейТи015962») трикотаж черный S/164 («Эс»), стоимостью 1180 рублей 91 копейку (без учета НД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уфайку GКТ018403 LIC («ДжиКейТи018403 ЭлАйСи») трикотаж белый S/164 («Эс/164»), стоимостью 635 рублей 45 копеек (без учета НДС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уфайку GКТ018818 LIC («ДжиКейТи0118818 ЭлАйСи») трикотаж белый XXS-XS/164 («ИксИксЭс-ИксЭс/164»), стоимостью 1180 рублей 91 копейку (без учета НДС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уфайку GKT019016 («ДжиКейТи019016») трикотаж белый ХS/164(«ИксЭс/164»), стоимостью 908 рублей 18 копеек (без учета НДС), которые поместил в имеющийся при себе рюкзак темного цвета. После чего, Ч. с похищенным имуществом направился к выходу из магазина, однако,  не довел свой умысел до конца и не смог распорядиться похищенным, так как был задержан сотрудником магази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преступными действиями Ч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мог причинить  магазину «Глория Джинс» АО «Глория Джинс» материальный ущерб на общую сумму 5268 рублей 18 копеек. </w:t>
      </w:r>
    </w:p>
    <w:p>
      <w:pPr>
        <w:pStyle w:val="23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м заседании подсудимый вину признал в полном объеме и подтвердил совершение им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кушение на тайное хищение чужого имуществ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судебного следствия суд согласился с государственным обвинителем и признал граждани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виновным, в совершении преступления, и назначил наказани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виде 4 (четырех) месяцев лишения свободы с отбыванием наказания в исправительной колонии строгого режим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окурора </w:t>
      </w:r>
    </w:p>
    <w:p>
      <w:pPr>
        <w:pStyle w:val="Normal"/>
        <w:jc w:val="both"/>
        <w:rPr/>
      </w:pPr>
      <w:r>
        <w:rPr>
          <w:sz w:val="26"/>
          <w:szCs w:val="26"/>
        </w:rPr>
        <w:t>Белгород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</w:t>
        <w:tab/>
        <w:t xml:space="preserve">                   </w:t>
        <w:tab/>
        <w:tab/>
        <w:tab/>
        <w:t xml:space="preserve">        </w:t>
        <w:tab/>
        <w:tab/>
        <w:t xml:space="preserve">                     В.В. Бело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Чумаков Юрий Сергеевич</cp:lastModifiedBy>
  <cp:lastPrinted>2020-04-29T17:13:00Z</cp:lastPrinted>
  <dcterms:modified xsi:type="dcterms:W3CDTF">2023-06-26T08:05:00Z</dcterms:modified>
  <cp:revision>12</cp:revision>
  <dc:subject/>
  <dc:title>Информация для размещения на сайте прокуратуры Белгородской области</dc:title>
</cp:coreProperties>
</file>