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6"/>
          <w:szCs w:val="26"/>
        </w:rPr>
        <w:tab/>
        <w:t>Старшему помощнику прокурора Белгородской области по взаимодействию со СМ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6"/>
          <w:szCs w:val="26"/>
        </w:rPr>
        <w:tab/>
        <w:t>старшему советнику юсти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  <w:t>Киреевой Ж.Н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ы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ом Мирового судьи судебного участка № 4 Белгородского района Белгород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и житель г. Белгорода С. Признан виновным в совершении трех краж в пос. Дубовое Белгородского района Белгородской области при следующих обстоятельствах (ч. 1 ст. 158, ч. 1 ст. 158, ч. 1 ст. 158 УК РФ)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 xml:space="preserve">18 мая 2022 года около 19 часов 08 минут, находясь в торговом зале магазина «Спортмастер» ООО «Спортмастер», расположенного на втором этаже МТРК «Сити Молл Белгородский», по адресу: Белгородская область, Белгородский район, п. Дубовое, мкр. Пригородный, ул. Щорса, д.64, убедившись, что за его действиями никто не наблюдает, и его действия являются тайными для окружающих, умышленно, путем свободного доступа, из корыстных побуждений похитил находившиеся на стеллажах в торговом зале магазина, следующие товарно-материальные ценности: 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>- футболки мужские в количестве 2 штук</w:t>
      </w:r>
    </w:p>
    <w:p>
      <w:pPr>
        <w:pStyle w:val="Style17"/>
        <w:ind w:firstLine="708"/>
        <w:jc w:val="both"/>
        <w:rPr/>
      </w:pPr>
      <w:r>
        <w:rPr>
          <w:lang w:val="en-US"/>
        </w:rPr>
        <w:t xml:space="preserve">- плавки-шорты мужские </w:t>
      </w:r>
      <w:r>
        <w:rPr/>
        <w:t>в количестве 2 штук,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 xml:space="preserve">которые с целью сокрытия и последующего беспрепятственного проноса через антикражные рамки, установленные на выходе из торгового зала магазина,  поместил в имеющийся при себе фольгированный пакет темного цвета, и, минуя кассовую зону, не оплатив товар, покинул торговый зал магазина и с похищенным имуществом с места преступления скрылся, распорядившись в последствии похищенным по своему усмотрению, причинив ООО «Спортмастер» материальный ущерб на общую сумму 9494 рубля 15 копеек без учета НДС.   </w:t>
      </w:r>
    </w:p>
    <w:p>
      <w:pPr>
        <w:pStyle w:val="Style17"/>
        <w:ind w:firstLine="708"/>
        <w:jc w:val="both"/>
        <w:rPr/>
      </w:pPr>
      <w:r>
        <w:rPr>
          <w:lang w:val="en-US"/>
        </w:rPr>
        <w:t xml:space="preserve">Он же, 21 мая 2022 года около 13 часов 50 минут, находясь в торговом зале магазина «Спортмастер» ООО «Спортмастер», расположенного на втором этаже МТРК «Сити Молл Белгородский», по адресу: Белгородская область, Белгородский район, п. Дубовое, мкр. Пригородный, ул. Щорса, д.64, убедившись, что за его действиями никто не наблюдает, и его действия являются тайными для окружающих, умышленно, путем свободного доступа, из корыстных побуждений похитил находившиеся на стеллажах в торговом зале магазина, следующие товарно-материальные ценности: </w:t>
      </w:r>
    </w:p>
    <w:p>
      <w:pPr>
        <w:pStyle w:val="Style17"/>
        <w:ind w:firstLine="708"/>
        <w:jc w:val="both"/>
        <w:rPr/>
      </w:pPr>
      <w:r>
        <w:rPr>
          <w:lang w:val="en-US"/>
        </w:rPr>
        <w:t xml:space="preserve">- футболки мужские в количестве </w:t>
      </w:r>
      <w:r>
        <w:rPr/>
        <w:t>3 штук,</w:t>
      </w:r>
    </w:p>
    <w:p>
      <w:pPr>
        <w:pStyle w:val="Style17"/>
        <w:ind w:firstLine="708"/>
        <w:jc w:val="both"/>
        <w:rPr/>
      </w:pPr>
      <w:r>
        <w:rPr>
          <w:lang w:val="en-US"/>
        </w:rPr>
        <w:t xml:space="preserve">- плавки-шорты </w:t>
      </w:r>
      <w:r>
        <w:rPr/>
        <w:t>в количестве 3 штук,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>с похищенным имуществом Сергеев С.С. с места преступления скрылся, распорядившись похищенным по своему усмотрению, причинив ООО «Спортмастер» материальный ущерб на общую сумму 9453 рубля 32 копейки без учета НДС.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 xml:space="preserve">Он же, 21 мая 2022 года около 14 часов 47 минут, находясь в торговом зале магазина «Фандей» ООО «Остин», расположенного на втором этаже МТРК «Сити Молл Белгородский», по адресу: Белгородская область, Белгородский район, п. Дубовое, мкр. Пригородный, ул. Щорса, д.64 , убедившись, что за его действиями никто не наблюдает, и его действия являются тайными для окружающих, умышленно, путем свободного доступа, из корыстных побуждений похитил находившиеся на стеллажах в торговом зале магазина, следующие товарно-материальные ценности: </w:t>
      </w:r>
    </w:p>
    <w:p>
      <w:pPr>
        <w:pStyle w:val="Style17"/>
        <w:ind w:firstLine="708"/>
        <w:jc w:val="both"/>
        <w:rPr/>
      </w:pPr>
      <w:r>
        <w:rPr>
          <w:lang w:val="en-US"/>
        </w:rPr>
        <w:t>- сорочки верхние мужские</w:t>
      </w:r>
      <w:r>
        <w:rPr/>
        <w:t xml:space="preserve"> в количестве  4 штук</w:t>
      </w:r>
      <w:r>
        <w:rPr>
          <w:lang w:val="en-US"/>
        </w:rPr>
        <w:t>, общей стоимостью 2831 рубль 66 копеек без учета НДС, с похищенным имуществом Сергеев С.С. с места преступления скрылся, распорядившись похищенным по своему усмотрению, причинив ООО «Остин» материальный ущерб на общую сумму 8161 рубль 66 копеек без учета НДС.</w:t>
      </w:r>
    </w:p>
    <w:p>
      <w:pPr>
        <w:pStyle w:val="Style17"/>
        <w:ind w:firstLine="708"/>
        <w:jc w:val="both"/>
        <w:rPr/>
      </w:pPr>
      <w:r>
        <w:rPr/>
        <w:t>Подсудимый виновным себя в совершении установленных преступлений признал в полном объеме.</w:t>
      </w:r>
    </w:p>
    <w:p>
      <w:pPr>
        <w:pStyle w:val="Style17"/>
        <w:ind w:firstLine="708"/>
        <w:jc w:val="both"/>
        <w:rPr/>
      </w:pPr>
      <w:r>
        <w:rPr/>
        <w:t>По результатам судебного следствия суд согласился с государственным обвинителем и признал гражданина С. виновным, в совершении преступлений предусмотренных ч. 1 ст. 158, ч. 1 ст. 158, ч. 1 ст. 158 УК РФ, и назначил ему наказание в виде лишения свободы на срок 2 (два) года с отбыванием наказания в исправительной колонии строгого режима.</w:t>
      </w:r>
    </w:p>
    <w:p>
      <w:pPr>
        <w:pStyle w:val="Style17"/>
        <w:ind w:firstLine="708"/>
        <w:rPr/>
      </w:pPr>
      <w:r>
        <w:rPr/>
        <w:t>Приговор  не вступил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меститель прокурора </w:t>
      </w:r>
    </w:p>
    <w:p>
      <w:pPr>
        <w:pStyle w:val="Normal"/>
        <w:jc w:val="both"/>
        <w:rPr/>
      </w:pPr>
      <w:r>
        <w:rPr/>
        <w:t>Белгород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ник юстиции</w:t>
        <w:tab/>
        <w:t xml:space="preserve">                   </w:t>
        <w:tab/>
        <w:tab/>
        <w:tab/>
        <w:t xml:space="preserve">        </w:t>
        <w:tab/>
        <w:tab/>
        <w:t xml:space="preserve">                   </w:t>
        <w:tab/>
        <w:t xml:space="preserve">  В.В. Белоу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Заздравных Иван Эдуардович</cp:lastModifiedBy>
  <cp:lastPrinted>2020-04-29T17:13:00Z</cp:lastPrinted>
  <dcterms:modified xsi:type="dcterms:W3CDTF">2023-02-25T10:17:00Z</dcterms:modified>
  <cp:revision>16</cp:revision>
  <dc:subject/>
  <dc:title>Информация для размещения на сайте прокуратуры Белгородской области</dc:title>
</cp:coreProperties>
</file>