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исьм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№_____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ИНФОРМАЦИОННОЕ ПИСЬМО</w:t>
      </w:r>
    </w:p>
    <w:p>
      <w:pPr>
        <w:pStyle w:val="Style13"/>
        <w:spacing w:before="0" w:after="0"/>
        <w:jc w:val="center"/>
        <w:rPr/>
      </w:pPr>
      <w:r>
        <w:rPr>
          <w:bCs/>
          <w:sz w:val="28"/>
          <w:szCs w:val="28"/>
        </w:rPr>
        <w:t xml:space="preserve">о положении дел с детским травматизмом на территории объектов инфраструктуры Юго- Восточной железной дороги - филиала ОАО «РЖД» 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текущий период 2022 года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ая дорога создана, чтобы приносить пользу человеку.</w:t>
        <w:br/>
        <w:t>Это удобный и востребованный вид транспорта, которым пользуются миллионы людей каждый день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днако, важно помнить, что железная дорога – зона повышенной опасности! Только человек часто забывает и пренебрегает этой опасностью, а взамен получает неприят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го пользования железнодорожным транспортом создаются все необходимые условия: сооружаются путепроводы, пешеходные мосты, тоннели, устанавливается предупреждающая сигнализация, ограждаются места массового нахождения граждан вблизи железнодорожного полотн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И все же из-за незнания и нарушения правил безопасности</w:t>
        <w:br/>
        <w:t>при нахождении на железной дороге, неоправданной спешки, беспечности взрослых и детей, нежелания пользоваться перечисленными сооружениями,</w:t>
        <w:br/>
        <w:t>а, порой, просто из-за озорства, хулиганства на железнодорожных путях травмируются и гибнут люди. Кому-то даётся второй шанс на жизнь,</w:t>
        <w:br/>
        <w:t>но не каждом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агедии с несовершеннолетними происходят,  когда дети беспечно бродят по железнодорожным путям и просто ищут развлечения на железной дороге. Так, 23.06.2022г произошел случай группового травмирования двух несовершеннолетних граждан 2007 г.р. и 2008 г.р. со смертельным исходом на стации Оборона ПЧ Гряз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подразделениях ЦДИ отмечена крайне неблагоприятная ситуация с травмированием граждан на объектах инфраструктуры ОАО «РЖД». </w:t>
        <w:br/>
        <w:t>Так по состоянию на 01.07.2022 отмечен рост травматизма граждан по сравнению с 2021 годом на 13,1% (2021 г. – 351 человек; 2022 г. – 397 человек).</w:t>
      </w:r>
      <w:r>
        <w:rPr>
          <w:bCs/>
          <w:sz w:val="28"/>
          <w:szCs w:val="28"/>
        </w:rPr>
        <w:t xml:space="preserve"> При этом допущен рост травматизма граждан в следующих ДИ: СВЕРД – 171% (с 7 чел в 2021 г. до 19 чел. в 2022 г.), ОКТ – 100% (с 23 до </w:t>
        <w:br/>
        <w:t>46 чел.), ЗАБ – 66% (с 3 до 5 чел.), З-СИБ – 18% (с 22 до 26 чел.), МОСК – 12% (с 165 до 185 чел.), ПРИВ – 12% (с 8 до 9 чел.), КБШ – 12% (с 16 до 18 чел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В том числе в результате травмирования пострадали</w:t>
        <w:br/>
        <w:t xml:space="preserve">25 несовершеннолетних, что на 8,7% выше показателя прошлого года. При этом увеличилось количество травмированных несовершеннолетних граждан в </w:t>
        <w:br/>
        <w:t xml:space="preserve">ОКТ ДИ на 500% ( с 0 до 5 чел.), З-СИБ ДИ – 300% (с 1 до 4 чел.), </w:t>
        <w:br/>
        <w:t>СЕВ ДИ – 200% (с 0 до 2 чел.), ПРИВ ДИ – 200% (с 0 до 2 чел.), КБШ ДИ – 100% (с 0 до 1 чел.), СВЕРД ДИ – 100% (с 1 до 2 чел ), ГОРЬК ДИ –</w:t>
        <w:br/>
        <w:t>50% (с 2 до 3 чел.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 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ждение по железнодорожным путям всегда связано с риском 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,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Часто дети травмируются и гибнут, находясь на объектах железнодорожного транспорта в наушниках, слушая музыку. Они</w:t>
        <w:br/>
        <w:t xml:space="preserve">не слышат шум и сигналы приближающегося поезд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Большой опасности подвергают себя взрослые и подростки, которые переходят через железнодорожные пути, не убедившись,</w:t>
        <w:br/>
        <w:t>что в зоне видимости нет движущегося поез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визиты на железную дорогу связаны с играми и забавами. Многие мальчишки увлечены страстью цепляться за вагоны поездов, чтобы просто проехать на подвижном составе. Общеизвестно, что большая доля среди случаев такого рода забав заканчивается гибелью или получением тяжких телесных повреждений.</w:t>
      </w:r>
    </w:p>
    <w:p>
      <w:pPr>
        <w:pStyle w:val="Normal"/>
        <w:ind w:right="-16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собенно трагичны несчастные случаи с детьми, произошедшие из-за беспечного поведения на железнодорожных путях взросл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 травматизма на железной дороге. Необходимо своевременно довести</w:t>
        <w:br/>
        <w:t>до сведения детей и подростков элементарные меры осторожности</w:t>
        <w:br/>
        <w:t>при посещении объектов транспорта, при пользовании электропоездами и пассажирскими поезд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Никогда не переходите и не перебегайте через железнодорожные пути, если видите приближающийся поезд. Сэкономите минуту – потеряете жизнь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b/>
          <w:i/>
          <w:sz w:val="26"/>
          <w:szCs w:val="26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b/>
          <w:i/>
          <w:sz w:val="26"/>
          <w:szCs w:val="26"/>
        </w:rPr>
        <w:t>Не рискуйте своей жизнью! Не ходите по путям</w:t>
        <w:br/>
        <w:t>на станциях и перегонах! Железнодорожная колея – не место для прогулок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b/>
          <w:i/>
          <w:sz w:val="26"/>
          <w:szCs w:val="26"/>
        </w:rPr>
        <w:t>В ожидании поезда, находясь на платформе,</w:t>
        <w:br/>
        <w:t>не устраивайте игр и развлечений с выходом</w:t>
        <w:br/>
        <w:t>на железнодорожный путь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b/>
          <w:i/>
          <w:sz w:val="26"/>
          <w:szCs w:val="26"/>
        </w:rPr>
        <w:t>Не запрыгивайте на подножки вагонов – это</w:t>
        <w:br/>
        <w:t>не геройство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Не катайтесь с откосов насыпей на лыжах и санках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b/>
          <w:i/>
          <w:sz w:val="26"/>
          <w:szCs w:val="26"/>
        </w:rPr>
        <w:t>Не подлезайте под вагоны стоящего состава. Поезд</w:t>
        <w:br/>
        <w:t>в любой момент может тронуться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Не влезайте на крыши вагонов. В контактной сети высокое напряжение. Не прикасайтесь к токоведущему оборудованию 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Берегите свою жизнь!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Выполняйте правила безопасного нахождения на железнодорожном транспорте! 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из Вас – находка для общества.</w:t>
      </w:r>
    </w:p>
    <w:p>
      <w:pPr>
        <w:pStyle w:val="3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Соблюдайте сами и учите детей правилам безопасности на железнодорожном транспорте! Не оставляйте детей одних и не позволяйте им играть вблизи железнодорожных путей! Помните, это опасно для их жизни! Не проходите равнодушно мимо шалостей детей вблизи железной дороги. Это не место для игр!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омнитесь и уделите внимание своему ребёнку!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где сейчас играет ваше чадо?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6"/>
          <w:szCs w:val="26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type w:val="nextPage"/>
      <w:pgSz w:w="11906" w:h="16838"/>
      <w:pgMar w:left="1701" w:right="850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Segoe Script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Segoe Script" w:hAnsi="EuropeExt08;Segoe Script" w:cs="EuropeExt08;Segoe Script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8:00Z</dcterms:created>
  <dc:creator>APanina</dc:creator>
  <dc:description/>
  <dc:language>en-US</dc:language>
  <cp:lastModifiedBy>ich_MelyakovaYV</cp:lastModifiedBy>
  <cp:lastPrinted>2016-01-15T15:22:00Z</cp:lastPrinted>
  <dcterms:modified xsi:type="dcterms:W3CDTF">2022-08-22T13:38:00Z</dcterms:modified>
  <cp:revision>2</cp:revision>
  <dc:subject/>
  <dc:title/>
</cp:coreProperties>
</file>