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6"/>
        </w:rPr>
      </w:pPr>
      <w:r>
        <w:rPr>
          <w:rFonts w:cs="Times New Roman" w:ascii="Times New Roman" w:hAnsi="Times New Roman"/>
          <w:b/>
          <w:spacing w:val="2"/>
          <w:sz w:val="1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6"/>
        </w:rPr>
      </w:pPr>
      <w:r>
        <w:rPr>
          <w:rFonts w:cs="Times New Roman" w:ascii="Times New Roman" w:hAnsi="Times New Roman"/>
          <w:b/>
          <w:spacing w:val="2"/>
          <w:sz w:val="18"/>
          <w:szCs w:val="26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ородского (сельского) поселения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лавы администрации городского (сельского) поселения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(представителя))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роживания (регистрации))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тронной почты (при наличии))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ЗАЯВЛЕНИЕ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похозяйственной книг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наличии у гражданина права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у гражданина сельскохозяйственных животных, птиц, пчел, сельскохозяйственной техники, оборудования,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иных сведениях, содержащихся в похозяйственной кни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обходимое подчеркнуть и (или) допис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(ке)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autoSpaceDE w:val="false"/>
        <w:spacing w:lineRule="auto" w:line="240" w:before="0" w:after="60"/>
        <w:ind w:right="14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___________ 20__ г.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____________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одпись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</w:rPr>
      </w:pPr>
      <w:r>
        <w:rPr>
          <w:rFonts w:eastAsia="Calibri"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Я   согласен(на),   что   мои персональные  данные  будут  обрабатываться,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раниться,   комплектоваться,  учитываться,  использоваться,  в  том  числе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ередаваться  третьим  лицам  (территориальным  органам федеральных орган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сполнительной  власти, органам исполнительной власти Белгородской области,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рганам  местного самоуправления и другим организациям), для предостав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й  услуги как с применением средств автоматизации, так и без их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менен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 условиях и в порядке, определенных положениями действующе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конодательств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"/>
          <w:szCs w:val="2"/>
          <w:lang w:val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val="en-US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___________ 20__ г.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___________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18"/>
          <w:szCs w:val="18"/>
          <w:lang w:val="ru-RU"/>
        </w:rPr>
        <w:t>по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дп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cs="Times New Roman"/>
      <w:i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раздел регламента"/>
    <w:basedOn w:val="Style23"/>
    <w:qFormat/>
    <w:pPr>
      <w:keepNext w:val="true"/>
      <w:keepLines/>
      <w:autoSpaceDE w:val="false"/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28">
    <w:name w:val="подпункт регламента"/>
    <w:basedOn w:val="Style23"/>
    <w:qFormat/>
    <w:pPr>
      <w:keepNext w:val="true"/>
      <w:keepLines/>
      <w:autoSpaceDE w:val="false"/>
      <w:spacing w:before="0" w:after="0"/>
      <w:ind w:left="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перечень"/>
    <w:basedOn w:val="Normal"/>
    <w:qFormat/>
    <w:pPr>
      <w:keepNext w:val="true"/>
      <w:keepLines/>
      <w:tabs>
        <w:tab w:val="clear" w:pos="720"/>
        <w:tab w:val="left" w:pos="567" w:leader="none"/>
      </w:tabs>
      <w:autoSpaceDE w:val="false"/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0">
    <w:name w:val="хрень"/>
    <w:basedOn w:val="Normal"/>
    <w:qFormat/>
    <w:pPr>
      <w:keepNext w:val="true"/>
      <w:keepLines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2:00Z</dcterms:created>
  <dc:creator>ConsultantPlus</dc:creator>
  <dc:description/>
  <cp:keywords/>
  <dc:language>en-US</dc:language>
  <cp:lastModifiedBy>Glav-spec01</cp:lastModifiedBy>
  <cp:lastPrinted>2020-11-23T17:53:00Z</cp:lastPrinted>
  <dcterms:modified xsi:type="dcterms:W3CDTF">2023-11-21T06:55:00Z</dcterms:modified>
  <cp:revision>803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