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ГОРОДСКОГО ПОСЕЛЕНИЯ «ПОСЕЛОК ОКТЯБРЬСКИЙ»</w:t>
            </w:r>
          </w:p>
          <w:p>
            <w:pPr>
              <w:pStyle w:val="Normal"/>
              <w:suppressAutoHyphens w:val="false"/>
              <w:ind w:right="-1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  <w:gridCol w:w="4960"/>
            </w:tblGrid>
            <w:tr>
              <w:trPr>
                <w:trHeight w:val="317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Normal"/>
                    <w:suppressAutoHyphens w:val="false"/>
                    <w:ind w:right="-1" w:hanging="0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«05» июня 2024 г.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uppressAutoHyphens w:val="false"/>
                    <w:ind w:right="137" w:hanging="0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109</w:t>
                  </w:r>
                </w:p>
              </w:tc>
            </w:tr>
          </w:tbl>
          <w:p>
            <w:pPr>
              <w:pStyle w:val="Normal"/>
              <w:suppressAutoHyphens w:val="false"/>
              <w:ind w:right="-1" w:hanging="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bCs/>
          <w:spacing w:val="2"/>
          <w:sz w:val="27"/>
          <w:szCs w:val="27"/>
        </w:rPr>
        <w:t xml:space="preserve">Об утверждении административного регламента предоставления муниципальной услуги «Выдача разрешений на </w:t>
      </w:r>
      <w:r>
        <w:rPr>
          <w:b/>
          <w:sz w:val="27"/>
          <w:szCs w:val="27"/>
          <w:lang w:eastAsia="ru-RU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pacing w:val="2"/>
          <w:sz w:val="27"/>
          <w:szCs w:val="27"/>
        </w:rPr>
        <w:t>»</w:t>
      </w:r>
    </w:p>
    <w:p>
      <w:pPr>
        <w:pStyle w:val="Normal"/>
        <w:ind w:right="481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pacing w:val="20"/>
          <w:sz w:val="27"/>
          <w:szCs w:val="27"/>
          <w:lang w:eastAsia="ru-RU"/>
        </w:rPr>
      </w:pPr>
      <w:r>
        <w:rPr>
          <w:spacing w:val="2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Градостроительным кодексом Российской Федерации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7"/>
            <w:szCs w:val="27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7"/>
          <w:szCs w:val="27"/>
        </w:rPr>
        <w:t>»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eastAsia="ru-RU"/>
          </w:rPr>
          <w:t>постановлени</w:t>
        </w:r>
      </w:hyperlink>
      <w:r>
        <w:rPr>
          <w:sz w:val="27"/>
          <w:szCs w:val="27"/>
          <w:lang w:eastAsia="ru-RU"/>
        </w:rPr>
        <w:t xml:space="preserve">ем Правительства Российской Федерации от 20.0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</w:t>
      </w:r>
      <w:r>
        <w:rPr>
          <w:sz w:val="27"/>
          <w:szCs w:val="27"/>
        </w:rPr>
        <w:t xml:space="preserve">приказом управления архитектуры и градостроительства Белгородской области от 14.07.2020 № 79-ОД «Об утверждении Положения о порядке принятия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селений, городских округов или об отказе в предоставлении таких разрешений», решением поселкового собрания городского поселения «Поселок Октябрьский»                         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, Уставом городского поселения «Поселок Октябрьский» муниципального района «Белгородский район» Белгородской области, администрация городского поселения «Поселок Октябрьский»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Предоставление разрешения на</w:t>
      </w:r>
      <w:r>
        <w:rPr>
          <w:rFonts w:cs="Times New Roman" w:ascii="Times New Roman" w:hAnsi="Times New Roman"/>
          <w:sz w:val="27"/>
          <w:szCs w:val="27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pacing w:val="2"/>
          <w:sz w:val="27"/>
          <w:szCs w:val="27"/>
        </w:rPr>
        <w:t>(прилагается).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2. Признать утратившим силу постановление администрации городского поселения «Поселок Октябрьский» муниципального района «Белгородский район» Белгородской области от 07.10.2019 № 104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</w:t>
      </w:r>
      <w:r>
        <w:rPr/>
        <w:t xml:space="preserve"> </w:t>
      </w:r>
      <w:r>
        <w:rPr>
          <w:bCs/>
          <w:sz w:val="27"/>
          <w:szCs w:val="27"/>
        </w:rPr>
        <w:t>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</w:t>
      </w:r>
      <w:r>
        <w:rPr>
          <w:spacing w:val="2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А.А. Дукмас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ЁН</w:t>
      </w:r>
    </w:p>
    <w:p>
      <w:pPr>
        <w:pStyle w:val="Normal"/>
        <w:ind w:left="52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м администрации городского поселения </w:t>
      </w:r>
    </w:p>
    <w:p>
      <w:pPr>
        <w:pStyle w:val="Normal"/>
        <w:ind w:left="5245" w:hanging="0"/>
        <w:jc w:val="center"/>
        <w:rPr/>
      </w:pPr>
      <w:r>
        <w:rPr>
          <w:b/>
          <w:bCs/>
          <w:sz w:val="27"/>
          <w:szCs w:val="27"/>
        </w:rPr>
        <w:t xml:space="preserve">«Поселок Октябрьский» </w:t>
      </w:r>
    </w:p>
    <w:p>
      <w:pPr>
        <w:pStyle w:val="Normal"/>
        <w:ind w:left="52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«05» июня 2024 г. № 109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 xml:space="preserve">предоставления муниципальной услуги </w:t>
      </w:r>
      <w:r>
        <w:rPr>
          <w:b/>
          <w:bCs/>
          <w:spacing w:val="2"/>
          <w:sz w:val="27"/>
          <w:szCs w:val="27"/>
        </w:rPr>
        <w:t>«Выдача разрешений на</w:t>
      </w:r>
      <w:r>
        <w:rPr>
          <w:b/>
          <w:sz w:val="27"/>
          <w:szCs w:val="27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7"/>
          <w:szCs w:val="27"/>
        </w:rPr>
        <w:t>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/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t xml:space="preserve">1.1.1. Административный регламент предоставления муниципальной услуги </w:t>
      </w:r>
      <w:r>
        <w:rPr>
          <w:bCs/>
          <w:spacing w:val="2"/>
          <w:sz w:val="27"/>
          <w:szCs w:val="27"/>
        </w:rPr>
        <w:t xml:space="preserve">«Выдача разрешения на </w:t>
      </w:r>
      <w:r>
        <w:rPr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2"/>
          <w:sz w:val="27"/>
          <w:szCs w:val="27"/>
        </w:rPr>
        <w:t>»</w:t>
      </w:r>
      <w:r>
        <w:rPr>
          <w:sz w:val="27"/>
          <w:szCs w:val="27"/>
          <w:lang w:val="en-US" w:eastAsia="en-US"/>
        </w:rPr>
        <w:t xml:space="preserve"> (далее – Административный регламент, Услуга) устанавливает порядок предоставления Услуги и стандарт ее предост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1.2. Круг заявителей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Style3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2.1. В качестве заявителей могут выступать физические или юридические лица, являющиеся правообладателями </w:t>
      </w:r>
      <w:r>
        <w:rPr>
          <w:rFonts w:cs="Times New Roman" w:ascii="Times New Roman" w:hAnsi="Times New Roman"/>
          <w:sz w:val="27"/>
          <w:szCs w:val="27"/>
        </w:rPr>
        <w:t xml:space="preserve">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</w:t>
      </w:r>
      <w:r>
        <w:rPr>
          <w:rFonts w:cs="Times New Roman" w:ascii="Times New Roman" w:hAnsi="Times New Roman"/>
          <w:color w:val="000000"/>
          <w:sz w:val="27"/>
          <w:szCs w:val="27"/>
        </w:rPr>
        <w:t>застройки,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ибо физические или юридические лица, обращающие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(далее – Заявитель).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2. Интересы Заявителей, указанных в </w:t>
      </w:r>
      <w:hyperlink w:anchor="Par57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1.2.1. раздела 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>1.3. 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3.1. Услуга должна быть предоставлена Заявителю в соответствии с вариантом предоставления Услуги (далее – вариант)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1.3.2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.3.3. Орган, предоставляющий Услугу,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проводит профилирование по результатам которого определяется: соответствие лица, обратившегося за оказанием Услуги, признакам Заявителя и варианта предоставления Услуги. Анкета должна содержать перечень вопросов и ответов, необходимых для однозначного определения варианта предоставления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7"/>
          <w:szCs w:val="27"/>
        </w:rPr>
        <w:t>2. Стандарт предоставления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2.1. Наименование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spacing w:val="2"/>
          <w:sz w:val="27"/>
          <w:szCs w:val="27"/>
        </w:rPr>
        <w:t>2.1.1. Выдача разрешений на</w:t>
      </w:r>
      <w:r>
        <w:rPr>
          <w:sz w:val="27"/>
          <w:szCs w:val="27"/>
        </w:rPr>
        <w:t xml:space="preserve">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Наименование органа, предоставляющего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2.1. Полномочия по предоставлению Услуги осуществляются администрацией городского поселения «Поселок Октябрьский» муниципального района «Белгородский район» (далее – орган, предоставляющий Услугу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2.2.2. В предоставлении Услуги принимают участие многофункциональные центры предоставления </w:t>
      </w:r>
      <w:r>
        <w:rPr>
          <w:color w:val="000000"/>
          <w:sz w:val="27"/>
          <w:szCs w:val="27"/>
        </w:rPr>
        <w:t xml:space="preserve">государственных и </w:t>
      </w:r>
      <w:r>
        <w:rPr>
          <w:color w:val="000000"/>
          <w:sz w:val="27"/>
          <w:szCs w:val="27"/>
          <w:lang w:eastAsia="ru-RU"/>
        </w:rPr>
        <w:t xml:space="preserve">муниципальных услуг (далее – МФЦ) при наличии соответствующего соглашения о взаимодействии между МФЦ и органом, предоставляющим Услугу, заключенным в соответствии с постановлением Правительства Российской Федерации от 27.09.2011 № 797 </w:t>
      </w:r>
      <w:r>
        <w:rPr>
          <w:sz w:val="27"/>
          <w:szCs w:val="27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2.3. МФЦ, в которых подается заявление о предоставлении Услуги,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.2.4. В целях, связанных с предоставлением Услуги, осуществляется взаимодействие с: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управлением архитектуры и градостроительства Белгородской области (далее – УАиГ БО);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) комиссией по Правилам землепользования и застройки при администрации городского поселения «Поселок Октябрьский» муниципального района «Белгородский район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Белгородской области </w:t>
      </w:r>
      <w:r>
        <w:rPr>
          <w:rFonts w:cs="Times New Roman" w:ascii="Times New Roman" w:hAnsi="Times New Roman"/>
          <w:spacing w:val="2"/>
          <w:sz w:val="27"/>
          <w:szCs w:val="27"/>
        </w:rPr>
        <w:t>(далее – Комиссия по ПЗЗ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Результат предоставления Услуги</w:t>
      </w:r>
    </w:p>
    <w:p>
      <w:pPr>
        <w:pStyle w:val="Style3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1. В соответствии с вариантами, приведенными в подразделе 3.1. раздела 3 настоящего Административного регламента, результатами предоставления Услуги являются: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решение о предоставлении разрешения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на отклонение от предельных параметров</w:t>
      </w:r>
      <w:r>
        <w:rPr>
          <w:rFonts w:cs="Times New Roman" w:ascii="Times New Roman" w:hAnsi="Times New Roman"/>
          <w:sz w:val="27"/>
          <w:szCs w:val="27"/>
        </w:rPr>
        <w:t xml:space="preserve"> разрешенного строительства, реконструкции объектов капитального строительства (далее – ОПП)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;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2) решение об отказе 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и разрешения на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ОПП;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б исправлении либо об отказе в исправлении допущенных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.3.2. Решения, указанные в пункте 2.3.1. раздела 2 настоящего Административного регламента, имеют следующие реквизиты: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1) регистрационный номер;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) дата регистрации;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3) подпись должностного лица, уполномоченного на подписание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spacing w:val="2"/>
          <w:sz w:val="27"/>
          <w:szCs w:val="27"/>
          <w:lang w:eastAsia="ru-RU"/>
        </w:rPr>
        <w:t>2.3.3. Факт получения Заявителем результата предоставления Услуги фиксируется в электронном журнале регистрации заявлений.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.3.4. Результат предоставления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1) при обращении в орган, предоставляющий Услугу, либо в МФЦ – на бумажном носителе в виде распечатанного экземпляра электронного документа;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2) в личном кабинете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а едином портале государственных и муниципальных услуг (функций): gosuslugi.ru (далее − ЕПГУ), на странице, посвященной Услуге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– в форме электронного документа;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) на электронную почту, указанную Заявителем – в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форме электронного документа.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2.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7"/>
          <w:szCs w:val="27"/>
          <w:shd w:fill="FFFFFF" w:val="clear"/>
        </w:rPr>
      </w:pPr>
      <w:r>
        <w:rPr>
          <w:rFonts w:cs="Times New Roman"/>
          <w:b/>
          <w:bCs/>
          <w:spacing w:val="2"/>
          <w:sz w:val="27"/>
          <w:szCs w:val="27"/>
          <w:shd w:fill="FFFFFF" w:val="clear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2.4.1. Срок предоставления Услуги со дня регистрации заявления и документов и (или) информации, необходимых для предоставления Услуги, составляет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 органе, предоставляющем Услугу, в том числе в случае, если заявление и документы, необходимые для предоставления Услуги, поданы Заявителем посредством почтового отправления в орган, предоставляющий Услугу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публичных слушаний (общественных обсуждений) – 45 (сорок пя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б) в случае предоставления Услуги без проведения публичных слушаний (общественных обсуждений), когда </w:t>
      </w:r>
      <w:r>
        <w:rPr>
          <w:color w:val="000000"/>
          <w:sz w:val="27"/>
          <w:szCs w:val="27"/>
          <w:shd w:fill="FFFFFF" w:val="clear"/>
        </w:rPr>
        <w:t xml:space="preserve">ОПП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  <w:r>
        <w:rPr>
          <w:sz w:val="27"/>
          <w:szCs w:val="27"/>
        </w:rPr>
        <w:t>– 15 (пятнадца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) на ЕПГУ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публичных слушаний (общественных обсуждений) – 45 (сорок пя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б) в случае предоставления Услуги без проведения публичных слушаний (общественных обсуждений), когда </w:t>
      </w:r>
      <w:r>
        <w:rPr>
          <w:color w:val="000000"/>
          <w:sz w:val="27"/>
          <w:szCs w:val="27"/>
          <w:shd w:fill="FFFFFF" w:val="clear"/>
        </w:rPr>
        <w:t xml:space="preserve">ОПП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  <w:r>
        <w:rPr>
          <w:sz w:val="27"/>
          <w:szCs w:val="27"/>
        </w:rPr>
        <w:t>– 15 (пятнадцать) рабочих дн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3) </w:t>
      </w:r>
      <w:r>
        <w:rPr>
          <w:color w:val="000000"/>
          <w:sz w:val="27"/>
          <w:szCs w:val="27"/>
        </w:rPr>
        <w:t>в МФЦ, в случае, если заявление и документы и (или) информация, необходимые для предоставления Услуги, поданы Заявителем в МФЦ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публичных слушаний (общественных обсуждений) – 45 (сорок пя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б) в случае предоставления Услуги без проведения публичных слушаний (общественных обсуждений), когда </w:t>
      </w:r>
      <w:r>
        <w:rPr>
          <w:color w:val="000000"/>
          <w:sz w:val="27"/>
          <w:szCs w:val="27"/>
          <w:shd w:fill="FFFFFF" w:val="clear"/>
        </w:rPr>
        <w:t>ОПП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>
          <w:sz w:val="27"/>
          <w:szCs w:val="27"/>
        </w:rPr>
        <w:t xml:space="preserve"> – 15 (пятнадцать) рабочих дней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4.2. Проект решения о предоставлении разрешения на ОПП в соответствии со статьями 5.1, 40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Градостроительного кодекса РФ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подлежит обсуждению на публичных слушаниях (общественных обсуждениях), проводимых в порядке, определенном</w:t>
      </w:r>
      <w:r>
        <w:rPr>
          <w:sz w:val="27"/>
          <w:szCs w:val="27"/>
          <w:shd w:fill="FFFFFF" w:val="clear"/>
        </w:rPr>
        <w:t xml:space="preserve"> решением поселкового собрания городского поселения «Поселок Октябрьский»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 </w:t>
      </w:r>
      <w:r>
        <w:rPr>
          <w:color w:val="000000"/>
          <w:sz w:val="27"/>
          <w:szCs w:val="27"/>
          <w:shd w:fill="FFFFFF" w:val="clear"/>
        </w:rPr>
        <w:t>за исключением случаев, указанных в подпунктах б) пункта 2.4.1. раздела 2 настоящего Административного регламента.</w:t>
      </w:r>
      <w:bookmarkStart w:id="0" w:name="_Hlk32500179"/>
    </w:p>
    <w:p>
      <w:pPr>
        <w:pStyle w:val="TextBody"/>
        <w:widowControl w:val="false"/>
        <w:spacing w:before="0" w:after="0"/>
        <w:ind w:firstLine="709"/>
        <w:jc w:val="center"/>
        <w:rPr>
          <w:color w:val="000000"/>
          <w:spacing w:val="2"/>
          <w:sz w:val="27"/>
          <w:szCs w:val="27"/>
          <w:shd w:fill="FFFFFF" w:val="clear"/>
          <w:lang w:eastAsia="ru-RU"/>
        </w:rPr>
      </w:pPr>
      <w:r>
        <w:rPr>
          <w:color w:val="000000"/>
          <w:spacing w:val="2"/>
          <w:sz w:val="27"/>
          <w:szCs w:val="27"/>
          <w:shd w:fill="FFFFFF" w:val="clear"/>
          <w:lang w:eastAsia="ru-RU"/>
        </w:rPr>
      </w:r>
    </w:p>
    <w:p>
      <w:pPr>
        <w:pStyle w:val="TextBody"/>
        <w:widowControl w:val="false"/>
        <w:spacing w:before="0" w:after="0"/>
        <w:ind w:firstLine="709"/>
        <w:jc w:val="center"/>
        <w:rPr/>
      </w:pPr>
      <w:r>
        <w:rPr>
          <w:b/>
          <w:spacing w:val="2"/>
          <w:sz w:val="27"/>
          <w:szCs w:val="27"/>
          <w:lang w:eastAsia="ru-RU"/>
        </w:rPr>
        <w:t>2.5. Правовые основания для предоставления Услуги</w:t>
      </w:r>
      <w:bookmarkEnd w:id="0"/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color w:val="000000"/>
          <w:spacing w:val="2"/>
          <w:sz w:val="27"/>
          <w:szCs w:val="27"/>
          <w:shd w:fill="FFFFFF" w:val="clear"/>
          <w:lang w:eastAsia="ru-RU"/>
        </w:rPr>
      </w:pPr>
      <w:r>
        <w:rPr>
          <w:b/>
          <w:color w:val="000000"/>
          <w:spacing w:val="2"/>
          <w:sz w:val="27"/>
          <w:szCs w:val="27"/>
          <w:shd w:fill="FFFFFF" w:val="clear"/>
          <w:lang w:eastAsia="ru-RU"/>
        </w:rPr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</w:t>
      </w:r>
      <w:r>
        <w:rPr>
          <w:rFonts w:cs="Times New Roman" w:ascii="Times New Roman" w:hAnsi="Times New Roman"/>
          <w:sz w:val="27"/>
          <w:szCs w:val="27"/>
        </w:rPr>
        <w:t>размещению: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https://poselokoktyabrskij-r31.gosweb.gosuslugi.ru/)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Е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</w:t>
      </w:r>
      <w:r>
        <w:rPr>
          <w:rFonts w:cs="Times New Roman" w:ascii="Times New Roman" w:hAnsi="Times New Roman"/>
          <w:sz w:val="27"/>
          <w:szCs w:val="27"/>
        </w:rPr>
        <w:t>органа, предоставляющего Услугу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color w:val="000000"/>
          <w:sz w:val="27"/>
          <w:szCs w:val="27"/>
        </w:rPr>
        <w:t>: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oselokoktyabrskij-r31.gosweb.gosuslugi.ru/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, на ЕПГУ.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Style30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2.6. Исчерпывающий перечень документов, необходимых для предоставления Услуги</w:t>
      </w:r>
    </w:p>
    <w:p>
      <w:pPr>
        <w:pStyle w:val="Style30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1. Для получения Услуги Заявитель (представитель) представляет в орган, предоставляющий Услугу: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заявление о предоставлении Услуги по форме согласно приложению № 1 к настоящему Административному регламенту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документ, удостоверяющий личность Заявителя, а в случае обращения лиц, указанных в пункте 1.2.1. раздела 1 настоящего Административного регламента, документ, подтверждающий право представлять интересы Заявителя и документ, удостоверяющий личность представителя;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) правоустанавливающие документы на земельный участок и (или) объект капитального строительства, применительно к которым запрашивается предоставление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схема планировочной организации земельного участка с размещением планируемого для строительства или реконструкции объекта с пояснительной запиской, указывающей параметры застройки в проектной документации, не соответствующие параметрам, определенным статьей 40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2.6.2. Заявление о предоставлении Услуги подается по выбору Заявителя следующими способами: 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ри личном обращении в орган, предоставляющий Услугу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через МФЦ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средством почтового отправления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4) в электронной форме через ЕПГУ (при наличии технической возможности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5) в электронной форме на адрес электронной почты органа, предоставляющего Услугу. 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2.6.3. 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 выписка из Единого государственного реестра юридических лиц о юридическом лице, в случае, если Заявителем является юридическое лицо; 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2) выписка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 выписка из Единого государственного реестра недвижимости о правах на земельный участок (земельные участки) и (или) объекты капитального строительств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2.6.4. Заявитель вправе представить по собственной инициативе документы, указанные в пункте 2.6.3. раздела 2 настоящего Административного регламент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5. Требования к предоставлению документов, необходимых для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Документы, прилагаемые Заявителем к заявлению о предоставлении Услуги, представляемые в электронной форме, направляются в следующих форматах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doc, docx, odt, pdf, jpg, jpeg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для документов с текстовым содержанием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– для сжатых документов в один файл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.6.5.1. В случае, если оригиналы документов, прилагаемых к заявлению о предоставлении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</w:rPr>
        <w:t>2.6.5.2. Документы, представляемые в электронной форме, должны обеспечи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) возможность идентифицировать документ и количество листов в документ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3)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5.3. Документы, подлежащие представлению в форматах xls, xlsx или ods, формируются в виде отдельного документа, представляемого в электронной фор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2) не допускается использование сокращений и аббревиатур, а также подчисток, приписок, зачеркнутых слов и иных исправлен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4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5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6) не истек срок действия предоставленных документов (если таковой имеется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7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1429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2.7. Исчерпывающий перечень оснований для о</w:t>
      </w:r>
      <w:r>
        <w:rPr>
          <w:b/>
          <w:sz w:val="27"/>
          <w:szCs w:val="27"/>
          <w:lang w:eastAsia="ru-RU"/>
        </w:rPr>
        <w:t>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left="1429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1. Основаниями для отказа в приеме документов, необходимых для предоставления Услуги, является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щение не уполномоченного на подачу заявления лица, в соответствии с подразделом 1.2. раздела 1 настоящего Административного регламента</w:t>
      </w:r>
      <w:bookmarkStart w:id="1" w:name="__RefHeading__16709_1239231982"/>
      <w:bookmarkStart w:id="2" w:name="__RefHeading__16705_1239231982"/>
      <w:bookmarkStart w:id="3" w:name="__RefHeading__16703_1239231982"/>
      <w:bookmarkStart w:id="4" w:name="__RefHeading__16689_1239231982"/>
      <w:bookmarkStart w:id="5" w:name="__RefHeading__16681_1239231982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7.2. Письменное решение об отказе в предоставлении Услуги подписывается </w:t>
      </w:r>
      <w:r>
        <w:rPr>
          <w:sz w:val="27"/>
          <w:szCs w:val="27"/>
          <w:lang w:eastAsia="ru-RU"/>
        </w:rPr>
        <w:t>уполномоченным должностным лицом (работником) органа,</w:t>
      </w:r>
      <w:r>
        <w:rPr>
          <w:color w:val="000000"/>
          <w:sz w:val="27"/>
          <w:szCs w:val="27"/>
          <w:lang w:eastAsia="ru-RU"/>
        </w:rPr>
        <w:t xml:space="preserve"> предоставляющего Услугу (далее – уполномоченное должностное лицо) и выдается (направляется) Заявителю с указанием причин отказа в срок не позднее 1 (один) рабочего дня с даты получения от Заявител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7.3. В случае подачи заявления в электронной форме с использованием ЕПГУ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а ЕПГУ не позднее 1 (один) рабочего дня с даты регистрации заявления.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eastAsia="ar-SA"/>
        </w:rPr>
        <w:t xml:space="preserve">2.8. 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Исчерпывающий перечень оснований для приостановления или отказа 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в предоставлении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/>
          <w:b/>
          <w:spacing w:val="2"/>
          <w:sz w:val="27"/>
          <w:szCs w:val="27"/>
          <w:lang w:eastAsia="ru-RU"/>
        </w:rPr>
      </w:r>
    </w:p>
    <w:p>
      <w:pPr>
        <w:pStyle w:val="Style30"/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8.1. Основания для приостановления предоставления Услуги не предусмотрены законодательством Российской Федерации.</w:t>
      </w:r>
    </w:p>
    <w:p>
      <w:pPr>
        <w:pStyle w:val="Style30"/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8.2. Основания для отказа в предоставлении Услуги являются: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письменный отказ Заявителя от получения разрешения на ОПП земельного участка или объекта капитального строительства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) поступление уведомления о выявлении самовольной постройки от органа исполнительной власти, должностного лица, государственного учреждения или органа местного самоуправления за исключением случаев, указанных в части 6.1. статьи 40 Градостроительного кодекса Российской Федерации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3) на земельный участок, в отношении которого испрашивается ОПП, не распространяется действие градостроительных регламентов, либо градостроительные регламенты не установлены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4) отсутствует необходимость в ОПП, так как характеристики земельного участка позволяют осуществить строительство, реконструкцию объекта капитального строительства в установленных параметрах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5) строительство, реконструкция объекта в измененных параметрах, не будет соответствовать местным нормативам градостроительного проектирования и требованиям технических регламентов и строительных норм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6) земельный участок, в отношении которого испрашивается разрешение на предоставление ОПП, принадлежит к нескольким территориальным зонам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7) несоблюдение прав и интересов владельцев смежных земельных участков и объектов капитального строительства, иных физических и юридических лиц в случае предоставления разрешения на ОПП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8) земельный участок не сформирован (отсутствуют характеристики, позволяющие определить его в качестве индивидуальной определенной вещи)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9) нарушена процедура общественных обсуждений,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8.3. Перечень оснований для отказа в предоставлении Услуги, установленный </w:t>
      </w:r>
      <w:hyperlink w:anchor="Par629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ом </w:t>
        </w:r>
      </w:hyperlink>
      <w:r>
        <w:rPr>
          <w:color w:val="000000"/>
          <w:sz w:val="27"/>
          <w:szCs w:val="27"/>
          <w:lang w:eastAsia="ru-RU"/>
        </w:rPr>
        <w:t>2.8.2. раздела 2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8.4. 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1 (один) рабочего дня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8.5. Решение об отказе в предоставлении Услуги по заявлению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1 (один) рабочего дня с даты принятия решения об отказе в предоставлении</w:t>
      </w:r>
      <w:r>
        <w:rPr>
          <w:color w:val="1F3864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Услуги.</w:t>
      </w:r>
    </w:p>
    <w:p>
      <w:pPr>
        <w:pStyle w:val="Style30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</w:r>
    </w:p>
    <w:p>
      <w:pPr>
        <w:pStyle w:val="Style30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2.9. Размер платы, взимаемой с Заявителя при предоставлении Услуги,</w:t>
      </w:r>
    </w:p>
    <w:p>
      <w:pPr>
        <w:pStyle w:val="Style30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и способы ее взимания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9.1. Предоставление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/>
          <w:spacing w:val="2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pacing w:val="2"/>
          <w:sz w:val="27"/>
          <w:szCs w:val="27"/>
          <w:lang w:eastAsia="ru-RU"/>
        </w:rPr>
        <w:t>2.10. 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2.10.1. Срок ожидания в очереди при подаче заявления о предоставлении </w:t>
      </w:r>
      <w:r>
        <w:rPr>
          <w:color w:val="000000"/>
          <w:sz w:val="27"/>
          <w:szCs w:val="27"/>
        </w:rPr>
        <w:t>У</w:t>
      </w:r>
      <w:r>
        <w:rPr>
          <w:bCs/>
          <w:color w:val="000000"/>
          <w:sz w:val="27"/>
          <w:szCs w:val="27"/>
        </w:rPr>
        <w:t xml:space="preserve">слуги, и при получении результата предоставления Услуги не должен превышать </w:t>
      </w:r>
      <w:r>
        <w:rPr>
          <w:sz w:val="27"/>
          <w:szCs w:val="27"/>
        </w:rPr>
        <w:t xml:space="preserve">15 (пятнадцать) минут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spacing w:val="2"/>
          <w:sz w:val="27"/>
          <w:szCs w:val="27"/>
          <w:lang w:eastAsia="ru-RU"/>
        </w:rPr>
        <w:t>2.11. Срок регистрации заявления Заявителя о предоставлении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2.11.1. При личном обращении Заявителя в орган, предоставляющий Услугу, с заявлением о предоставлении Услуги уполномоченным должностным лицом проводи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а) проверка документов, указанных в пунктах 2.6.1, 2.6.3. раздела 2 настоящего Административного регламента, – составляет 5 (пять) мину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б) регистрация заявления о предоставлении Услуги в органе, предоставляющем Услугу, – составляет 5 (пять)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Услугу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color w:val="000000"/>
          <w:spacing w:val="2"/>
          <w:sz w:val="27"/>
          <w:szCs w:val="27"/>
          <w:shd w:fill="FFFFFF" w:val="clear"/>
          <w:lang w:eastAsia="ru-RU"/>
        </w:rPr>
      </w:pPr>
      <w:r>
        <w:rPr>
          <w:color w:val="000000"/>
          <w:spacing w:val="2"/>
          <w:sz w:val="27"/>
          <w:szCs w:val="27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2.12. Требования к объектам и помещениям, в котор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едоставляется Усл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4. Помещения для приема Заявителей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 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5) 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6) должны быть доступны для инвалидов в соответствии с </w:t>
      </w:r>
      <w:hyperlink r:id="rId5">
        <w:r>
          <w:rPr>
            <w:rStyle w:val="InternetLink"/>
            <w:color w:val="000000"/>
            <w:sz w:val="27"/>
            <w:szCs w:val="27"/>
            <w:lang w:eastAsia="ru-RU"/>
          </w:rPr>
          <w:t>законодательством</w:t>
        </w:r>
      </w:hyperlink>
      <w:r>
        <w:rPr>
          <w:color w:val="000000"/>
          <w:sz w:val="27"/>
          <w:szCs w:val="27"/>
          <w:lang w:eastAsia="ru-RU"/>
        </w:rPr>
        <w:t xml:space="preserve">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 возможность беспрепятственного входа в здание, где находятся помещения для оказания Услуг,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)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6)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7)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8) помощь работников органа, предоставляющего Услугу, инвалидам в преодолении барьеров, мешающих получению ими Услуг наравне с другими лицам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6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12.7. На информационных стендах в доступных для ознакомления местах, на официальном сайте </w:t>
      </w:r>
      <w:r>
        <w:rPr>
          <w:bCs/>
          <w:sz w:val="27"/>
          <w:szCs w:val="27"/>
        </w:rPr>
        <w:t>органов местного самоуправления городского поселения «Поселок Октябрьский» муниципального района «Белгородский район» Белгородской области (https://</w:t>
      </w:r>
      <w:r>
        <w:rPr/>
        <w:t xml:space="preserve"> </w:t>
      </w:r>
      <w:r>
        <w:rPr>
          <w:bCs/>
          <w:sz w:val="27"/>
          <w:szCs w:val="27"/>
        </w:rPr>
        <w:t>poselokoktyabrskij-r31.gosweb.gosuslugi.ru/),</w:t>
      </w:r>
      <w:r>
        <w:rPr>
          <w:sz w:val="27"/>
          <w:szCs w:val="27"/>
        </w:rPr>
        <w:t xml:space="preserve"> а также на ЕПГУ </w:t>
      </w:r>
      <w:r>
        <w:rPr>
          <w:color w:val="000000"/>
          <w:sz w:val="27"/>
          <w:szCs w:val="27"/>
        </w:rPr>
        <w:t xml:space="preserve">размещается следующая информац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) текст настоящего Административного регламент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 время приема Заявителей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и</w:t>
      </w:r>
      <w:r>
        <w:rPr>
          <w:bCs/>
          <w:color w:val="000000"/>
          <w:sz w:val="27"/>
          <w:szCs w:val="27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color w:val="000000"/>
          <w:sz w:val="27"/>
          <w:szCs w:val="27"/>
          <w:lang w:eastAsia="ru-RU"/>
        </w:rPr>
        <w:t>орган, предоставляющий Услугу,</w:t>
      </w:r>
      <w:r>
        <w:rPr>
          <w:bCs/>
          <w:color w:val="000000"/>
          <w:sz w:val="27"/>
          <w:szCs w:val="27"/>
          <w:lang w:eastAsia="ru-RU"/>
        </w:rPr>
        <w:t xml:space="preserve"> для получения </w:t>
      </w:r>
      <w:r>
        <w:rPr>
          <w:color w:val="000000"/>
          <w:sz w:val="27"/>
          <w:szCs w:val="27"/>
          <w:lang w:eastAsia="ru-RU"/>
        </w:rPr>
        <w:t xml:space="preserve">Услуги; </w:t>
        <w:tab/>
      </w:r>
      <w:r>
        <w:rPr>
          <w:color w:val="000000"/>
          <w:sz w:val="27"/>
          <w:szCs w:val="27"/>
        </w:rPr>
        <w:t xml:space="preserve">4) порядок информирования о ходе предоставления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порядок обжалования решений, действий или бездействия должностных лиц, предоставляющих Услугу.</w:t>
      </w:r>
    </w:p>
    <w:p>
      <w:pPr>
        <w:pStyle w:val="Style3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b/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3.1. Показателями доступности и качества предоставления Услуги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доступность информации о предоставлении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возможность получения информации о ходе предоставления Услуги</w:t>
        <w:br/>
        <w:t>с использованием информационно-коммуникационных технологий, в том числе с использованием ЕПГУ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) соблюд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Услугу по результатам предоставления Услуги и на некорректное, невнимательное отношение должностных лиц органа, предоставляющего Услугу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) предоставление возможности получения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7) время ожидания в очереди при подаче заявления – не более 15 (пятнадцать)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8) время ожидания в очереди при подаче заявления по предварительной записи – 15 (пятнадцать)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9) срок регистрации заявления и иных документов, необходимых для предоставления Услуги, не может превышать </w:t>
      </w:r>
      <w:r>
        <w:rPr>
          <w:bCs/>
          <w:color w:val="000000"/>
          <w:sz w:val="27"/>
          <w:szCs w:val="27"/>
        </w:rPr>
        <w:t>1 (один) рабочего дня, следующего за днем его получения органом, предоставляющем Услугу</w:t>
      </w:r>
      <w:r>
        <w:rPr>
          <w:color w:val="000000"/>
          <w:sz w:val="27"/>
          <w:szCs w:val="27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0) время ожидания в очереди при получении результата предоставления Услуги – не более 15 (пятнадцать) мину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1)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2)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3) достоверность предоставляемой Заявителям информации о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) своевременный прием и регистрация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5) удовлетворенность Заявителей качеством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6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2.14. Иные требования к предоставлению Услуги, в том числе учитывающие особенности предоставления Услуги в МФЦ</w:t>
      </w:r>
      <w:r>
        <w:rPr>
          <w:b/>
          <w:color w:val="000000"/>
          <w:sz w:val="27"/>
          <w:szCs w:val="27"/>
          <w:lang w:eastAsia="ru-RU"/>
        </w:rPr>
        <w:t xml:space="preserve"> 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2.14.2. Для предоставления Услуги используются следующие информационные системы: </w:t>
      </w:r>
      <w:r>
        <w:rPr>
          <w:sz w:val="27"/>
          <w:szCs w:val="27"/>
        </w:rPr>
        <w:t>ЕПГУ, федеральная государственная информационная система «Досудебное обжалование»</w:t>
      </w:r>
      <w:r>
        <w:rPr>
          <w:color w:val="000000"/>
          <w:sz w:val="27"/>
          <w:szCs w:val="27"/>
        </w:rPr>
        <w:t>.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Состав, последовательность и сроки выполнения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х процедур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pacing w:val="2"/>
          <w:sz w:val="27"/>
          <w:szCs w:val="27"/>
          <w:lang w:eastAsia="ru-RU"/>
        </w:rPr>
        <w:t>3.1. Варианты предоставления Услуги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1.1. Вариант 1 – п</w:t>
      </w:r>
      <w:r>
        <w:rPr>
          <w:sz w:val="27"/>
          <w:szCs w:val="27"/>
          <w:lang w:eastAsia="ru-RU"/>
        </w:rPr>
        <w:t>редоставление разрешения на ОП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z w:val="27"/>
          <w:szCs w:val="27"/>
          <w:lang w:eastAsia="ru-RU"/>
        </w:rPr>
        <w:t>3.1.2. Вариант 2 – исправление опечаток и (или) ошибок в выданных в результате предоставления Услуги документ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 посредством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 в органе, предоставляющем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 в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посредством ответов Заявителя на вопросы экспертной системы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осредством опроса в органе, предоставляющем Услу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 2 к настоящему Административному регламент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5. По результатам получения ответов от Заявителя на вопросы профил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3.3. Вариант № 1. Предоставление разрешение на ОПП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 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) проведение общественных обсуждений,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) предоставление результата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 xml:space="preserve">3.3.1. Прием заявления и документов и (или) информации, необходимых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е подачи заявления в электронной форме с использованием ЕПГУ основанием начала выполнения административной процедуры является регистрация данного заявления на ЕПГУ.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.3.1.2. Для получения Услуги Заявитель представляет в орган, предоставляющий Услугу, заявление по форме согласно приложению № 1 к настоящему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1) документ, удостоверяющий личность Заявителя, а в случае обращения лиц, указанных в пункте 1.2.1. раздела 1 настоящего Административного регламента, документ, подтверждающий право представлять интересы Заявителя и документ, удостоверяющий личность представителя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правоустанавливающие документы на земельный участок и (или) объект капитального строительства, применительно к которым запрашивается предоставление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3) схему планировочной организации земельного участка с размещением планируемого для строительства или реконструкции объекта с пояснительной запиской, указывающей параметры застройки в проектной документации, не соответствующие параметрам, определенным статьей 40 Градостроительного кодекса Российской Федерации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>1) сведения из Единого государственного реестра юридических лиц в случае обращения Заяви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сведения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выписку из Единого государственного реестра недвижимости о правах на земельный участок и (или) объект капитального строительства, расположенный на земельном участк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1.4. Способами</w:t>
      </w:r>
      <w:r>
        <w:rPr>
          <w:color w:val="000000"/>
          <w:sz w:val="27"/>
          <w:szCs w:val="27"/>
        </w:rPr>
        <w:t xml:space="preserve"> установления личности (идентификации) Заявителя (представителя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1) предъявление З</w:t>
      </w:r>
      <w:r>
        <w:rPr>
          <w:color w:val="000000"/>
          <w:sz w:val="27"/>
          <w:szCs w:val="27"/>
        </w:rPr>
        <w:t>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кумента, удостоверяющего лич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при подаче заявления посредством ЕПГУ электронная подпись, вид которой предусмотрен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1.5. Основанием для отказа в приеме документов у Заявителя является обращение неуполномоченного на подачу заявления лица в соответствии с подразделом 1.2. раздела 1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1.6. Орган, предоставляющий Услугу, и органы, участвующие в приеме заявления о предоставлении Услуги: администрация городского поселения «Поселок Октябрьский»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1.7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а нахождения (для юридических лиц) не предусматриваетс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3.1.8. Срок регистрации заявления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</w:t>
      </w:r>
      <w:r>
        <w:rPr>
          <w:sz w:val="27"/>
          <w:szCs w:val="27"/>
        </w:rPr>
        <w:t>.</w:t>
      </w:r>
    </w:p>
    <w:p>
      <w:pPr>
        <w:pStyle w:val="Normal"/>
        <w:keepNext w:val="true"/>
        <w:keepLines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2. Межведомственное информационное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2.1. Основанием </w:t>
      </w:r>
      <w:r>
        <w:rPr>
          <w:color w:val="000000"/>
          <w:sz w:val="27"/>
          <w:szCs w:val="27"/>
          <w:lang w:eastAsia="ru-RU"/>
        </w:rPr>
        <w:t xml:space="preserve">для начала административной процедуры является непредставление Заявителем документов (сведений), указанных в </w:t>
      </w:r>
      <w:hyperlink r:id="rId6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е </w:t>
        </w:r>
      </w:hyperlink>
      <w:r>
        <w:rPr>
          <w:color w:val="000000"/>
          <w:sz w:val="27"/>
          <w:szCs w:val="27"/>
          <w:lang w:eastAsia="ru-RU"/>
        </w:rPr>
        <w:t>3.3.1.3.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 раздела </w:t>
        </w:r>
      </w:hyperlink>
      <w:r>
        <w:rPr>
          <w:color w:val="000000"/>
          <w:sz w:val="27"/>
          <w:szCs w:val="27"/>
          <w:lang w:eastAsia="ru-RU"/>
        </w:rPr>
        <w:t xml:space="preserve">3 настоящего Административного регламента, которые он, в соответствии с требованиями </w:t>
      </w:r>
      <w:hyperlink r:id="rId7">
        <w:r>
          <w:rPr>
            <w:rStyle w:val="InternetLink"/>
            <w:spacing w:val="2"/>
            <w:sz w:val="27"/>
            <w:szCs w:val="27"/>
          </w:rPr>
          <w:t>Федерального закона от 27.07.2010 № 210-ФЗ «Об организации предоставления государственных  и муниципальных услуг</w:t>
        </w:r>
      </w:hyperlink>
      <w:r>
        <w:rPr>
          <w:spacing w:val="2"/>
          <w:sz w:val="27"/>
          <w:szCs w:val="27"/>
        </w:rPr>
        <w:t>» (далее – Закон                  № 210-ФЗ)</w:t>
      </w:r>
      <w:r>
        <w:rPr>
          <w:color w:val="000000"/>
          <w:sz w:val="27"/>
          <w:szCs w:val="27"/>
          <w:lang w:eastAsia="ru-RU"/>
        </w:rPr>
        <w:t>, вправе представля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) филиалом ППК «Роскадастр» по Бел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Федеральной налоговой служ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3.2.3. Межведомственный запрос формируется и направляется уполномоченным должностным лицом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3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2.5. Срок направления межведомственного запроса 1 (один) рабочий день со дня регистрации зая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3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b/>
          <w:bCs/>
          <w:spacing w:val="2"/>
          <w:sz w:val="27"/>
          <w:szCs w:val="27"/>
          <w:lang w:eastAsia="ru-RU"/>
        </w:rPr>
        <w:t>3.3.3. Проведение общественных обсуждений, публичных слушан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709" w:hanging="0"/>
        <w:textAlignment w:val="baseline"/>
        <w:rPr>
          <w:b/>
          <w:b/>
          <w:bCs/>
          <w:spacing w:val="2"/>
          <w:sz w:val="27"/>
          <w:szCs w:val="27"/>
          <w:lang w:eastAsia="ru-RU"/>
        </w:rPr>
      </w:pPr>
      <w:r>
        <w:rPr>
          <w:b/>
          <w:bCs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1. Основанием для начала осуществления административной процедуры является получение уполномоченным должностным лицом документов, необходимых для оказания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3.2. При </w:t>
      </w:r>
      <w:r>
        <w:rPr>
          <w:color w:val="000000"/>
          <w:spacing w:val="2"/>
          <w:sz w:val="27"/>
          <w:szCs w:val="27"/>
          <w:lang w:eastAsia="ru-RU"/>
        </w:rPr>
        <w:t>необходимости проведения общественных обсуждений, публичных слушаний</w:t>
      </w:r>
      <w:r>
        <w:rPr>
          <w:spacing w:val="2"/>
          <w:sz w:val="27"/>
          <w:szCs w:val="27"/>
          <w:lang w:eastAsia="ru-RU"/>
        </w:rPr>
        <w:t xml:space="preserve"> уполномоченное должностное лицо </w:t>
      </w:r>
      <w:r>
        <w:rPr>
          <w:color w:val="000000"/>
          <w:spacing w:val="2"/>
          <w:sz w:val="27"/>
          <w:szCs w:val="27"/>
          <w:lang w:eastAsia="ru-RU"/>
        </w:rPr>
        <w:t>готовит оповещение о начале общественных обсуждений, публичных слушаний и сообщения о проведении общественных обсуждений,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 на ОПП, и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 ОПП в соответствии с Градостроительн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7"/>
          <w:szCs w:val="27"/>
          <w:lang w:eastAsia="ru-RU"/>
        </w:rPr>
        <w:t xml:space="preserve">3.3.3.3. Сообщения правообладателям земельных участков, имеющих общие границы с земельным участком, применительно к которому запрашивается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ОПП, и правообладателям помещений, являющихся частью объекта капитального строительства, применительно к которому запрашивается УРВИ направляются почтовым отправлением в срок не превышающий 7 (семь) рабочих дней со дня регистрации заявления в электронном журнале органа, предоставляющего Услуг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3.3.3.4. При отсутствии необходимости проведения общественных обсуждений, публичных слушаний в случае, когд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ПП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>
          <w:sz w:val="27"/>
          <w:szCs w:val="27"/>
        </w:rPr>
        <w:t xml:space="preserve">, </w:t>
      </w:r>
      <w:r>
        <w:rPr>
          <w:spacing w:val="2"/>
          <w:sz w:val="27"/>
          <w:szCs w:val="27"/>
          <w:lang w:eastAsia="ru-RU"/>
        </w:rPr>
        <w:t>Комиссия по ПЗЗ готовит рекомендации для принятия решения о предоставлении разрешения на ОПП за подписью председателя так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5. В срок, не превышающий 9 (девять) рабочих дней уполномоченное должностное лицо формирует пакет документов в составе, установленном УАиГ БО, и направляет в УАиГ БО для принятия решения о предоставлении разрешения на ОП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3.6. В случае необходимости проведения общественных обсуждений, публичных слушаний по вопросу предоставления разрешения на ОПП Комиссия по ПЗЗ организует их проведение в соответствии с оповещением о начале общественных обсуждений, публичных слушаний и </w:t>
      </w:r>
      <w:r>
        <w:rPr>
          <w:color w:val="000000"/>
          <w:sz w:val="27"/>
          <w:szCs w:val="27"/>
          <w:shd w:fill="FFFFFF" w:val="clear"/>
        </w:rPr>
        <w:t>порядком, определенным решением поселкового собрания городского поселения «Поселок Октябрьский» от 25 декабря 2018 г. № 4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7. На основании заключения о результатах общественных обсуждений, публичных слушаний Комиссии по ПЗЗ готовит рекомендации для принятия решения о предоставлении разрешения на ОПП за подписью председателя так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8. Срок выполнения административной процедуры составляет                     20 (двадцать) рабочих дн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9. Уполномоченное должностное лицо в срок, не превышающий                   8 (восемь) рабочих дней, формирует пакет документов в составе, установленном УАиГ БО, и направляет в УАиГ БО для принятия решения о предоставлении разрешения на ОП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3.3.4. Принятие решения о предоставлении (об отказе в предоставлении) Услуги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3.3.4.1.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снованием начала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выполнения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административной процедуры является поступление пакета документов для принятия решения о предоставлении разрешения на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ОПП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в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УАиГ Б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в составе, установленном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УАиГ БО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  <w:lang w:val="ru-RU"/>
        </w:rPr>
        <w:t>3.3.4.2. Основаниями для отказа в предоставлении Услуги являются: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письменный отказ Заявителя от получения разрешения на ОПП земельного участка или объекта капитального строительства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) поступление уведомления о выявлении самовольной постройки от органа исполнительной власти, должностного лица, государственного учреждения или органа местного самоуправления за исключением случаев, указанных в части 6.1. статьи 40 Градостроительного кодекса Российской Федерации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3) на земельный участок, в отношении которого испрашивается ОПП, не распространяется действие градостроительных регламентов, либо градостроительные регламенты не установлены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4) отсутствует необходимость в ОПП, так как характеристики земельного участка позволяют осуществить строительство, реконструкцию объекта капитального строительства в установленных параметрах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5) строительство, реконструкция объекта в измененных параметрах, не будет соответствовать местным нормативам градостроительного проектирования и требованиям технических регламентов и строительных норм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6) земельный участок, в отношении которого испрашивается разрешение на предоставление ОПП, принадлежит к нескольким территориальным зонам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7) несоблюдение прав и интересов владельцев смежных земельных участков и объектов капитального строительства, иных физических и юридических лиц в случае предоставления разрешения на ОПП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8) земельный участок не сформирован (отсутствуют характеристики, позволяющие определить его в качестве индивидуальной определенной вещи);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9) нарушена процедура общественных обсуждений, публичных слушаний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  <w:lang w:val="ru-RU"/>
        </w:rPr>
        <w:t>3.3.4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) соответствие Заявителя условиям, предусмотренным </w:t>
      </w:r>
      <w:hyperlink w:anchor="P52">
        <w:r>
          <w:rPr>
            <w:rStyle w:val="InternetLink"/>
            <w:sz w:val="27"/>
            <w:szCs w:val="27"/>
            <w:lang w:eastAsia="ru-RU"/>
          </w:rPr>
          <w:t xml:space="preserve">подразделом 1.2. раздела </w:t>
        </w:r>
      </w:hyperlink>
      <w:r>
        <w:rPr>
          <w:sz w:val="27"/>
          <w:szCs w:val="27"/>
          <w:lang w:eastAsia="ru-RU"/>
        </w:rPr>
        <w:t>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) представление полного комплекта документов, указанных в пункте 3.3.1.2. раздела 3 настоящего Административного регламента;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 xml:space="preserve">1) 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отсутствие оснований для отказа в предоставлении Услуги</w:t>
      </w: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4.4. Критерии принятия решения об отказе в предоставлении Услуги предусмотрены подпунктом 3.3.4.2. раздела 3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4.5. Срок принятия решения о предоставлении (об отказе в предоставлении) Услуги составляет 3 (три) рабочих дня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709" w:hanging="0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  <w:lang w:val="ru-RU" w:eastAsia="ru-RU"/>
        </w:rPr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3.3.5. Предоставление результата Услуги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/>
          <w:b/>
          <w:bCs/>
          <w:spacing w:val="2"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1. Результат оказания Услуги предоставляется Заявителю в органе, предоставляющем Услугу, МФЦ, посредством ЕП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2. Уполномоченное должностное лицо выдает результат Услуги Заявителю под подпись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3. Предоставление результата оказания Услуги осуществляется в срок, не превышающий 7 (семь) рабочих дней, и исчисляется со дня принятия решения о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4. Предоставление органом, предоставляющим Услугу, или МФЦ результата оказания Услуги Заявителю или его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возможно.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3.4. Вариант № 2.</w:t>
      </w:r>
      <w:r>
        <w:rPr>
          <w:rFonts w:cs="Times New Roman" w:ascii="Times New Roman" w:hAnsi="Times New Roman"/>
          <w:b/>
          <w:sz w:val="27"/>
          <w:szCs w:val="27"/>
        </w:rPr>
        <w:t xml:space="preserve"> Исправления допущенных опечаток и (или) ошибок 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выданных в результате предоставления Услуги в документах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4.1. 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предоставление (направление) Заявителю результата Услуги.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4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4.2.1. Для получения Услуги Заявитель представляет в орган, предоставляющий Услугу заявление по форме согласно </w:t>
      </w:r>
      <w:hyperlink w:anchor="sub_12000">
        <w:r>
          <w:rPr>
            <w:rStyle w:val="InternetLink"/>
            <w:sz w:val="27"/>
            <w:szCs w:val="27"/>
            <w:lang w:eastAsia="ru-RU"/>
          </w:rPr>
          <w:t xml:space="preserve">приложению </w:t>
        </w:r>
      </w:hyperlink>
      <w:r>
        <w:rPr>
          <w:sz w:val="27"/>
          <w:szCs w:val="27"/>
          <w:lang w:eastAsia="ru-RU"/>
        </w:rPr>
        <w:t>№ 3 к настоящему Административному регламенту, а также следующие документы: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) документ, удостоверяющий личность Заявителя или представителя, в случае представления заявления об исправлении допущенных опечаток и (или) ошибок в выданном </w:t>
      </w:r>
      <w:r>
        <w:rPr>
          <w:rFonts w:cs="Times New Roman" w:ascii="Times New Roman" w:hAnsi="Times New Roman"/>
          <w:sz w:val="27"/>
          <w:szCs w:val="27"/>
        </w:rPr>
        <w:t>решении о предоставлении разрешения на ОПП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средством личного обращения в орган, предоставляющий Услугу, в том числе через МФЦ. В случае представления документов в электронной форме посредством ЕПГУ представление указанного документа не требуется;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документ, подтверждающий полномочия представителя действовать от имени Заявителя (в случае обращения за получением Услуги представителя)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2.2. Способами установления личности (идентификации) Заявителя (представителя)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) предъявление </w:t>
      </w:r>
      <w:r>
        <w:rPr>
          <w:color w:val="000000"/>
          <w:sz w:val="27"/>
          <w:szCs w:val="27"/>
        </w:rPr>
        <w:t>З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а, удостоверяющего личность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при подаче заявления </w:t>
      </w:r>
      <w:r>
        <w:rPr>
          <w:bCs/>
          <w:color w:val="000000"/>
          <w:sz w:val="27"/>
          <w:szCs w:val="27"/>
        </w:rPr>
        <w:t xml:space="preserve">об исправлении допущенных опечаток и (или) ошибок </w:t>
      </w:r>
      <w:r>
        <w:rPr>
          <w:color w:val="000000"/>
          <w:sz w:val="27"/>
          <w:szCs w:val="27"/>
        </w:rPr>
        <w:t>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4.2.3. </w:t>
      </w:r>
      <w:r>
        <w:rPr>
          <w:color w:val="000000"/>
          <w:sz w:val="27"/>
          <w:szCs w:val="27"/>
        </w:rPr>
        <w:t>Основания для принятия решения об отказе в приеме документов у Заявителя являе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) </w:t>
      </w:r>
      <w:r>
        <w:rPr>
          <w:color w:val="000000"/>
          <w:sz w:val="27"/>
          <w:szCs w:val="27"/>
        </w:rPr>
        <w:t xml:space="preserve">обращение не уполномоченного на подачу заявления лица, в соответствии с подразделом 1.2. раздела 1 настоящего </w:t>
      </w:r>
      <w:r>
        <w:rPr>
          <w:color w:val="000000"/>
          <w:sz w:val="27"/>
          <w:szCs w:val="27"/>
          <w:lang w:eastAsia="ru-RU"/>
        </w:rPr>
        <w:t>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</w:rPr>
        <w:t xml:space="preserve">3.4.2.4. Орган, предоставляющий Услугу, и органы, участвующие в приеме заявления о предоставлении Услуг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митет строительства администрации Белгород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2) МФЦ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3.4.2.5. 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о нахождения (для юридических лиц) возможен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2.6. Срок регистрации заявления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.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  <w:sz w:val="27"/>
          <w:szCs w:val="27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5.3.1. Основанием начала выполнения административной процедуры является получение уполномоченным должностным лицом документов, необходимых для оказа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5.3.2. Основаниями для отказа в предоставлении Услуги являются: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несоответствие Заявителя кругу лиц, указанных в подпункте 1.2. раздела 1 настоящего Административного регламента;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отсутствие опечаток и ошибок в выданных в результате предоставления Услуги документах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) соответствие Заявителя условиям, предусмотренным </w:t>
      </w:r>
      <w:hyperlink w:anchor="P52">
        <w:r>
          <w:rPr>
            <w:rStyle w:val="InternetLink"/>
            <w:sz w:val="27"/>
            <w:szCs w:val="27"/>
            <w:lang w:eastAsia="ru-RU"/>
          </w:rPr>
          <w:t xml:space="preserve">подразделом 1.2. раздела </w:t>
        </w:r>
      </w:hyperlink>
      <w:r>
        <w:rPr>
          <w:sz w:val="27"/>
          <w:szCs w:val="27"/>
          <w:lang w:eastAsia="ru-RU"/>
        </w:rPr>
        <w:t>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достоверность сведений, содержащихся в представленных Заявителем документах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 представление полного комплекта документов, указанных в пункте 3.5.3.1. раздела 3 настоящего Административного регламент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 отсутствие оснований для отказа в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3.5.3.4. 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ом 3.5.3.2. раздела </w:t>
        </w:r>
      </w:hyperlink>
      <w:r>
        <w:rPr>
          <w:color w:val="000000"/>
          <w:sz w:val="27"/>
          <w:szCs w:val="27"/>
          <w:lang w:eastAsia="ru-RU"/>
        </w:rPr>
        <w:t>3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5.3.5. Срок принятия решения о предоставлении (об отказе в предоставлении) Услуги составляет 1 (один) рабочий день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5.4. Предоставление результата Услуги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1. Результат оказания Услуги предоставляется Заявителю в орган, предоставляющий Услугу, МФЦ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2. Уполномоченное должностное лицо выдает результат Услуги Заявителю под подпись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3. Предоставление результата предоставления оказания Услуги осуществляется в срок, не превышающий 3 (три) рабочих дня,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4. Предоставление органом, предоставляющем Услугу или МФЦ результата предоставления Услуги Заявителю или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sz w:val="27"/>
          <w:szCs w:val="27"/>
        </w:rPr>
        <w:t>4. Формы контроля за предоставлением Услуги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.1. Контроль за полнотой и качеством предоставления органом, предоставляющем Услугу,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sz w:val="27"/>
          <w:szCs w:val="27"/>
          <w:lang w:eastAsia="ru-RU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3. Периодичность осуществления текущего контроля устанавливается руководителем органа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5. Проверки полноты и качества предоставления Услуги осуществляются на основании индивидуальных правовых актов (приказов) органа, предоставляющего Услугу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4.6. Плановые проверки осуществляются на основании полугодовых или годовых планов работы органа, предоставляющего Услугу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Услугу обращений граждан и организаций, связанных с нарушениями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9. Контроль</w:t>
      </w:r>
      <w:r>
        <w:rPr>
          <w:color w:val="000000"/>
          <w:sz w:val="27"/>
          <w:szCs w:val="27"/>
          <w:lang w:eastAsia="ru-RU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(указать наименование органа, предоставляющего Услугу)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5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5.</w:t>
      </w:r>
      <w:r>
        <w:rPr>
          <w:b/>
          <w:color w:val="000000"/>
          <w:sz w:val="27"/>
          <w:szCs w:val="27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1.1. 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муниципальными служащими органа, предоставляющего Услугу, в ходе предоставления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Услуги, на официальном </w:t>
      </w:r>
      <w:r>
        <w:rPr>
          <w:bCs/>
          <w:sz w:val="27"/>
          <w:szCs w:val="27"/>
        </w:rPr>
        <w:t>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</w:t>
      </w:r>
      <w:hyperlink r:id="rId8">
        <w:r>
          <w:rPr>
            <w:rStyle w:val="InternetLink"/>
            <w:bCs/>
            <w:color w:val="000000"/>
            <w:sz w:val="27"/>
            <w:szCs w:val="27"/>
            <w:u w:val="none"/>
          </w:rPr>
          <w:t>https://</w:t>
        </w:r>
      </w:hyperlink>
      <w:r>
        <w:rPr/>
        <w:t xml:space="preserve"> </w:t>
      </w:r>
      <w:r>
        <w:rPr>
          <w:bCs/>
          <w:sz w:val="27"/>
          <w:szCs w:val="27"/>
        </w:rPr>
        <w:t xml:space="preserve">poselokoktyabrskij-r31.gosweb.gosuslugi.ru/), </w:t>
      </w:r>
      <w:r>
        <w:rPr>
          <w:color w:val="000000"/>
          <w:sz w:val="27"/>
          <w:szCs w:val="27"/>
          <w:lang w:eastAsia="ru-RU"/>
        </w:rPr>
        <w:t>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5.2. Формы и способы подачи Заявителями жалобы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2.2. В электронном виде жалоба может быть подана Заявителем с использованием сети «Интернет» посредство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 официального сай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органов местного самоуправления городского поселения «Поселок Октябрьский» муниципального района «Белгородский район» Белгородской области https://</w:t>
      </w:r>
      <w:r>
        <w:rPr/>
        <w:t xml:space="preserve"> </w:t>
      </w:r>
      <w:r>
        <w:rPr>
          <w:bCs/>
          <w:sz w:val="27"/>
          <w:szCs w:val="27"/>
        </w:rPr>
        <w:t>poselokoktyabrskij-r31.gosweb.gosuslugi.ru/</w:t>
      </w:r>
      <w:r>
        <w:rPr>
          <w:color w:val="000000"/>
          <w:sz w:val="27"/>
          <w:szCs w:val="27"/>
        </w:rPr>
        <w:t>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 ЕПГУ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к Административному регламенту</w:t>
      </w:r>
    </w:p>
    <w:p>
      <w:pPr>
        <w:pStyle w:val="Normal"/>
        <w:ind w:left="4962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«ФОРМА»</w:t>
      </w:r>
    </w:p>
    <w:p>
      <w:pPr>
        <w:pStyle w:val="13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 w:eastAsia="ru-RU"/>
        </w:rPr>
      </w:r>
    </w:p>
    <w:p>
      <w:pPr>
        <w:pStyle w:val="Normal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седателю комиссии по Правилам землепользования и застройки при </w:t>
        <w:br/>
        <w:t>администрации городского поселения</w:t>
      </w:r>
    </w:p>
    <w:p>
      <w:pPr>
        <w:pStyle w:val="Normal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«Поселок Октябрьский»</w:t>
      </w:r>
    </w:p>
    <w:p>
      <w:pPr>
        <w:pStyle w:val="Normal"/>
        <w:ind w:left="4253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</w:t>
      </w:r>
    </w:p>
    <w:p>
      <w:pPr>
        <w:pStyle w:val="Normal"/>
        <w:ind w:left="4253" w:hanging="0"/>
        <w:jc w:val="center"/>
        <w:rPr>
          <w:vanish/>
          <w:sz w:val="18"/>
          <w:szCs w:val="18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widowControl w:val="false"/>
        <w:autoSpaceDE w:val="false"/>
        <w:ind w:left="3969" w:right="-283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: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для юридических лиц – полное наименование, ОГРН, ИНН; </w:t>
        <w:br/>
        <w:t xml:space="preserve">для физических лиц – фамилия, имя, отчество (последнее </w:t>
        <w:br/>
        <w:t>при наличии), реквизиты документа, удостоверяющего личность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чтовый адрес: 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025" w:leader="none"/>
          <w:tab w:val="right" w:pos="9639" w:leader="none"/>
        </w:tabs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адрес местонахождения юридического лица; адрес места жительства физического лица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актная информация: ____________________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 </w:t>
      </w:r>
      <w:r>
        <w:rPr>
          <w:sz w:val="18"/>
          <w:szCs w:val="18"/>
          <w:lang w:eastAsia="ru-RU"/>
        </w:rPr>
        <w:t>(электронный адрес, телефон)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рассмотреть на комиссии по Правилам землепользования и застройки при администрации Белгородского района вопрос о выдаче разрешения на отклонение от предельных параметров разрешенного строительства, реконструкции объектов капитального строительства 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. Отступ от красной линии в метрах. 2. Отступ от соседнего участка в метрах. 3. По площади земельного участка в кв.м. 4. По ширине земельного участка метрах)</w:t>
      </w:r>
    </w:p>
    <w:p>
      <w:pPr>
        <w:pStyle w:val="Normal"/>
        <w:jc w:val="both"/>
        <w:rPr/>
      </w:pPr>
      <w:r>
        <w:rPr>
          <w:sz w:val="27"/>
          <w:szCs w:val="27"/>
        </w:rPr>
        <w:t>с целью ___________________________________________ на  земельном участке с кадастровым номером 31:15:________________, площадью___________кв.м, вид разрешенного использования_____________________________________________ по адресу: Белгородский район, ___________________________________________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авоустанавливающие/правоудостоверяющие документы на земельный участок и (или) объект капитального строительства;</w:t>
      </w:r>
    </w:p>
    <w:p>
      <w:pPr>
        <w:pStyle w:val="Formattext"/>
        <w:shd w:fill="FFFFFF" w:val="clear"/>
        <w:tabs>
          <w:tab w:val="clear" w:pos="708"/>
          <w:tab w:val="left" w:pos="106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2) схема планировочной организации земельного участка с размещением планируемого для строительства или реконструкции объекта с пояснительной запиской, указывающей параметры застройки в проектной документации, не соответствующие параметрам, определенным статьей 40 Градостроительного кодекса Российской Федерации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3) копия документа, удостоверяющего личность заявителя (представителя заявителя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пия документа, подтвержда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</w:t>
        <w:tab/>
        <w:tab/>
        <w:tab/>
        <w:tab/>
        <w:tab/>
        <w:tab/>
        <w:tab/>
        <w:tab/>
        <w:tab/>
        <w:t xml:space="preserve"> подпись заявителя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к Административному регламент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0"/>
          <w:sz w:val="27"/>
          <w:szCs w:val="27"/>
        </w:rPr>
      </w:pPr>
      <w:r>
        <w:rPr>
          <w:rFonts w:cs="Times New Roman"/>
          <w:b/>
          <w:color w:val="000000"/>
          <w:spacing w:val="2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20"/>
          <w:sz w:val="27"/>
          <w:szCs w:val="27"/>
        </w:rPr>
      </w:pPr>
      <w:r>
        <w:rPr>
          <w:b/>
          <w:color w:val="000000"/>
          <w:spacing w:val="20"/>
          <w:sz w:val="27"/>
          <w:szCs w:val="27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2"/>
          <w:sz w:val="27"/>
          <w:szCs w:val="27"/>
          <w:lang w:eastAsia="ru-RU"/>
        </w:rPr>
      </w:pPr>
      <w:r>
        <w:rPr>
          <w:rFonts w:cs="Times New Roman"/>
          <w:spacing w:val="2"/>
          <w:sz w:val="27"/>
          <w:szCs w:val="27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вариан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Белгородский район» Белгородской области, обратившиеся за предоставлением разрешения на О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Белгородский район» Белгородской области, обратившиеся за исправлениями </w:t>
            </w:r>
            <w:r>
              <w:rPr>
                <w:sz w:val="27"/>
                <w:szCs w:val="27"/>
              </w:rPr>
              <w:t xml:space="preserve">допущенных опечаток </w:t>
              <w:br/>
              <w:t xml:space="preserve">и ошибок в выданных в результате предоставления </w:t>
              <w:br/>
              <w:t>Услуги документах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ind w:left="495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ожение № 3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ому регламенту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администрации городского поселения «Поселок Октябрьский»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ли полное наименование юридического лица)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keepNext w:val="true"/>
        <w:keepLines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об исправлении допущенной опечатки/ошибки в реш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keepNext w:val="true"/>
        <w:keepLines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>Прошу исправить допущенную опечатку/ошибку в реш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bCs/>
          <w:sz w:val="27"/>
          <w:szCs w:val="27"/>
        </w:rPr>
        <w:t xml:space="preserve"> р</w:t>
      </w:r>
      <w:r>
        <w:rPr>
          <w:sz w:val="27"/>
          <w:szCs w:val="27"/>
        </w:rPr>
        <w:t>асположенном по адресу: Белгородская область, Белгородский район_____________________________________________________</w:t>
      </w:r>
    </w:p>
    <w:p>
      <w:pPr>
        <w:pStyle w:val="Normal"/>
        <w:keepNext w:val="true"/>
        <w:keepLines/>
        <w:ind w:firstLine="709"/>
        <w:rPr/>
      </w:pPr>
      <w:r>
        <w:rPr>
          <w:sz w:val="27"/>
          <w:szCs w:val="27"/>
        </w:rPr>
        <w:t>Кадастровый номер земельного участка:_______________________________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в части:________________________________________________________________</w:t>
      </w:r>
    </w:p>
    <w:p>
      <w:pPr>
        <w:pStyle w:val="Normal"/>
        <w:keepNext w:val="true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Default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пия документа удостоверяющего личность заявителя, либо копия документа, подтверждающего право предоставлять интересы заявителя и копия документа удостоверяющего личность представител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кумент, подтверждающий допущенную ошибку, опечатку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rPr/>
      </w:pPr>
      <w:r>
        <w:rPr>
          <w:sz w:val="27"/>
          <w:szCs w:val="27"/>
        </w:rPr>
        <w:t>Заявитель ________________ ______________________ ____________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                              (Фамилия, Имя, Отчество)                  (дата)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1191" w:hanging="511"/>
      </w:pPr>
      <w:rPr>
        <w:sz w:val="28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 Light;Calibri" w:hAnsi="Calibri Light;Calibri" w:cs="Calibri Light;Calibri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E7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8"/>
    </w:rPr>
  </w:style>
  <w:style w:type="character" w:styleId="WW8Num51z2">
    <w:name w:val="WW8Num51z2"/>
    <w:qFormat/>
    <w:rPr>
      <w:b w:val="false"/>
      <w:color w:val="000000"/>
      <w:sz w:val="28"/>
      <w:szCs w:val="24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cs="Calibri Light;Calibri"/>
      <w:i/>
      <w:iCs/>
      <w:color w:val="2E74B5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21">
    <w:name w:val="Заголовок №2_"/>
    <w:qFormat/>
    <w:rPr>
      <w:b/>
      <w:bCs/>
      <w:sz w:val="106"/>
      <w:szCs w:val="10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5">
    <w:name w:val="Заголовок 5 Знак"/>
    <w:qFormat/>
    <w:rPr>
      <w:rFonts w:ascii="Calibri Light;Calibri" w:hAnsi="Calibri Light;Calibri" w:cs="Calibri Light;Calibri"/>
      <w:color w:val="2E74B5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cs="Calibri Light;Calibri"/>
      <w:color w:val="1F4E79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262626"/>
      <w:sz w:val="21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Слабая ссылка"/>
    <w:qFormat/>
    <w:rPr>
      <w:smallCaps/>
      <w:color w:val="404040"/>
    </w:rPr>
  </w:style>
  <w:style w:type="character" w:styleId="Style24">
    <w:name w:val="Сильная ссылка"/>
    <w:qFormat/>
    <w:rPr>
      <w:b/>
      <w:bCs/>
      <w:smallCaps/>
      <w:color w:val="5B9BD5"/>
      <w:spacing w:val="5"/>
    </w:rPr>
  </w:style>
  <w:style w:type="character" w:styleId="Style25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3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80"/>
      <w:ind w:firstLine="400"/>
    </w:pPr>
    <w:rPr>
      <w:sz w:val="26"/>
      <w:szCs w:val="26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3">
    <w:name w:val="Стиль1"/>
    <w:basedOn w:val="Style30"/>
    <w:qFormat/>
    <w:pPr>
      <w:shd w:fill="FFFFFF" w:val="clear"/>
      <w:tabs>
        <w:tab w:val="clear" w:pos="708"/>
        <w:tab w:val="left" w:pos="1134" w:leader="none"/>
      </w:tabs>
      <w:spacing w:before="0" w:after="0"/>
      <w:ind w:left="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before="0" w:after="1220"/>
      <w:ind w:left="1950" w:hanging="0"/>
      <w:outlineLvl w:val="1"/>
    </w:pPr>
    <w:rPr>
      <w:b/>
      <w:bCs/>
      <w:sz w:val="106"/>
      <w:szCs w:val="10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6">
    <w:name w:val="Рег. Основной нумерованный 1. текст"/>
    <w:basedOn w:val="Normal"/>
    <w:qFormat/>
    <w:pPr>
      <w:numPr>
        <w:ilvl w:val="0"/>
        <w:numId w:val="2"/>
      </w:numPr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5">
    <w:name w:val="РегламентГПЗУ"/>
    <w:basedOn w:val="15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6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Style3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8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0" w:before="840" w:after="0"/>
      <w:ind w:hanging="380"/>
      <w:jc w:val="both"/>
    </w:pPr>
    <w:rPr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слово"/>
    <w:basedOn w:val="Normal"/>
    <w:qFormat/>
    <w:pPr>
      <w:suppressAutoHyphens w:val="false"/>
      <w:spacing w:before="280" w:after="280"/>
    </w:pPr>
    <w:rPr/>
  </w:style>
  <w:style w:type="paragraph" w:styleId="Style40">
    <w:name w:val="основной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 w:before="720" w:after="840"/>
    </w:pPr>
    <w:rPr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554" w:before="540" w:after="0"/>
      <w:jc w:val="center"/>
      <w:outlineLvl w:val="3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right"/>
    </w:pPr>
    <w:rPr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s://poselokrazumnoe-r31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2:00Z</dcterms:created>
  <dc:creator>GhostZ</dc:creator>
  <dc:description/>
  <cp:keywords/>
  <dc:language>en-US</dc:language>
  <cp:lastModifiedBy>Светлана Стребкова</cp:lastModifiedBy>
  <cp:lastPrinted>2024-06-07T16:57:00Z</cp:lastPrinted>
  <dcterms:modified xsi:type="dcterms:W3CDTF">2024-06-07T14:07:00Z</dcterms:modified>
  <cp:revision>15</cp:revision>
  <dc:subject/>
  <dc:title>Об утверждении схемы размещения нестационарных торговых объектов на территории Старооскольского городского округа</dc:title>
</cp:coreProperties>
</file>