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ОКТЯБРЬСКИЙ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60"/>
            </w:tblGrid>
            <w:tr>
              <w:trPr>
                <w:trHeight w:val="317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/>
                  </w:pPr>
                  <w:r>
                    <w:rPr>
                      <w:rFonts w:eastAsia="Calibri" w:cs="Arial" w:ascii="Arial" w:hAnsi="Arial"/>
                      <w:b/>
                      <w:szCs w:val="24"/>
                      <w:lang w:eastAsia="en-US"/>
                    </w:rPr>
                    <w:t>«03» июня 2024 г.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37" w:hanging="0"/>
                    <w:jc w:val="right"/>
                    <w:rPr>
                      <w:rFonts w:ascii="Arial" w:hAnsi="Arial" w:eastAsia="Calibri" w:cs="Arial"/>
                      <w:b/>
                      <w:b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Cs w:val="24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b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Cs w:val="24"/>
                      <w:lang w:eastAsia="en-US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городского поселения «Поселок Октябрьский» площадки, сведения о которых не опубликованы в документах аэронавигационной информации»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постановлением Правительства Белгородской области от 18.07.2022 № 431-пп «О порядке разработки и утверждения административных регламентов предоставления государственных услуг на территории Белгородской области», постановлением администрации Белгородского района от 28.12.2022 № 143 «Об утверждении порядка разработки и утверждения административных регламентов предоставления муниципальных услуг муниципального района «Белгородский район» Белгородской области», Уставом городского поселения «Поселок Октябрьский» муниципального района «Белгородский район» Белгородской области, администрация городского поселения «Поселок Октябрьский»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 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Поселок Октябрьский»                                                 А.А. Дукмас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Октябрьский»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«03» июня 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г. № 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Выдача раз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818" w:leader="none"/>
          <w:tab w:val="left" w:pos="864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 (действий), формы контроля за исполнением административного регламента,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1.2.1. С заявлением для получения разрешения вправе обратиться физическое или юридическое лицо, имеющее воздушное судно на праве собственности, на условиях аренды или на ином законом основании, использующие указанные воздушное судно для полетов и имеющие сертификат (свидетельство) эксплантата (далее - заявитель)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 заявлением для получения разрешения от имени заявителя могут обратиться их уполномоченные представители при предоставлении документа, подтверждающего полномочия на осуществлении действий от имени заявителя в соответствии с действующим законодательством Российской Федерации (далее – представитель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</w:t>
        <w:br/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– профилирование), а также результата,</w:t>
        <w:br/>
        <w:t xml:space="preserve">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  Муниципальная услуга должна быть предоставлена заявителю в соответствии с вариантом предоставления муниципальной услуги (далее – вариант).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</w:t>
        <w:tab/>
        <w:t xml:space="preserve">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Административному регламенту (далее – орган, предоставляющий муниципальную услугу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В предоставлении муниципальной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органом, предоставляющим муниципальную услугу, заключeнного в соответствии с постановлением Правительства Российской Федерации от 27 сентября 2011 г. № 797          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 xml:space="preserve"> МФЦ, в которых (при наличии технической возможности) подаeтся заявление о предоставлении муниципальной услуги, могут принять решение об отказе в приeме заявления и документов и (или) информации, необходимых для её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соответствии с вариантами, приведенными в подразделе 3.2 раздела 3 настоящего Административного регламента, результатом предоставления муниципальной услуги является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1. Выдача заявителю разрешен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выдаче разрешен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риложению № 4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Факт получения заявителем результата предоставления муниципальной услуги фикс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журнале регистрации органа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оказания муниципальной услуги можно получить следующими способами: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3.3.1. В форме электронного документа через РПГУ (при наличии технической возможн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3.3.2. В форме документа на бумажном носителе посредством выдачи заявителю лично под расписку либо направления почтовым отправлением по указанному в заявлении почтовому адре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3.3.3. При наличии в заявлении указания о выдаче результата муниципальной услуги (об отказе в предоставлении муниципальной услуги) через МФЦ (при наличии технической возможности) по месту представления заявления, орган, представляющий </w:t>
      </w: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  <w:lang w:bidi="ru-RU"/>
        </w:rPr>
        <w:t>, обеспечивает передачу результата муниципальной услуги в МФЦ для выдачи заявител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 Срок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»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10 рабочих дн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10 рабочих дн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даны заявителем в МФЦ,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со дня регистрации заявления и документов и (или) информации, необходимых для предоставления муниципальной услуг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ргане, предоставляющем муниципальную услугу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, составляет 3 рабочих дн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РПГУ, на официальном сайте органа, предоставляющего муниципальную услугу (при наличии технической возможности) – 3 рабочих дн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ФЦ (при наличии технической возможности), в случае, если заявление и документы и (или) информация, необходимые для предоставления муниципальной услуги, поданы заявителем в МФЦ –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 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подлежит обязательному размещению: на официальном сайте органа, предоставляющего муниципальную услугу, на РПГУ, в федеральной государственной информационной системе «Федеральный реестр государственных и муниципальных услуг (функций) (далее – ФРГУ), при наличии технической возможност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</w:t>
        <w:tab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а также его должностных лиц на официальных сайтах уполномоченных органов, на РПГУ, в ФРГУ, при наличии техничес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 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  <w:tab/>
        <w:t>Для получения муниципальной услуги заявитель представляет                    в орган, предоставляющий муниципальную услугу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заявление о предоставлении муниципальной услуги по форме, согласно приложению № 2 к настоящему Административному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если заявителем является юридическое лиц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, удостоверяющего личность представителя заявителя, - в случае обращения представителя заяв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-                в случае обращения представителя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виду деятельности - проект порядка вы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ки (взлета) воздушных судов на площадки, расположенные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 границах 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>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говора с третьим лицом на выполнение заявленных авиацио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документов, подтверждающих обязательное страхование ответственности владельца воздушного судна перед третьими лицами за вред,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х обязательное страхование жизни и здоровья членов экипажа пилотируемого воздушного судна при исполнении ими служебных обязанностей, в соответствии со статьей 132 Воздуш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, а также его багажу и ручной клади в соответствии со статьей 133 Воздушного кодекса Российской Федерации, - в случае предполагаемого наличия пассажиров на воздушном суд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документов, подтверждающих обязательное страхование ответственности эксплуатанта за вред, который может быть причинен в связи с выполнением им авиационных работ, в соответствии со статьей 135 Воздуш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пии документов, подтверждающих наличие сертификата (свидетельства) эксплуат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пию правоустанавливающего документа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 или договор аренды воздушного су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eтся по выбору заявителя следующими способами: лично, через представителя, почтой, через МФЦ (при наличии технической возможности), РПГУ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ументы, необходимые для предоставления муниципальной услуги, которые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В течение 2 рабочих дней со дня поступления заявления и документов, указа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ункте 2.6.1 </w:t>
      </w:r>
      <w:r>
        <w:rPr>
          <w:rFonts w:cs="Times New Roman" w:ascii="Times New Roman" w:hAnsi="Times New Roman"/>
          <w:sz w:val="28"/>
          <w:szCs w:val="28"/>
        </w:rPr>
        <w:t>подразде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елгородскую транспортную прокурату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МВД России по Белгородскому район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Требования к предоставлению документов, необходимых для оказания муниципальной услуги: 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ется использование сокращений и аббревиатур, а также подчисток, приписок, зачеркнутых слов и иных неоговоренных, не заверенных подписью заявителя исправлений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предъявлении оригинала документа копии документов заверяются специалистом органа предоставляющего муниципальную услугу или специалистом МФЦ (при наличии технической возможност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мые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 истек срок действия предоставленных документов (если таковые имеются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кст заявления может быть оформлен машинописным способ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 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Заявление и приложенные к нему документы по форме и содержанию не соответствуют требованиям пункта 2.6.4 подразде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2.6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2. К заявлению не приложены документы, предусмотренные пунктом 2.6.1 подраздела 2.6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обратилось лицо, не указанное в пунктах 1.2.1 и 1.2.2 подраздела 1.2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 Письменное решение об отказе в приe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(работником) и выдаeтся (направляется) заявителю с указанием причин отказа в срок не позднее следующего рабочего дня с даты получения от заявителя документов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подачи заявления в электронной форме с использованием РПГУ (при наличии технической возможности), решение об отказе в приеме документов, необходимых для предоставления муниципальной услуги, подписывается уполномоченным должностным лицом органа, предоставляющего муниципальную услугу (работником) с использованием электронной подписи и направляется в личный кабинет заявителя на РПГУ (при наличии технической возможности) не позднее следующего рабочего дня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 Исчерпывающий перечень оснований для приостановления</w:t>
        <w:br/>
        <w:t>предоставления муниципальной услуги или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не предусмотрены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</w:t>
        <w:tab/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. С запрос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обратилось лицо, не указанное в пунктах 1.2.1 и 1.2.2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а 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2. Предоставление не полного пакета документов, предусмотренных пунктом 2.6.1 подраздела 2.6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  <w:tab/>
        <w:t xml:space="preserve"> Перечень оснований для отказа в предоставлении муниципальной услуги, установленный пунктом 2.8.2 подразде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2.8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является исчерпывающи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</w:t>
        <w:tab/>
        <w:t xml:space="preserve"> Решение об отказе в предоставлении муниципальной услуги подписывается уполномоченным должностным лицом (работником) и выдаeтся (направляется) заявителю с указанием причин отказа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</w:t>
        <w:tab/>
        <w:t xml:space="preserve"> Решение об отказе в предоставлении муниципальной услуги по заявлению, поданному в электронной форме с использованием РПГУ (при наличии технической возможности), с указанием причин отказа подписывается уполномоченным должностным лицом органа, предоставляющего муниципальную услугу (работником) с использованием электронной подписи и направляется в личный кабинет заявителя на РПГУ (при наличии технической возможности) в день принятия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 Размер платы, взимаемой с заявителя</w:t>
        <w:br/>
        <w:t>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 Максимальный срок ожидания в очереди при подаче заявления о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Срок ожидания в очереди при подаче заявления о предоставлении муницип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  При личном обращении заявителя в орган, предоставляющий муниципальную услугу с заявлением о предоставлении муниципальной услуги должностным лицом, ответственным за прием документов, проводитс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проверка документов, указанных в пункте 2.6.1 подраздела</w:t>
      </w:r>
      <w:r>
        <w:rPr>
          <w:rFonts w:cs="Times New Roman" w:ascii="Times New Roman" w:hAnsi="Times New Roman"/>
          <w:iCs/>
          <w:sz w:val="28"/>
          <w:szCs w:val="28"/>
        </w:rPr>
        <w:t xml:space="preserve"> 2.6 раздела 2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время проведения которой составляет не более 10 минут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регистрация заявления в органе, предоставляющем муниципальную услугу, время проведения которой составляет 5 минут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муниципальную услугу. В случае поступления заявления в орган, предоставляющий муниципальную услугу, в выходной или праздничный день регистрация заявления осуществляется в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объектам и помещениям, в которых предоставляются муниципаль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 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  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  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  Места для приема заявител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олжны быть оборудованы носителями информации, необходимыми для обеспечения беспрепятственного доступа инвалидов к получению муниципальной услуги,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должны обеспечива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должны иметь комфортные условия для заявителей и оптимальные условия для работы должностных лиц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жны быть доступны для инвали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возможность беспрепятственного входа на объекты и выхода из них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 возможность допуска в помещение собаки-проводника при наличии документа, подтверждающего ее специальное обучение и выдаваемого в порядке, опреде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  помощь работников органа, предоставляющего муниципальную услугу,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ностью приспособить помещение с учетом потребности инвалида ему обеспечивается доступ к месту предоставления государственной услуги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 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 На информационных стендах в доступных для ознакомления местах, на официальном сайте органа, предоставляющего муниципальную услугу, а также на РПГУ (при наличии технической возможности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текст настоящего Административного регламента;</w:t>
      </w:r>
    </w:p>
    <w:p>
      <w:pPr>
        <w:pStyle w:val="Normal"/>
        <w:tabs>
          <w:tab w:val="clear" w:pos="720"/>
          <w:tab w:val="center" w:pos="537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время приема заявителе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нформация о максимальном времени ожидания в очереди при обращении заявителя в </w:t>
      </w: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center" w:pos="537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 порядок информирования о ходе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</w:t>
        <w:tab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 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упность информации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РПГУ (при наличии технической возмож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обоснованных жалоб со стороны заявителей на решения</w:t>
        <w:br/>
        <w:t>и (или) действия (бездействие) должностных лиц органа, предоставляющего муниципальную слугу по результатам предоставления муниципальной услуги и на некорректное, невнимательное отношение должностных лиц органа, предоставляющего муниципальную услугу к заявител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возможности подачи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олучения результата предоставления муниципальной услуги в электронной форм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возможности получения муниципальной услуги в МФЦ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ремя ожидания в очереди при подаче </w:t>
      </w:r>
      <w:r>
        <w:rPr>
          <w:rFonts w:cs="Times New Roman" w:ascii="Times New Roman" w:hAnsi="Times New Roman"/>
          <w:b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емя ожидания в очереди при подаче заявления по предварительной записи –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регистрации заявления и иных документов, необходимых для предоставления муниципальной услуги, не может превышать 5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ремя ожидания в очереди при получении результата предоставления муниципальной услуги – 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оевременный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довлетворенность заявителей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ФЦ и особенности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униципальные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Для предоставления муниципальной услуги используются следующие информационные системы: РПГУ, ФРГУ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.1. Заявитель вправе получить муниципальную услугу в соответствии со следующим вариантом ее предоставления: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Исправление допущенных опечаток и (или) ошибок в выданных в результате предоставления муниципальной услуги документах и созданных реестровых запис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илировани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ЕПГУ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ргане, предоставляюще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ФЦ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ответов заявителя на вопросы экспертной системы ЕПГУ (при наличии технической возможности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средством опроса в органе, предоставляющем муниципальную услуг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Вариант муниципальной услуги определяется на основании признаков заявителя и результата оказания муниципальной услуги, за предоставлением которой обратился заявитель, путем проведения анкетирования. Профилирование заявителя осуществляется в органе, предоставляющем муниципальную услугу, и позволяет выявить перечень признаков заявителя, закрепленных в приложении № 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 результатам получения ответов от заявителя на вопросы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Вариант № 1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проса и документов</w:t>
        <w:br/>
        <w:t>и (или) информации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электронной форме с использованием ЕПГУ (при наличии технической возможности) основанием начала выполнения административной процедуры является регистрация запроса на ЕПГУ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документы предусмотренные пунктом 2.6.1 подраздела 2.6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дела 2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Основаниями для отказа в приеме документов у заявителя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 Заявление и приложенные к нему документы по форме и содержанию не соответствуют требованиям пункта 2.6.4 подраздела 2.6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 К заявлению не приложены документы, предусмотренные пунктом 2.6.1 подраздела 2.6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 С заявлением о предоставлении муниципальной услуги обратилось лицо, не указанное в пунктах 1.2.1 и 1.2.2 подраздела 1.2 раздела 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 Орган, предоставляющий муниципальную услугу, и органы участвующие в приеме запроса о предоставлении муниципальной услуги: администрац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городского поселения «Поселок Октябрьский» </w:t>
      </w:r>
      <w:r>
        <w:rPr>
          <w:rFonts w:eastAsia="Calibri" w:cs="Times New Roman" w:ascii="Times New Roman" w:hAnsi="Times New Roman"/>
          <w:sz w:val="28"/>
          <w:szCs w:val="28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>, МФЦ (при наличии технической возмож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tabs>
          <w:tab w:val="clear" w:pos="720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  Основанием начала выполнения административной процедуры является получение должностным лицом органа, предоставляющего муниципальную услугу (работником), уполномоченным на выполнение административной процедуры документов,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течение 2 рабочих дней со дня поступления заявления и документов, указанных в пункте 2.6.1 подраздела 2.6 раздела 2 настоящего Административного регламента, в целях предупреждения причинения вреда жизни и здоровью граждан, возникновения чрезвычайных ситуаций, а также обеспечения общественной безопасности и правопорядка при проведении авиационных мероприятий уполномоченным органом на предоставление муниципальной услуги направляются уведомления о поступившем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елгородскую транспортн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МВД России по Белгородскому рай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0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1. С запросом о предоставлении муниципальной услуги обратилось лицо, не указанное пунктах 1.2.1 и 1.2.2 подраздела 1.2. раздела 1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2. Предоставление не полного пакета документов, предусмотренных пунктом 2.6.1 подраздела 2.6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3. Документы, обязанность по предоставлению которых для оказания муниципальной услуги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</w:t>
        <w:tab/>
        <w:t xml:space="preserve"> 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1. Соответствие заявителя условиям, предусмотренным пунктами 1.2.1 и 1.2.2 подраздела 1.2. раздела 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  Достоверность сведений, содержащихся в представленных заявителем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1.3. Представление полного комплекта документов, указанных в пункте 2.6.1 подраздела 2.6 раздела 2 настоящего А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4.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 Срок принятия решения о предоставлении (об отказе в предоставлении) муниципальной услуги составляет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  <w:tab/>
        <w:t xml:space="preserve">Результат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посредством почтового отправления, в МФЦ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редством ЕПГУ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ыдает результат оказ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едоставление органом, предоставляющим муниципальную услугу, или МФЦ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bCs/>
          <w:sz w:val="28"/>
          <w:szCs w:val="28"/>
        </w:rPr>
        <w:t>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 Вариант № 2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равление допущенных опечаток и (или) ошибок в выданных </w:t>
        <w:br/>
        <w:t xml:space="preserve">в результате предоставления муниципальной услуги документах </w:t>
        <w:br/>
        <w:t>и созданных реестровых запис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Исправление допущенных опечаток и (или) ошибок в выданных в результате предоставления муниципальной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 прием и регистрация заявления об исправлении допущенных опечаток</w:t>
        <w:br/>
        <w:t>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представляет в орган, предоставляющий муниципальную услугу, заявление по форме согласно </w:t>
      </w:r>
      <w:hyperlink w:anchor="sub_1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Способами установления личности (идентификации) заявителя являются: предъявление заявителем документа, удостоверяющего личность. В случае подачи запроса представителем заявителя представляется документ, подтверждающий полномочия представителя заявителя. При подаче запроса посредством ЕПГУ – электронная подпись, вид которой предусмотрен законодательством Российской Федерации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Основаниями для отказа в приеме документов у заявителя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 С заявлением о предоставлении муниципальной услуги обратилось лицо, не указанное в пунктах 1.2.1 и 1.2.2 подраздела 1.2 раздела 1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 Орган, предоставляющий муниципальную услугу, и органы участвующие в приеме запроса о предоставлении муниципальной услуги: администраци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>, МФЦ (при наличии технической возмож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  Приeм заявления и документов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атривается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 Срок регистрации запроса и документов, необходимых для предоставления муниципальной услуги, в органе, предоставляющем муниципальную услугу, или в МФЦ составляет 1 рабочий день с момента поступления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справлении либо об отказе в исправлении допущенных опечаток и (или) ошибок в выданных в результате предоставления муниципальной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нованием начала выполнения административной процедуры является получение должностным лицом органа, предоставляющего муниципальную услугу (работником), уполномоченным на выполнение административной процедуры следующих документов, необходимых для оказа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  <w:tab/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 и созданных реестровых записях по форме согласно приложению № 6 к настоящему Административному регламенту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документы, подтверждающие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снованием для отказа в предоставлении муниципальной услуги 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щение с заявлением лица, не указанного в пунктах 1.2.1 и 1.2.2 подраздела 1.2 раздела 1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</w:t>
        <w:tab/>
        <w:t>Решение о предоставлении муниципальной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заявителя условиям, предусмотренным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1.2</w:t>
        </w:r>
        <w:r>
          <w:rPr>
            <w:rStyle w:val="InternetLink"/>
            <w:rFonts w:cs="Times New Roman" w:ascii="Times New Roman" w:hAnsi="Times New Roman"/>
            <w:iCs/>
            <w:spacing w:val="2"/>
            <w:sz w:val="28"/>
            <w:szCs w:val="28"/>
          </w:rPr>
          <w:t xml:space="preserve"> раздела 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</w:t>
        <w:tab/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Результат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предоставляется заявителю в органе, предоставляющем муниципальную услугу, в МФЦ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2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Должностное лицо, ответственное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ыдает результат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заявителю под подпись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3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Предоставление результата оказа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осуществляется в срок, не превышающий 1 рабочий день, который исчисляется со дня принятия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4</w:t>
      </w:r>
      <w:r>
        <w:rPr>
          <w:rFonts w:cs="Times New Roman" w:ascii="Times New Roman" w:hAnsi="Times New Roman"/>
          <w:bCs/>
          <w:sz w:val="28"/>
          <w:szCs w:val="28"/>
        </w:rPr>
        <w:t>. Предоставление органом, предоставляющим муниципальную услугу, или МФЦ (при наличии технической возможности)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органом, предоставляющим муниципальную услугу,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индивидуальных правовых актов органа, предоставляющего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лановые проверки осуществляются на основании полугодовых или годовых планов работы органа, предоставляющего муниципальную услугу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муниципальную услугу обращений граждан и организаций, связанных с нарушени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, предоставляющий муниципальную услугу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пособы информирования заявителей</w:t>
        <w:br/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, должностными лицами, муниципальными служащими органа, предоставляющего муниципальную услугу,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муниципальной услуги, на официальном сайте органа, предоставляющего муниципальную услугу, на РПГУ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фициального сайта органа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ПГУ (при наличии технической возможност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ую услугу, его должностными лицами, государственными и муниципальными служащими с использованием сети «Интернет».</w:t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3969" w:right="-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530" w:leader="none"/>
          <w:tab w:val="left" w:pos="2320" w:leader="none"/>
          <w:tab w:val="left" w:pos="3580" w:leader="none"/>
          <w:tab w:val="left" w:pos="5316" w:leader="none"/>
        </w:tabs>
        <w:spacing w:lineRule="auto" w:line="240" w:before="0" w:after="0"/>
        <w:ind w:left="3969" w:right="-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351"/>
        <w:gridCol w:w="2192"/>
        <w:gridCol w:w="1701"/>
        <w:gridCol w:w="148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администрации городского (сельского)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 главы администрации городского (сельского)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 работы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укм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лександр Алексее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85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Белгоро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. Октябрь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л. Матросова, д.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.: (4722)25-06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ktyabrskii@b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lregion.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https://poselokoktyabrskij-r31.gosweb.gosuslugi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н., вт., ср., чт., пт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9.00 до 18.00; 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3.00 до 14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б., вс.: 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6"/>
        </w:rPr>
      </w:pPr>
      <w:r>
        <w:rPr>
          <w:rFonts w:cs="Times New Roman" w:ascii="Times New Roman" w:hAnsi="Times New Roman"/>
          <w:b/>
          <w:spacing w:val="2"/>
          <w:sz w:val="1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7938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18"/>
          <w:szCs w:val="26"/>
        </w:rPr>
      </w:pPr>
      <w:r>
        <w:rPr>
          <w:rFonts w:cs="Times New Roman" w:ascii="Times New Roman" w:hAnsi="Times New Roman"/>
          <w:b/>
          <w:spacing w:val="2"/>
          <w:sz w:val="18"/>
          <w:szCs w:val="2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ю городского поселения «Поселок Октябрьский»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_______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(наименование юридического лица;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 xml:space="preserve">фамилия, имя, отчество физического лица)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_________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  <w:t>(адрес места нахождения (жительств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_________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акс: _____________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ктронная почта: 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выдачу разрешения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у выдать разрешение на выполнение над территорие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городского поселения «Поселок Октябрьск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оздушном судне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указать количество и тип воздушных судов, государственный регистрационный (опознавательный) знак воздушного судна, заводской номер (при наличии) и принадлежность воздушного суд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использования воздушного пространства</w:t>
      </w:r>
      <w:r>
        <w:rPr>
          <w:rFonts w:eastAsia="Calibri" w:cs="Times New Roman" w:ascii="Times New Roman" w:hAnsi="Times New Roman"/>
          <w:lang w:eastAsia="en-US"/>
        </w:rPr>
        <w:t xml:space="preserve">: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место планируемого использования воздушного пространства над территорией Краснооктябрьского сельского поселения (с указанием адресного ориентира и (или) наименования элемента планировочной структуры) для провед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</w:t>
      </w:r>
      <w:r>
        <w:rPr>
          <w:rFonts w:cs="Times New Roman" w:ascii="Times New Roman" w:hAnsi="Times New Roman"/>
          <w:bCs/>
          <w:sz w:val="20"/>
          <w:szCs w:val="20"/>
          <w:lang w:bidi="ru-RU"/>
        </w:rPr>
        <w:t>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использования воздушного простран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использования</w:t>
      </w:r>
      <w:r>
        <w:rPr>
          <w:rFonts w:eastAsia="Calibri" w:cs="Times New Roman" w:ascii="Times New Roman" w:hAnsi="Times New Roman"/>
          <w:lang w:eastAsia="en-US"/>
        </w:rPr>
        <w:t xml:space="preserve">: 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использования:</w:t>
      </w:r>
      <w:r>
        <w:rPr>
          <w:rFonts w:eastAsia="Calibri" w:cs="Times New Roman" w:ascii="Times New Roman" w:hAnsi="Times New Roman"/>
          <w:lang w:eastAsia="en-US"/>
        </w:rPr>
        <w:t xml:space="preserve"> 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использования воздушного пространства</w:t>
      </w:r>
      <w:r>
        <w:rPr>
          <w:rFonts w:eastAsia="Calibri" w:cs="Times New Roman" w:ascii="Times New Roman" w:hAnsi="Times New Roman"/>
          <w:lang w:eastAsia="en-US"/>
        </w:rPr>
        <w:t xml:space="preserve">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планируемое время начала и окончания использования воздушного простран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:</w:t>
      </w:r>
      <w:r>
        <w:rPr>
          <w:rFonts w:eastAsia="Calibri" w:cs="Times New Roman" w:ascii="Times New Roman" w:hAnsi="Times New Roman"/>
          <w:lang w:eastAsia="en-US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(документы, прилагаемые к заявлени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рассмотрения заявления прошу выдать на руки; направить по адресу:</w:t>
      </w:r>
      <w:r>
        <w:rPr>
          <w:rFonts w:eastAsia="Calibri" w:cs="Times New Roman" w:ascii="Times New Roman" w:hAnsi="Times New Roman"/>
          <w:lang w:eastAsia="en-US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МФЦ (при наличии технической возможности), посредством ЕПГУ (при наличии технической возможности) – 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«____» __________ 20___ г.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одпись, расшифровка подписи)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530" w:leader="none"/>
          <w:tab w:val="left" w:pos="2320" w:leader="none"/>
          <w:tab w:val="left" w:pos="3580" w:leader="none"/>
          <w:tab w:val="left" w:pos="531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946" w:leader="none"/>
          <w:tab w:val="left" w:pos="8080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35"/>
        <w:gridCol w:w="2751"/>
        <w:gridCol w:w="3451"/>
      </w:tblGrid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 (нужное подчеркнуть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_____________________ «__» _______________ 20__ г.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от «__» ___________________ 20__ г. №___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х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. 40.5 Федеральных авиационных правил «Организация планирования и использования воздушного пространства Российской Федерации», утвержденных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ешае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0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, ОГРН, ИНН; фамилия, имя, отчеств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над территор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городского поселения «Поселок Октябрь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авиационных работ, парашютных прыжков, демонстрационных полетов воздушных судов, подъемов привязных аэростатов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ов беспилотных воздушных судов (за исключением полетов беспилотных воздушных судов с максимальной взлетной массой менее 0,25 кг), посадки (взлета) на площадку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: 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цель проведения запрашиваемого вида деятельности) на воздушном судне (воздушных судах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указать количество и тип воздушных судов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(опознавательный) знак, заводской номер и принадлежность воздушного суд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спользования воздушного пространства (посадки (взлета): 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(район проведения авиационных работ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чные площадки, площадки приземления парашютистов,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ъема привязного аэростата, посадочные площадки)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ьзования воздушного пространства:</w:t>
              <w:br/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дата (даты) и временной интервал проведения запрашиваемого вида деятельност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разрешения:</w:t>
              <w:br/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  <w:b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1530" w:leader="none"/>
          <w:tab w:val="left" w:pos="2320" w:leader="none"/>
          <w:tab w:val="left" w:pos="3580" w:leader="none"/>
          <w:tab w:val="left" w:pos="531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946" w:leader="none"/>
          <w:tab w:val="left" w:pos="8080" w:leader="none"/>
        </w:tabs>
        <w:spacing w:lineRule="auto" w:line="240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  <w:t>«ФОРМА»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b/>
          <w:spacing w:val="2"/>
          <w:sz w:val="28"/>
          <w:szCs w:val="26"/>
        </w:rPr>
      </w:r>
    </w:p>
    <w:tbl>
      <w:tblPr>
        <w:tblW w:w="9937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635"/>
        <w:gridCol w:w="3650"/>
      </w:tblGrid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казе в выдаче разреш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№ ________________________ «__» ___________________ 20__ г.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от «__» ______________ 20__ г. № ______, в соответствии с пунктом 49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docs.cntd.ru/document/902207152" \l "6560IO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Федеральных правил использования воздушного пространства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х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 Правительства Российской Федерации от 11.03.2010 № 1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. 40.5 Федеральных авиационных правил "Организация планирования и использования воздушного пространства Российской Федерации", утвержденных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ом Министерства транспорта Российской Федерации от 16.01.2012 №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городского поселения «Поселок Октябрь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ывает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ужное подчеркнуть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юридического лица, ОГРН, ИНН; фамилия, имя, отчество физ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еквизиты документа, удостоверяющего личность, адрес местонахождения (жительств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ричины отказ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ициалы и фамилия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  <w:br/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1530" w:leader="none"/>
          <w:tab w:val="left" w:pos="2320" w:leader="none"/>
          <w:tab w:val="left" w:pos="3580" w:leader="none"/>
          <w:tab w:val="left" w:pos="531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Courier New"/>
          <w:b/>
          <w:b/>
          <w:spacing w:val="2"/>
          <w:kern w:val="2"/>
          <w:sz w:val="28"/>
          <w:szCs w:val="28"/>
        </w:rPr>
      </w:pPr>
      <w:r>
        <w:rPr>
          <w:rFonts w:cs="Courier New" w:ascii="Times New Roman" w:hAnsi="Times New Roman"/>
          <w:b/>
          <w:spacing w:val="2"/>
          <w:kern w:val="2"/>
          <w:sz w:val="28"/>
          <w:szCs w:val="28"/>
        </w:rPr>
        <w:t xml:space="preserve">Перечень общих признаков, по которым объединяютс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Courier New"/>
          <w:b/>
          <w:b/>
          <w:spacing w:val="2"/>
          <w:kern w:val="2"/>
          <w:sz w:val="28"/>
          <w:szCs w:val="28"/>
        </w:rPr>
      </w:pPr>
      <w:r>
        <w:rPr>
          <w:rFonts w:cs="Courier New" w:ascii="Times New Roman" w:hAnsi="Times New Roman"/>
          <w:b/>
          <w:spacing w:val="2"/>
          <w:kern w:val="2"/>
          <w:sz w:val="28"/>
          <w:szCs w:val="28"/>
        </w:rPr>
        <w:t>категории заявителей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Courier New"/>
          <w:b/>
          <w:b/>
          <w:spacing w:val="2"/>
          <w:kern w:val="2"/>
          <w:sz w:val="28"/>
          <w:szCs w:val="28"/>
        </w:rPr>
      </w:pPr>
      <w:r>
        <w:rPr>
          <w:rFonts w:cs="Courier New" w:ascii="Times New Roman" w:hAnsi="Times New Roman"/>
          <w:b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, имеюще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(свидетельство) эксплант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ие или юридические лица, имеюще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их представители, обратившиеся за выдачей разрешения на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городского поселения «Поселок Октябрьский», посадку (взлет) на расположенные в границах городского поселения «Поселок Октябрьский» площадки, сведения о которых не 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или юридические лица, имеюще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ое судно на праве собственности, на условиях аренды или на ином законом основан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тификат (свидетельство) экспланта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разрешения на использование воздушного пространства, выданного уполномоченным органом Единой системы организации воздушного движения, или уведомления на его использование в виде плана пол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представители, обратившиеся за исправлением опечаток и (или) ошибок, допущенных при первичном оформлении документов и созданных реестровых записях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30" w:leader="none"/>
          <w:tab w:val="left" w:pos="2127" w:leader="none"/>
          <w:tab w:val="left" w:pos="31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1530" w:leader="none"/>
          <w:tab w:val="left" w:pos="2320" w:leader="none"/>
          <w:tab w:val="left" w:pos="3580" w:leader="none"/>
          <w:tab w:val="left" w:pos="5316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531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1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</w:t>
      </w:r>
      <w:r>
        <w:rPr>
          <w:rFonts w:cs="Times New Roman" w:ascii="Times New Roman" w:hAnsi="Times New Roman"/>
          <w:b/>
          <w:spacing w:val="2"/>
          <w:sz w:val="28"/>
          <w:szCs w:val="26"/>
        </w:rPr>
        <w:t>ФОРМА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6"/>
          <w:lang w:val="ru-RU"/>
        </w:rPr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 администрации __________________</w:t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городского (сельского) поселения)</w:t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Heading1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.И.О. главы администрации городского (сельского) поселения)</w:t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Heading1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(Ф.И.О. заявителя (представителя) или полное наименование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юридического лица, ИП)</w:t>
      </w:r>
    </w:p>
    <w:p>
      <w:pPr>
        <w:pStyle w:val="Heading1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 </w:t>
      </w:r>
      <w:r>
        <w:rPr>
          <w:rFonts w:cs="Times New Roman" w:ascii="Times New Roman" w:hAnsi="Times New Roman"/>
          <w:b w:val="false"/>
          <w:sz w:val="18"/>
          <w:szCs w:val="18"/>
        </w:rPr>
        <w:t>(адрес проживания (регистрации)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 </w:t>
      </w:r>
      <w:r>
        <w:rPr>
          <w:rFonts w:cs="Times New Roman" w:ascii="Times New Roman" w:hAnsi="Times New Roman"/>
          <w:b w:val="false"/>
          <w:sz w:val="18"/>
          <w:szCs w:val="18"/>
        </w:rPr>
        <w:t>(контактный телефон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______________ </w:t>
      </w:r>
      <w:r>
        <w:rPr>
          <w:rFonts w:cs="Times New Roman" w:ascii="Times New Roman" w:hAnsi="Times New Roman"/>
          <w:b w:val="false"/>
          <w:sz w:val="18"/>
          <w:szCs w:val="18"/>
        </w:rPr>
        <w:t>(адрес электронной почты (при наличии)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ЗАЯВЛЕНИЕ</w:t>
        <w:br/>
        <w:t xml:space="preserve">об исправлении допущенных опечаток и ошибок в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, документах и созданных реестровых запис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ab/>
        <w:t>____________</w:t>
        <w:tab/>
        <w:tab/>
        <w:tab/>
      </w: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кумента, в котором допущена опечатка или ошиб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>             ___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>                   ____                                                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Cs w:val="28"/>
          <w:u w:val="single"/>
        </w:rPr>
        <w:t> </w:t>
        <w:tab/>
        <w:tab/>
        <w:tab/>
        <w:tab/>
        <w:tab/>
        <w:tab/>
        <w:tab/>
        <w:tab/>
        <w:tab/>
        <w:tab/>
        <w:tab/>
        <w:tab/>
        <w:t>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>_</w:t>
        <w:tab/>
        <w:tab/>
        <w:tab/>
        <w:tab/>
        <w:tab/>
        <w:tab/>
        <w:tab/>
        <w:tab/>
        <w:t>        ____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       ____ 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______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 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(подпись) (Ф.И.О.(отчество при наличии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Cs w:val="28"/>
          <w:u w:val="single"/>
        </w:rPr>
        <w:tab/>
        <w:tab/>
        <w:tab/>
        <w:tab/>
        <w:tab/>
        <w:tab/>
        <w:t>___________</w:t>
        <w:tab/>
        <w:tab/>
        <w:tab/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 получения заявителем результата муниципальной услуги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в органе, предоставляющем муниципальную услугу, посредством почтового отправления, в МФ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(при наличии технической возможности), посредством ЕПГУ(при наличии технической возмож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полномочия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___»________20__г. ___________________________________ 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(Ф.И.О.(отчество при наличии) заявителя/представителя)                (подпись)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6"/>
        </w:rPr>
      </w:pPr>
      <w:r>
        <w:rPr>
          <w:rFonts w:cs="Times New Roman" w:ascii="Times New Roman" w:hAnsi="Times New Roman"/>
          <w:b/>
          <w:spacing w:val="2"/>
          <w:sz w:val="20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cs="Times New Roman"/>
      <w:i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i/>
      <w:sz w:val="28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21">
    <w:name w:val="Цитата 2 Знак"/>
    <w:qFormat/>
    <w:rPr>
      <w:rFonts w:cs="Times New Roman"/>
      <w:i/>
      <w:color w:val="000000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color w:val="550000"/>
    </w:rPr>
  </w:style>
  <w:style w:type="character" w:styleId="Style15">
    <w:name w:val="Основной текст с отступом Знак"/>
    <w:qFormat/>
    <w:rPr>
      <w:rFonts w:cs="Times New Roman"/>
      <w:sz w:val="22"/>
    </w:rPr>
  </w:style>
  <w:style w:type="character" w:styleId="Jsphonenumber">
    <w:name w:val="js-phone-number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rFonts w:cs="Times New Roman"/>
      <w:sz w:val="24"/>
      <w:szCs w:val="24"/>
    </w:rPr>
  </w:style>
  <w:style w:type="character" w:styleId="22">
    <w:name w:val="Заголовок №2_"/>
    <w:qFormat/>
    <w:rPr>
      <w:rFonts w:ascii="Segoe UI" w:hAnsi="Segoe UI" w:eastAsia="Segoe UI" w:cs="Segoe UI"/>
      <w:spacing w:val="130"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50"/>
      <w:w w:val="40"/>
      <w:sz w:val="38"/>
      <w:szCs w:val="3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Consolas8pt1pt">
    <w:name w:val="Основной текст + Consolas;8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31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6"/>
      <w:szCs w:val="2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egoeUI125pt1pt">
    <w:name w:val="Основной текст + Segoe UI;12;5 pt;Курсив;Интервал 1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47" w:before="96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раздел регламента"/>
    <w:basedOn w:val="Style25"/>
    <w:qFormat/>
    <w:pPr>
      <w:keepNext w:val="true"/>
      <w:keepLines/>
      <w:autoSpaceDE w:val="false"/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Style30">
    <w:name w:val="подпункт регламента"/>
    <w:basedOn w:val="Style25"/>
    <w:qFormat/>
    <w:pPr>
      <w:keepNext w:val="true"/>
      <w:keepLines/>
      <w:autoSpaceDE w:val="false"/>
      <w:spacing w:before="0" w:after="0"/>
      <w:ind w:left="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1">
    <w:name w:val="перечень"/>
    <w:basedOn w:val="Normal"/>
    <w:qFormat/>
    <w:pPr>
      <w:keepNext w:val="true"/>
      <w:keepLines/>
      <w:tabs>
        <w:tab w:val="clear" w:pos="720"/>
        <w:tab w:val="left" w:pos="567" w:leader="none"/>
      </w:tabs>
      <w:autoSpaceDE w:val="false"/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32">
    <w:name w:val="хрень"/>
    <w:basedOn w:val="Normal"/>
    <w:qFormat/>
    <w:pPr>
      <w:keepNext w:val="true"/>
      <w:keepLines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Segoe UI" w:hAnsi="Segoe UI" w:eastAsia="Segoe UI" w:cs="Segoe UI"/>
      <w:spacing w:val="130"/>
      <w:sz w:val="32"/>
      <w:szCs w:val="3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cs="Times New Roman"/>
      <w:spacing w:val="50"/>
      <w:w w:val="40"/>
      <w:sz w:val="38"/>
      <w:szCs w:val="3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cs="Times New Roman"/>
    </w:rPr>
  </w:style>
  <w:style w:type="paragraph" w:styleId="35">
    <w:name w:val="Заголовок №3"/>
    <w:basedOn w:val="Normal"/>
    <w:qFormat/>
    <w:pPr>
      <w:shd w:fill="FFFFFF" w:val="clear"/>
      <w:spacing w:lineRule="exact" w:line="306" w:before="840" w:after="840"/>
      <w:jc w:val="both"/>
      <w:outlineLvl w:val="2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 Знак2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E332143C976FB335423C7F955D55B1AFD4B4E723967D76A09A17E06k6CEN" TargetMode="External"/><Relationship Id="rId4" Type="http://schemas.openxmlformats.org/officeDocument/2006/relationships/hyperlink" Target="https://docs.cntd.ru/document/902207152" TargetMode="External"/><Relationship Id="rId5" Type="http://schemas.openxmlformats.org/officeDocument/2006/relationships/hyperlink" Target="https://docs.cntd.ru/document/902325500" TargetMode="External"/><Relationship Id="rId6" Type="http://schemas.openxmlformats.org/officeDocument/2006/relationships/hyperlink" Target="https://docs.cntd.ru/document/902207152" TargetMode="External"/><Relationship Id="rId7" Type="http://schemas.openxmlformats.org/officeDocument/2006/relationships/hyperlink" Target="https://docs.cntd.ru/document/9023255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2:00Z</dcterms:created>
  <dc:creator>ConsultantPlus</dc:creator>
  <dc:description/>
  <cp:keywords/>
  <dc:language>en-US</dc:language>
  <cp:lastModifiedBy>Glav-spec01</cp:lastModifiedBy>
  <cp:lastPrinted>2024-06-05T13:09:00Z</cp:lastPrinted>
  <dcterms:modified xsi:type="dcterms:W3CDTF">2024-06-07T13:16:00Z</dcterms:modified>
  <cp:revision>1001</cp:revision>
  <dc:subject/>
  <dc:title>Постановление Правительства Москвы от 15.11.2011 N 546-ПП(ред. от 02.09.2014)"О предоставлении государственных и муниципальных услуг в городе Москве"(вместе с "Едиными требованиями к предоставлению государственных услуг в городе Москве", "Порядком разрабо</dc:title>
</cp:coreProperties>
</file>