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ГОРОДСКОГО ПОСЕЛЕНИЯ «ПОСЕЛОК ОКТЯБРЬСКИ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683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7"/>
                      <w:szCs w:val="27"/>
                      <w:lang w:val="en-US"/>
                    </w:rPr>
                    <w:t>05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>» октября 2023 г.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>80</w:t>
                  </w:r>
                </w:p>
              </w:tc>
            </w:tr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17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 утверждении административного регламента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ru-RU"/>
        </w:rPr>
        <w:t>«Выдача выписок из реестра муниципального имущества и предоставление иной информации об имуществе, находящемся в муниципальной собственности городского поселения «Поселок Октябрьск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соответствии с Федеральным законом от 27.07.2010 № 210-ФЗ                           «Об организации предоставления государственных и муниципальных услуг», постановлением Правительства Российской Федерации от 26.03.2016 № 236            «О требованиях к предоставлению в электронной форме государственных                       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24.03.2022 № 454 «Об особенностях организации предоставления государственных услуг, а также разработки и принятия административных регламентов предоставления государственных услуг в 2022 году», постановлением Правительства Белгородской области от 15.09.2014 № 342-пп «О предоставлении органами исполнительной власти, государственными органами, органами местного самоуправления, а также областными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слуг в электронной форме», постановлением Правительства Белгородской области от 18.07.2022 № 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ем администрации Белгородского района от 28.12.2022 № 143 «Об утверждении порядка разработки и утверждения административных регламентов предоставления муниципальных услуг муниципального района «Белгородский район» Белгородской области», Уставом городского поселения «Поселок Октябрьский» муниципального района «Белгородский район» Белгородской области, администрация городского поселения «Поселок Октябрьский»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7"/>
          <w:szCs w:val="27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pacing w:val="20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Утвердить административный регламент предоставления муниципальной услуги «Выдача выписок из реестра муниципального имущества и предоставление иной информации об имуществе, находящемся в муниципальной собственности городского поселения «Поселок Октябрьский» (прилагаю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Признать утратившим силу постановление городского поселения «Поселок Октябрьский» от 18.01.2019 № 8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bidi="ru-RU"/>
        </w:rPr>
        <w:t>«Выдача выписок из реестра муниципального имущества городского поселения «Поселок Октябрьский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 Обнародовать 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ab/>
        <w:t xml:space="preserve">    ВРИО главы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городского поселения «Поселок Октябрьский»                              С.М. Стребкова   </w:t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</w:rPr>
        <w:t xml:space="preserve">                         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ЁН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м администрации городского поселения 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оселок Октябрьский»</w:t>
      </w:r>
    </w:p>
    <w:p>
      <w:pPr>
        <w:pStyle w:val="ConsPlusNormal"/>
        <w:tabs>
          <w:tab w:val="clear" w:pos="708"/>
          <w:tab w:val="left" w:pos="6096" w:leader="none"/>
        </w:tabs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__» _________ 2023 г. № ___</w:t>
      </w:r>
    </w:p>
    <w:p>
      <w:pPr>
        <w:pStyle w:val="35"/>
        <w:shd w:fill="auto" w:val="clear"/>
        <w:spacing w:lineRule="exact" w:line="310"/>
        <w:ind w:left="3740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35"/>
        <w:shd w:fill="auto" w:val="clear"/>
        <w:spacing w:lineRule="exact" w:line="310"/>
        <w:ind w:left="374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предоставления муниципальной услуги «Выдача выписок из реестра муниципального имущества и предоставление иной информации                            об имуществе, находящемся в муниципальной собствен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городского поселения «Поселок Октябрь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  <w:bookmarkStart w:id="0" w:name="Par559"/>
      <w:bookmarkStart w:id="1" w:name="Par5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1.1. Настоящи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bCs/>
          <w:sz w:val="27"/>
          <w:szCs w:val="27"/>
          <w:lang w:bidi="ru-RU"/>
        </w:rPr>
        <w:t>Выдача выписок из реестра муниципального имущества и предоставление иной информации об имуществе, находящемся в муниципальной собственно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bidi="ru-RU"/>
        </w:rPr>
        <w:t>городского поселения «Поселок Октябрьски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bidi="ru-RU"/>
        </w:rPr>
        <w:t>»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7"/>
          <w:szCs w:val="27"/>
        </w:rPr>
        <w:t>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2. 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1.2.1 Заявителями при предоставлении муниципальной услуги являются (далее – заявитель)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2.1.1. При предоставлении выписки из реестра муниципального имущества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муниципальные предприятия;</w:t>
      </w:r>
    </w:p>
    <w:p>
      <w:pPr>
        <w:pStyle w:val="Style2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муниципальные учреждения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физические и юридические лица, обладающие правами владения</w:t>
        <w:br/>
        <w:t>и (или) пользования в отношении имущества, находящегося в муниципальной собственност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1.2. При предоставлении </w:t>
      </w:r>
      <w:r>
        <w:rPr>
          <w:rFonts w:cs="Times New Roman" w:ascii="Times New Roman" w:hAnsi="Times New Roman"/>
          <w:sz w:val="27"/>
          <w:szCs w:val="27"/>
        </w:rPr>
        <w:t>информации об отсутствии в реестре муниципальной собственности имущества, указанного в запросе:</w:t>
      </w:r>
    </w:p>
    <w:p>
      <w:pPr>
        <w:pStyle w:val="Style2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физические лица;</w:t>
      </w:r>
    </w:p>
    <w:p>
      <w:pPr>
        <w:pStyle w:val="Style2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юридические лица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2. 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3. Требование предоставления заявителю муниципальной услуги</w:t>
        <w:br/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</w:t>
        <w:br/>
        <w:t xml:space="preserve">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1. Муниципальная услуга предоставляется заявителю (представителю) в соответствии с вариантом предоставления муниципальной услуги (далее – вариант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2. Вариант, в соответствии с которым заявителю будет предоставлена муниципальная услуга, определяется профилированием, осуществляемым                      в соответствии с настоящим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ым регламентом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3.3. Орган, предоставляющий муниципальную услугу, проводит </w:t>
      </w:r>
      <w:r>
        <w:rPr>
          <w:rFonts w:cs="Times New Roman" w:ascii="Times New Roman" w:hAnsi="Times New Roman"/>
          <w:sz w:val="27"/>
          <w:szCs w:val="27"/>
        </w:rPr>
        <w:t>профилирова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по результатам которого определяется: соответствие лица, обратившегося за оказанием муниципальной услуги, признакам заявителя                       и варианта предоставления муниципальной услуги, согласно приложению </w:t>
        <w:br/>
        <w:t>№ 8 к настоящему Административному регламенту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bookmarkStart w:id="3" w:name="Par566"/>
      <w:bookmarkEnd w:id="3"/>
      <w:r>
        <w:rPr>
          <w:rFonts w:eastAsia="Times New Roman"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.1.1. Полное наименование муниципальной услуги: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bCs/>
          <w:sz w:val="27"/>
          <w:szCs w:val="27"/>
          <w:lang w:bidi="ru-RU"/>
        </w:rPr>
        <w:t xml:space="preserve">Выдача выписок </w:t>
        <w:br/>
        <w:t xml:space="preserve">из реестра муниципального имущества и предоставление иной информации </w:t>
        <w:br/>
        <w:t>об имуществе, находящемся в муниципальной собственно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bidi="ru-RU"/>
        </w:rPr>
        <w:t>»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Краткое наименование муниципальной услуги на ЕПГУ/РПГУ: «Выдача выписок из реестра муниципального имущества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–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2. 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2.1. Полномочия по предоставлению Услуги осуществляются администрацией городского поселения «Поселок Октябрьский» (далее 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, предоставляющий Услугу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2. В предоставлении Услуги принимают участие многофункциональные центры предоставления государственных                                          и муниципальных услуг (далее – МФЦ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.</w:t>
      </w:r>
    </w:p>
    <w:p>
      <w:pPr>
        <w:pStyle w:val="Style27"/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2.3. При предоставлении Услуг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ан, предоставляющий Услугу,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праве требовать от заявителя осуществления действий, в том числе согласований, связанных с обращением в иные государственные органы, органы местного самоуправления и организации.</w:t>
      </w:r>
    </w:p>
    <w:p>
      <w:pPr>
        <w:pStyle w:val="Style27"/>
        <w:widowControl w:val="false"/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2.4.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(далее – закон               № 210-ФЗ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ан, предоставляющий Услугу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</w:t>
        <w:br/>
        <w:t>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.</w:t>
      </w:r>
    </w:p>
    <w:p>
      <w:pPr>
        <w:pStyle w:val="Style27"/>
        <w:widowControl w:val="false"/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2.5. МФЦ, в которых подается запрос о предоставлении муниципальной услуги, могут принять решение об отказе в приеме запроса              и документов и (или) иной информации, необходимых для ее предоставления </w:t>
        <w:br/>
        <w:t>в случаях, установленных подпунктом 2.7.1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206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1. Результатом предоставления Услуги являются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а выписки из реестра муниципального имущества приведена                             в приложении № 1 к настоящему Административному регламенту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) информационно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 отсутствии в реестре муниципального имущества, указанного в заявлении о предоставлении муниципальной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а информационного письма приведена в приложении № 2                                   к настоящему Административному регламенту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3.2. Решение об отказе в предоставлении Услуги оформляется письмом по форме, согласн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ю № 3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настоящему Административному регламенту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3.Формирование реестровой записи в качестве результата предоставления Услуги не предусмотрено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4. Результат предоставления услуги в зависимости от выбора заявителя может быть получен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Ф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через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ПГУ и РПГУ (при наличии технической возможности)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гане, предоставляющем Услугу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очте (в бумажном варианте), по электронной почте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4. Срок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1. Максимальный срок предоставления Услуги со дня регистрации запроса и документов и (или) информации, необходимых для предоставления Услуги соста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3 рабочих дня со дня регистрации соответствующего запроса в случае направления обращения непосредственно в </w:t>
      </w:r>
      <w:r>
        <w:rPr>
          <w:rFonts w:cs="Times New Roman" w:ascii="Times New Roman" w:hAnsi="Times New Roman"/>
          <w:sz w:val="27"/>
          <w:szCs w:val="27"/>
        </w:rPr>
        <w:t xml:space="preserve">орган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яющий Услугу,</w:t>
      </w: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виде письменного обращения или обращения, оформленного в электронном виде, на адрес официальной электронной почты </w:t>
      </w:r>
      <w:r>
        <w:rPr>
          <w:rFonts w:cs="Times New Roman" w:ascii="Times New Roman" w:hAnsi="Times New Roman"/>
          <w:sz w:val="27"/>
          <w:szCs w:val="27"/>
        </w:rPr>
        <w:t xml:space="preserve">органа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яющего Услугу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5 рабочих дней со дня регистрации соответствующего запроса в случае направления обращения в федеральной государственной информационной системе «Единый портал государственных </w:t>
        <w:br/>
        <w:t>и муниципальных услуг (функций)» (далее – ЕПГУ, при наличии технической возможности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5 рабочих дней со дня регистрации соответствующего запроса в случае направления обращения в региональную информационную систему «Реестр государственных и муниципальных услуг (функций) Белгородской области» (далее – РПГУ, при наличии технической возможности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5 рабочих дней со дня регистрации соответствующего запроса в МФЦ                в случае, если запрос, необходимый для предоставления Услуги, подан заявителем в МФЦ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2. В общий срок предоставления Услуги не включается срок, на который приостанавливается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размещен на официальном сайте органа, предоставляющего Услугу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 РПГУ и ЕПГУ 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</w:t>
      </w:r>
      <w:r>
        <w:rPr>
          <w:rFonts w:cs="Times New Roman" w:ascii="Times New Roman" w:hAnsi="Times New Roman"/>
          <w:color w:val="000000"/>
          <w:sz w:val="27"/>
          <w:szCs w:val="27"/>
        </w:rPr>
        <w:t>, при наличии технической возмож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)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5.2. Орган, предоставляющий Услугу, обеспечивает размещение                               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, в ФРГУ 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2.6. Исчерпывающий перечень документов, </w:t>
        <w:br/>
        <w:t>необходимых для предоставления Услуги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Par577"/>
      <w:bookmarkEnd w:id="4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6.1. Для получения Услуги заявитель представляет в орган, предоставляющий Услугу, запрос о предоставлении Услуги по формам согласн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ям № 4 (для юридического лица) и № 5 (для физического лица)                         к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му Административному регламенту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2. Запрос должен содержать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для заявителя – физического лица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реквизиты документа, удостоверяющего личность физического лица </w:t>
        <w:br/>
        <w:t>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документ, подтверждающий полномочия представителя заявителя,                      в случае, если с заявлением обращается представитель заявителя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адрес проживания (почтовый) или электронный адрес заявителя, по которому должны быть направлены выписка (уведомление, решение об отказе, приостановке), номер телефона для контактов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для заявителя – юридического лица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олное наименование юридического лица, основной государственный регистрационный номер (ОГРН), ИНН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адрес места нахождения (почтовый) или электронный адрес, </w:t>
        <w:br/>
        <w:t>по которому должны быть направлены выписка (уведомление), номер телефона для контактов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фамилию, имя, отчество руководителя или иного уполномоченного представителя юридического лиц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реквизиты документа, подтверждающего полномочия руководителя или иного уполномоченного представителя юридического лиц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подпись руководителя или иного уполномоченного представителя юридического лиц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ид запрашиваемой информаци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выписка из реестра муниципального имуществ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информационное письмо об отсутствии в реестре муниципальной собственности имуществ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цель получения информации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способ получения результата предоставления муниципальной Услуг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лично в МФЦ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на РПГУ или ЕПГУ, в виде электронного документа, подписанного ЭЦП 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очтовым отправлением (в бумажном варианте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) по электронной почте, в виде электронного документа, подписанного ЭЦП 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ос о предоставлении выписки из реестра муниципального имущества или информационного письма об отсутствии в реестре муниципального имущества должен также содержать сведения, позволяющие однозначно идентифицировать имущество, в отношении которого необходимо предоставить информацию, в том числе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наименование имуществ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адрес места нахождения имущества (для объектов недвижимости, включая земельные участки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кадастровый номер (для объектов недвижимости, включая земельные участки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) категорию земель (для земельных участков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 площадь (для земельных участков, зданий, помещений), протяженность (для линейных объектов недвижимости) или иные индивидуализирующие характеристики (для сооружений, объектов движимого имущ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3. К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запросу прилагается документ, подтверждающий полномочия представителя заявителя, оформленный в соответствии с требованиями действующего законодательства, если с заявлением обращается представитель заявител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6.4. Иные документы для предоставления Услуги не требуются, </w:t>
        <w:br/>
        <w:t xml:space="preserve">но заявитель по своему усмотрению дополнительно вправе представить документы, позволяющие однозначно идентифицировать испрашиваемое имущество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2.6.5. Услуги, предоставляемые другими организациям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6. В рамках межведомственного информационного взаимодействия могут быть запрошены сведения из Единого государственного реестра недвижимости об объекте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Сведения запрашиваются в электронном виде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7. Требования к предоставлению документов, необходимых для оказания Услуг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запрос должен быть составлен по установленным форма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гласно приложениям № 4 и № 5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настоящему Административному регламенту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текст запроса должен быть написан на русском языке  синими </w:t>
        <w:br/>
        <w:t>или черными чернилами, хорошо читаем и разборчивым, может быть оформлен машинописным способом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фамилия, имя и отчество заявителя или наименование юридического лица должны быть написаны полностью, все обязательные поля в заявлении должны быть заполнены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и печатью (при наличии) заявителя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электронные документы</w:t>
      </w:r>
      <w:r>
        <w:rPr>
          <w:rFonts w:cs="Times New Roman" w:ascii="Times New Roman" w:hAnsi="Times New Roman"/>
          <w:sz w:val="27"/>
          <w:szCs w:val="27"/>
        </w:rPr>
        <w:t xml:space="preserve"> должны бы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дписаны электронной подписью    в соответствии с требованиями федерального законодательств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документы в электронной форме могут направляться в следующих форматах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doc, docx, odt – для документов с текстовым содержанием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б) pdf – для документов с текстовым содержанием и (или) содержащих графические изображения, а также документов с графическим содержанием. </w:t>
        <w:br/>
        <w:t>При этом сканирования оригинала документа осуществляется с сохранением ориентации оригинала документа в разрешении 300 dpi (масштаб 1:1)                                  с использованием следующих режимов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bookmarkStart w:id="5" w:name="Par590"/>
      <w:bookmarkEnd w:id="5"/>
      <w:r>
        <w:rPr>
          <w:rFonts w:eastAsia="Times New Roman" w:cs="Times New Roman" w:ascii="Times New Roman" w:hAnsi="Times New Roman"/>
          <w:b/>
          <w:sz w:val="27"/>
          <w:szCs w:val="27"/>
        </w:rPr>
        <w:t>2.7. 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Par608"/>
      <w:bookmarkEnd w:id="6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7.1. Основания для отказа в приеме документов, необходимых для предоставления Услуги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) представленные документы утратили силу на момент обращения за Услугой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документ, удостоверяющий личность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документ, удостоверяющий полномочия заявителя, в случае обращения за предоставлением услуги указанным лицом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 подача запроса о предоставлении Услуги и документов, необходимых для предоставления Услуги, в электронной форме проведена с нарушением установленных требований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запрос заполнен с нарушением требований (сведения внесены не                        в полном объеме)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электронные документы</w:t>
      </w:r>
      <w:r>
        <w:rPr>
          <w:rFonts w:cs="Times New Roman" w:ascii="Times New Roman" w:hAnsi="Times New Roman"/>
          <w:sz w:val="27"/>
          <w:szCs w:val="27"/>
        </w:rPr>
        <w:t xml:space="preserve"> н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аны электронной цифровой подписью в соответствии с требованиями федерального законодательства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формат представленных документов не соответствует установленным подпунктом 2.6.7. требованиям настоящего Административного регламента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) представленные в электронной форме документы содержат повреждения, наличие которых не позволяет в полном объеме использовать информацию                             и сведения, содержащиеся в документах дл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bookmarkStart w:id="7" w:name="Par611"/>
      <w:bookmarkEnd w:id="7"/>
      <w:r>
        <w:rPr>
          <w:rFonts w:eastAsia="Times New Roman" w:cs="Times New Roman" w:ascii="Times New Roman" w:hAnsi="Times New Roman"/>
          <w:b/>
          <w:sz w:val="27"/>
          <w:szCs w:val="27"/>
        </w:rPr>
        <w:t>2.8. 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8" w:name="Par619"/>
      <w:bookmarkEnd w:id="8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1. Основаниями для приостановления предоставления Услуги являются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противоречие документов или сведений, полученных от заявителя (представителя заявителя), сведениям реестра муниципальной собственности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противоречие сведений из Единого государственного реестра недвижимости в отношении указанного в запросе объекта недвижимости сведениям реестра муниципальной собственности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проведение (необходимость проведения) актуализации данных реестра                      в отношении имущества, указанного в запросе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9" w:name="Par620"/>
      <w:bookmarkEnd w:id="9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2. Перечень оснований для приостановления предоставления Услуги, установленный под</w:t>
      </w:r>
      <w:hyperlink w:anchor="Par61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1. настоящего Административного регламента, является исчерпывающим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8.3. Срок приостановления предоставления Услуги составляет                             </w:t>
      </w:r>
      <w:r>
        <w:rPr>
          <w:rFonts w:cs="Times New Roman" w:ascii="Times New Roman" w:hAnsi="Times New Roman"/>
          <w:sz w:val="27"/>
          <w:szCs w:val="27"/>
        </w:rPr>
        <w:t>20 рабочих дн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8.4. Срок приостановления предоставления Услуги, в случае подачи запроса в электронной форме с использованием ЕПГУ (РПГУ) (при наличии технической возможности), составляет </w:t>
      </w:r>
      <w:r>
        <w:rPr>
          <w:rFonts w:cs="Times New Roman" w:ascii="Times New Roman" w:hAnsi="Times New Roman"/>
          <w:sz w:val="27"/>
          <w:szCs w:val="27"/>
        </w:rPr>
        <w:t>20 рабочих дн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8.5. Решение о приостановлении предоставления Услуги оформляется </w:t>
        <w:br/>
        <w:t>в виде письма по форме установленной приложением № 6 к настоящему Административному регламенту, подписывается уполномоченным должностным лицом (работником) и выдается (направляется) заявителю (представителю) с указанием причин и срока приостановления Услуги в срок, равный сроку предоставления Услуги, указанному в подпункте 2.4.1. настоящего Административного регламента, в том числе с учетом срока передачи решения о приостановлении Услуги в МФЦ для личного вручения его заявителю, в случае, если Услуга предоставляется в МФЦ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6. Решение о приостановлении предоставления Услуги по запросу, поданному в электронной форме с использованием ЕПГУ (РПГУ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 наличии технической возможност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оформляется в виде письма по форме установленной приложением № 6 к настоящему Административному регламенту, подписывается уполномоченным должностным лицом (работником) с использованием электронной цифровой подписи и направляется в «личный кабинет» заявителя на ЕПГУ (РПГУ) 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 указанием причин и срока приостановления Услуги в срок, равный сроку предоставления Услуги, указанному в подпункте 2.4.1. настоящего Административного регламента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0" w:name="Par629"/>
      <w:bookmarkEnd w:id="10"/>
      <w:r>
        <w:rPr>
          <w:rFonts w:cs="Times New Roman" w:ascii="Times New Roman" w:hAnsi="Times New Roman"/>
          <w:sz w:val="27"/>
          <w:szCs w:val="27"/>
        </w:rPr>
        <w:t>2.8.7. Основаниями для отказа в предоставлении муниципальной услуги являются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) представленные документы утратили силу на момент обращения за Услугой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а) документ, удостоверяющий личность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б) документ, удостоверяющий полномочия заявителя, в случае обращения за предоставлением Услуги указанным лицом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представленный запрос по форме, составу и содержанию не соответствует треб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ом </w:t>
        </w:r>
      </w:hyperlink>
      <w:r>
        <w:rPr>
          <w:rFonts w:cs="Times New Roman" w:ascii="Times New Roman" w:hAnsi="Times New Roman"/>
          <w:sz w:val="27"/>
          <w:szCs w:val="27"/>
        </w:rPr>
        <w:t>2.6.2. настоящего Административного регламент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запрос и документы представлены с </w:t>
      </w:r>
      <w:r>
        <w:rPr>
          <w:rFonts w:eastAsia="Times New Roman" w:cs="Times New Roman" w:ascii="Times New Roman" w:hAnsi="Times New Roman"/>
          <w:sz w:val="27"/>
          <w:szCs w:val="27"/>
        </w:rPr>
        <w:t>нарушением требований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а) запрос не подписан или подписан не уполномоченным лицом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электронные документы</w:t>
      </w:r>
      <w:r>
        <w:rPr>
          <w:rFonts w:cs="Times New Roman" w:ascii="Times New Roman" w:hAnsi="Times New Roman"/>
          <w:sz w:val="27"/>
          <w:szCs w:val="27"/>
        </w:rPr>
        <w:t xml:space="preserve"> н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исаны электронной цифровой подписью в соответствии с требованиями федерального законодательства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формат представленных документов не соответствует установленным подпунктом 2.6.7. требованиям настоящего Административного регламент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вместе с запросом не представлены документ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2.6.3.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Административного регламента (при подаче запроса уполномоченным представителем заявителя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 получением Услуги обратилось ненадлежащее лицо</w:t>
        </w:r>
      </w:hyperlink>
      <w:r>
        <w:rPr>
          <w:rFonts w:cs="Times New Roman" w:ascii="Times New Roman" w:hAnsi="Times New Roman"/>
          <w:sz w:val="27"/>
          <w:szCs w:val="27"/>
        </w:rPr>
        <w:t>, в случаях, когда запрос поступил от заявителя не указанного в подразделе 1.2. настоящего Административного регламента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невозможность идентифицировать имущество, указанное в запросе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отказа в предоставлении Услуги заявителю направляется письменное сообщение об отказе в предоставлении Услуги по форме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становленной приложением № 3 </w:t>
      </w:r>
      <w:r>
        <w:rPr>
          <w:rFonts w:cs="Times New Roman" w:ascii="Times New Roman" w:hAnsi="Times New Roman"/>
          <w:sz w:val="27"/>
          <w:szCs w:val="27"/>
        </w:rPr>
        <w:t xml:space="preserve">настоящего Административного регламента. 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ое сообщение в форме письма направляется заявителю способом, указанным в запросе о предоставлении Услуг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бщении об отказе в предоставлении Услуги указываются причины, послужившие отказом в предоставлении Услуги, со ссылкой на соответствующие положения Административного регламента и иных нормативных правовых актов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каз в предоставлении Услуги не является основанием для ограничения заявителя в повторном обращении за предоставлением Услуги лично либо через своего представителя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1" w:name="Par632"/>
      <w:bookmarkEnd w:id="1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8. Перечень оснований для отказа в предоставлении Услуги, установленный под</w:t>
      </w:r>
      <w:hyperlink w:anchor="Par62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7. настоящего Административного регламента, является исчерпывающим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8.9. Решение об отказе в предоставлении Услуги по запросу, поданному   в электронной форме с использованием ЕПГУ (РПГУ), с указанием причин отказа, оформляется в виде письма, с использованием ЭЦП 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направляется в «личный кабинет» заявителя на ЕПГУ (РПГУ) в срок, равный сроку предоставления Услуги, указанному в подпункте 2.4.1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9. Размер платы, взимаемой с заявителя</w:t>
        <w:br/>
        <w:t>при предоставлении Услуги, и способы ее взим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9.1. Предоставление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206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10. Максимальный срок ожидания в очереди при подаче запроса 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.10.1. Срок ожидания в очереди при подаче запроса о предоставл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1.1. При личном обращении заявителя с запросом о предоставлении Услуги должностным лицом, ответственным за прием документов проводится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проверка документов, указанных в </w:t>
      </w:r>
      <w:r>
        <w:rPr>
          <w:rFonts w:cs="Times New Roman" w:ascii="Times New Roman" w:hAnsi="Times New Roman"/>
          <w:sz w:val="27"/>
          <w:szCs w:val="27"/>
        </w:rPr>
        <w:t>под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разделе 2.6. настоящего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ого регламента, составляет 5 минут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регистрация запроса в органе, предоставляющем Услугу, составляет                      4 минуты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1.2. Срок регистрации запроса, направленного заявителем по почте </w:t>
        <w:br/>
        <w:t xml:space="preserve">или в форме электронного документа, составляет 1 рабочий день со дня подачи запроса в орган, предоставляющий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поступления запроса в орган, предоставляющий Услугу,                             в выходной или праздничный день регистрация запроса осуществляется в срок – 1 рабочий день, начиная с первого, следующего за ним, рабочего дн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1. Места, предназначенные для ознакомления заявителей                                    с информационными материалами, оборудуются информационными стендам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2. Места ожидания для представления или получения документов должны быть оборудованы стульями, скамьям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3. Места для заполнения запроса оборудуются стульями, столами (стойками) и обеспечиваются канцелярскими принадлежностям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4. Помещения для приема заявителей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должны быть оборудованы носителями информации, необходимыми для обеспечения беспрепятственного доступа инвалидов к получению Услуги,                   с учетом ограничений их жизнедеятельности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                       в целях доступа к месту предоставления Услуги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6) должны быть доступны для инвалидов в соответствии                                              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Российской Федерации о социальной защите инвалидов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возможность беспрепятственного входа в здание и выхода из него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возможность самостоятельного передвижения по территории здания                     в целях доступа к месту предоставления Услуги, в том числе с помощью работников здания, предоставляющих Услуги и вспомогательных технологий,                  а также сменного кресла-коляски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работников здания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сопровождение инвалидов, имеющих стойкие нарушения функции зрения и самостоятельного передвижения по территории здания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надлежащее размещение носителей информации, необходимой для обеспечения беспрепятственного доступа инвалидов к зданию и услугам,                          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 помощь работников органа, предоставляющего Услугу, инвалидам                      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 случаях невозможности полностью приспособить здание с уче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6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7. На информационных стендах в доступных для ознакомления местах, на официальном сайте органа, предоставляющего Услугу, а также на ЕПГУ размещается следующая информация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текст Административного регламент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время приема заявителей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формация о максимальном времени ожидания в очереди при обращении заявителя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, предоставляющий Услугу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для получ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уги;</w:t>
      </w:r>
    </w:p>
    <w:p>
      <w:pPr>
        <w:pStyle w:val="Style27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порядок информирования о ходе предоставления Услуги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3.1. Показателями доступности и качества предоставления Услуги являются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доступность информации о предоставлении Услуги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обеспечение доступности электронных форм документов, необходимых для предоставления Услуги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предоставление возможности подачи заявления и получения результата предоставления Услуги в электронной форме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обеспечение открытого доступа для заявителей и других лиц                                      к информации о порядке и сроках предоставления Услуги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предоставление возможности получения Услуги в МФЦ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 возможность получения информации о ходе предоставления Услуги                     с использованием информационно-коммуникационных технологий, в том числе                   с использованием ЕПГУ (при наличии технической возможности)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) соблюдение сроков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2.14. Иные требования к предоставлению Услуги, в том числе учитывающие особенности предоставления Услуги </w:t>
        <w:br/>
        <w:t xml:space="preserve">в многофункциональных центрах предоставления государственных </w:t>
        <w:br/>
        <w:t xml:space="preserve">и муниципальных услуг и особенности предоставления Услуги </w:t>
        <w:br/>
        <w:t>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4.1. Услуги, необходимые и обязательные для предоставления Услуги, отсутствуют.</w:t>
      </w:r>
    </w:p>
    <w:p>
      <w:pPr>
        <w:pStyle w:val="Style2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4.2. Для предоставления Услуги используются следующие информационные системы: </w:t>
      </w:r>
      <w:r>
        <w:rPr>
          <w:rFonts w:cs="Times New Roman" w:ascii="Times New Roman" w:hAnsi="Times New Roman"/>
          <w:sz w:val="27"/>
          <w:szCs w:val="27"/>
        </w:rPr>
        <w:t xml:space="preserve">ЕПГУ, РПГУ 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. Состав, последовательность и сроки выполн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3.1. Перечень вариантов предоставления Услуг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1. Результатом предоставления Услуги являются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) информационное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 отсутствии в реестре муниципального имущества, указанного в запросе о предоставлении Услуг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.2. При обращении за предоставление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выписк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из реестра муниципального имущества в отношении имущества, указанного в заявлении или информацио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исьм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 об отсутствии в реестре муниципального имущества имущества, указанного в запросе, Услуга предоставляется по единому сценарию для всех заявителей в зависимости от выбора вида объекта,                   в отношении которого запрашивается информация, следующему кругу заявителей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физическое лицо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представитель заявителя – физического лиц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юридическое лицо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представитель заявителя – юридического лиц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индивидуальный предприниматель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представитель заявителя – индивидуального предпринимателя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2. Возможность оставления запроса заявителя о предоставлении Услуги без рассмотрения не предусмотрена, за исключением случая, когда в запросе отсутствует информация об адресе (почтовом или электронном), по которому необходимо направить результат предоставления Услуги.</w:t>
      </w:r>
    </w:p>
    <w:p>
      <w:pPr>
        <w:pStyle w:val="Normal"/>
        <w:widowControl w:val="false"/>
        <w:autoSpaceDE w:val="false"/>
        <w:ind w:firstLine="85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посредством ЕПГУ (РПГУ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 наличии технической возможност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в органе, предоставляющем Услугу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в МФЦ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2.2. Путем профилирования (анкетирования) заявителя устанавливаются признаки заявителя, вид имущества, в отношении которого запрашивается информация, способ предоставления Услуги, вариант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лучае направления запроса почтовым отправлением или в электронном виде – профилирование (анкетирование) заявителя проводится на основании анализа поступивше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опросы, направленные на определение признаков заявителя, приведены                   в приложении № 8 к настоящему Административному регламенту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3. По результатам получения ответов на вопросы профилирования (анкетирования) определяется полный перечень комбинаций значений признаков               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3.3. Единый сценарий предоставления Услуги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1. Максимальные сроки предоставления Услуги со дня регистрации запроса и документов, необходимых для предоставления Услуги, установлены подпунктом 2.4.1. настоящего Административного регламента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2. В результате предоставления варианта Услуги заявителю предоставляются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) информационное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 отсутствии в реестре муниципального имущества, указанного в запросе о предоставлении Услуг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3. Уполномоченный орган отказывает заявителю в предоставлении Услуги при наличии оснований, установленных под</w:t>
      </w:r>
      <w:hyperlink w:anchor="Par62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7. настоящего Административного регламента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3.3.4. Административные процедуры, осуществляемые при предоставле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слуги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прием и регистрация запроса и иных документов, необходимых  для предоставления Услуги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рассмотрение запроса и представленных документов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роведение анализа сведений реестра муниципального имущества                      в отношении имущества, указанного в запросе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запрос сведений из ЕГРН, в отношении имущества указанного                             в запросе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проведение анализа полученных сведений ЕГРН, сведений реестра муниципального имущества и сведений представленных в запросе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ринятие решения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о предоставлении Услуги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б отказе в предоставлении Услуги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о необходимости приостановки Услуг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одготовка проекта решения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выписки из реестра муниципального имуществ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информационного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исьм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об отсутствии в реестре муниципального имущества, указанного в запросе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решения о приостановке Услуги, согласно подразделу 2.8. настоящего Административного регламента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решения об отказе в предоставлении Услуг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согласование и подписание проекта реше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регистрация реше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доставление результата Услуги, решения о приостановке Услуги </w:t>
      </w:r>
      <w:r>
        <w:rPr>
          <w:rFonts w:cs="Times New Roman" w:ascii="Times New Roman" w:hAnsi="Times New Roman"/>
          <w:sz w:val="27"/>
          <w:szCs w:val="27"/>
        </w:rPr>
        <w:t>или отказа в предоставлении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3.4. Прием запроса и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4.1. Основанием начала выполнения административной процедуры является поступление от заявителя запроса в соответствии с формой, предусмотренной в приложениях № 4 и № 5 к настоящему Административному регламенту и иных документов, необходимых для предоставления Услуги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2. Подача запроса и документов осуществляется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лично – в МФЦ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в орган, осуществляющий предоставление Услуги (на бумаге или                        в электронной форме)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) в электронной форме с использованием ЕПГУ/РПГУ 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путем направления почтового оправления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3. Исчерпывающий перечень документов, необходимых                                     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одразделе 2.6. настоящего Административного регламента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4.4. Заявитель вправе самостоятельно представить по собственной инициативе, документы и сведения позволяющие однозначно идентифицировать испрашиваемое имущество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5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6. Способами установления личности (идентификации) заявителя (представителя заявителя) являются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МФЦ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документ, удостоверяющий личность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б) документ, удостоверяющий полномочия заявителя, в случае обращения за предоставлением Услуги представителя заявителя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 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7. Основания для отказа в приеме документов у заявителя установлены подпунктом 2.7.1. настоящего Административного регламента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8. Услуга предусматривает возможности приема запроса и документов, необходимых для предоставления варианта Услуги, по выбору заявителя, независимо от его местонахож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eastAsia="Times New Roman" w:cs="Times New Roman" w:ascii="Times New Roman" w:hAnsi="Times New Roman"/>
          <w:sz w:val="27"/>
          <w:szCs w:val="27"/>
        </w:rPr>
        <w:t>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) в электронной форме с использованием ЕПГУ/РПГУ </w:t>
      </w:r>
      <w:r>
        <w:rPr>
          <w:rFonts w:cs="Times New Roman" w:ascii="Times New Roman" w:hAnsi="Times New Roman"/>
          <w:sz w:val="27"/>
          <w:szCs w:val="27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) в орган осуществляющий предоставление Услуги (путем направления почтового оправления или в электронном виде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4.9. Административная процедура «рассмотрение запроса и принятых документов» осуществляется 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е, осуществляющем предоставление Услуг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10. Срок регистрации запроса и документов, необходимых для предоставления Услуги, в органе, предоставляющем Услугу, или в МФЦ составляет 1 рабочий день со дня подачи запроса о предоставлении Услуги и документов, необходимых для предоставления Услуги,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1F3864"/>
          <w:sz w:val="27"/>
          <w:szCs w:val="27"/>
        </w:rPr>
      </w:pPr>
      <w:r>
        <w:rPr>
          <w:rFonts w:eastAsia="Times New Roman" w:cs="Times New Roman" w:ascii="Times New Roman" w:hAnsi="Times New Roman"/>
          <w:color w:val="1F3864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3.5. Приостановление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5.1. Основаниями для приостановления предоставления Услуги являются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противоречие документов или сведений, полученных от заявителя (представителя заявителя) сведениям реестра муниципального имущества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противоречие сведений из Единого государственного реестра недвижимости в отношении указанного в запросе объекта недвижимости сведениям реестра муниципального имущества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проведение (необходимость проведения) актуализации данных реестра в отношении имущества, указанного в запросе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5.2. При приостановлении предоставления Услуги в рамках административных действий, специалист, ответственный за исполнение административной процедуры готовит проект решения о приостановлении услуги согласно подраздела 2.8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дписанное решение о приостановлении Услуги направляется заявителю в порядке, установленном настоящим Административным регламентом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5.3. По истечении срока приостановления услуги, установленного </w:t>
        <w:br/>
        <w:t>в подпункте 2.8.3. настоящего Административного регламента, предоставление Услуги возобновляетс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3.6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6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, запроса и документов, </w:t>
        <w:br/>
        <w:t>для оказания Услуг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2. Решение о предоставлении Услуги принимается при одновременном соблюдении следующих критериев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соответствие заявителя условиям, предусмотренным под</w:t>
      </w:r>
      <w:hyperlink w:anchor="P5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разделом 1.2.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стоящего Административного регламента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достоверность сведений, содержащихся в представленных заявителем документах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представление запроса и документов, указанных в подразделе 2.6. настоящего Административного регламента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отсутствие оснований для отказа в предоставлении Услуги предусмотренные подпунктом 2.8.7. настоящего Административного регламента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3. Решение об отказе в предоставлении Услуги принимается при невыполнении критериев, указанных в подпункте 2.8.7. настоящего Административного регламента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4. Срок принятия решения о предоставлении (об отказе                                          в предоставлении) Услуги составляет 3 рабочих дн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3.7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7.1. Результат оказания Услуги предоставляется заявителю в формате, указанном им в запросе, который оформляется в соответствии с подразделом 2.6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 формам согласн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ложениям № 4 и № 5 к настоящему Административному регламенту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7.2. Результат предоставления Услуги может быть получен по выбору заявителя независимо от его места нахождения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лично – в МФЦ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в электронном виде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о электронной почте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использованием ЕПГУ/РПГУ 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а бумажном носителе путем направления почтового оправления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>3.7.3. Направление заявителю результата предоставления Услуги (решения               о приостановлении услуги или решения об отказе в предоставлении услуги)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jc w:val="center"/>
        <w:rPr/>
      </w:pPr>
      <w:bookmarkStart w:id="12" w:name="Par721"/>
      <w:bookmarkEnd w:id="12"/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Формы контроля за предоставлением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Контроль за полнотой и качеством предоставления органом, предоставляющим Услуги, включает в себя проведение плановых                                      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Услугу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Текущий контроль осуществляется путем проведения руководителем (заместителем руководителя) органа, уполномоченного на предоставление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Текущий контроль осуществляется посредством проведения плановых                и внеплановых проверок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Контроль за полнотой и качеством предоставления Услуги включает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4. Плановые проверки осуществляются на основании ежегодно утверждаемого плана, а внеплановые – на основании жалоб заявителей на решения и действия (бездействие) должностных лиц органа, предоставляющего Услугу, по решению лиц, ответственных за проведение проверок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рке могут рассматриваться все вопросы, связанные                                        с предоставлением Услуги (комплексные проверки) или отдельные вопросы (тематические проверки)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. Внеплановые проверки полноты и качества предоставления Услуги проводятся в случае необходимости проверки устранения ранее выявленных нарушений, а также при поступлении в орган, предоставляющий Услугу, заявителей, связанных с нарушениями при предоставлении Услуг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6. Проверки проводятся уполномоченными лицами органа, предоставляющего Услугу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7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8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V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. статьи 16 Закона № 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.1. Заявители имеют право на досудебное (внесудебное) обжалование решений и действий (бездействия), принятых (осуществляемых) органом, предоставляющим Услугу, должностными лицами, государственными гражданскими (муниципальными) служащими органа, предоставляющего Услугу,       в ходе предоставления Услуг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органа, предоставляющего Услугу,                                                          https:// poselokoktyabrskij-r31.gosweb.gosuslugi.ru, на ЕПГУ, РПГУ 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2. В электронном виде жалоба может быть подана заявителем                             с использованием сети «Интернет» посредством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ЕПГУ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ортала федеральной государственной информационной системы, обеспечивающей процесс досудебного (внесудебного) обжалования решений                    и действий (бездействия), совершенных при предоставлении государственных                и муниципальных услуг органами, предоставляющими государственные                          и муниципальные услуги, их должностными лицами, государственными                            и муниципальными служащими с использованием сети «Интернет».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риложение № 1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к Административному регламенту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ФОРМ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Блан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left="884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 реестра муниципального имуществ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заявления от «___» ________ 20__ г. № ______, поступившего </w:t>
        <w:br/>
        <w:t>на рассмотрение в администрацию городского поселения «Поселок Октябрьский»  «___» ________ 20__ г., сообщаем, что в реестре муниципального имущества муниципального образования городского поселения «Поселок Октябрьский» муниципального района «Белгородский район» Белгородской области учте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Недвижимое имущество, находящееся в оперативном управлении (хозяйственном ведении) ___________________________________________________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 - правообла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ставляющее казну городского поселения «Поселок Октябрьский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417"/>
        <w:gridCol w:w="1560"/>
        <w:gridCol w:w="1275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 м./ Протяженность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Движимое имущество, составляющее казну городского поселения «Поселок Октябрьский»: </w:t>
      </w:r>
      <w:hyperlink w:anchor="P113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1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Акции (доли в уставных капиталах) хозяйственных обществ: </w:t>
      </w:r>
      <w:hyperlink w:anchor="P113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Муниципальные предприятия, муниципальные учреждения: </w:t>
      </w:r>
      <w:hyperlink w:anchor="P113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bookmarkStart w:id="13" w:name="P113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2700</wp:posOffset>
                </wp:positionV>
                <wp:extent cx="1976755" cy="701040"/>
                <wp:effectExtent l="6985" t="6350" r="6350" b="698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0.95pt;margin-top:1pt;width:155.6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ющего Услугу            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&lt;*&gt; Разделы по отдельным видам имущества при отсутствии в них информации, предоставляемой в соответствии с заявлением, исключаются из текста выпис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Приложение № 2</w:t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Бланк</w:t>
            </w:r>
          </w:p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92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тсутствии имущества в реест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имуще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заявления от «___» ________ 20__ г. № ______, поступившего </w:t>
        <w:br/>
        <w:t>на рассмотрение в администрацию городского поселения «Поселок Октябрьский» «___» ________ 20__ г., сообщаем, что нижеуказанное имущество не учитывается                      в реестре муниципального имущества муниципального образования городского поселения «Поселок Октябрьский» муниципального района «Белгородский район» Белгород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Недвижимое имущество: </w:t>
      </w:r>
      <w:hyperlink w:anchor="P113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Style27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417"/>
        <w:gridCol w:w="1560"/>
        <w:gridCol w:w="1275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 м./ Протяженность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Движимое имущество: </w:t>
      </w:r>
      <w:hyperlink w:anchor="P113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Акции (доли в уставных капиталах) хозяйственных обществ: </w:t>
      </w:r>
      <w:hyperlink w:anchor="P113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бственности муниципального образования </w:t>
              <w:br/>
              <w:t>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Муниципальные предприятия, муниципальные учреждения: </w:t>
      </w:r>
      <w:hyperlink w:anchor="P113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12700</wp:posOffset>
                </wp:positionV>
                <wp:extent cx="2068830" cy="701040"/>
                <wp:effectExtent l="6350" t="6350" r="6985" b="698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53.5pt;margin-top:1pt;width:162.8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ющего Услугу                                                                   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Разделы по отдельным видам имущества при отсутствии в них информации, предоставляемой в соответствии с заявлением, исключаются из текста выписки.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Приложение № 3</w:t>
      </w:r>
    </w:p>
    <w:p>
      <w:pPr>
        <w:pStyle w:val="Normal"/>
        <w:tabs>
          <w:tab w:val="clear" w:pos="708"/>
          <w:tab w:val="left" w:pos="7275" w:leader="none"/>
        </w:tabs>
        <w:spacing w:lineRule="auto" w:line="276" w:before="0" w:after="200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275" w:leader="none"/>
        </w:tabs>
        <w:spacing w:lineRule="auto" w:line="276" w:before="0" w:after="200"/>
        <w:ind w:left="4536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ФОРМА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99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Блан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right="854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</w:t>
            </w:r>
          </w:p>
          <w:p>
            <w:pPr>
              <w:pStyle w:val="Normal"/>
              <w:autoSpaceDE w:val="false"/>
              <w:ind w:right="44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4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ind w:left="183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 отказе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рассмотрения заявления от «___» _______ 20__ г. № ______, поступившего на рассмотрение в администрацию городского поселения «Поселок Октябрьский»  «___» _______ 20__ г., принято решение </w:t>
        <w:br/>
        <w:t>об отказе в предоставлении муниципальной услуги по следующим основаниям: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 информируем: 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93345</wp:posOffset>
                </wp:positionV>
                <wp:extent cx="2059940" cy="701040"/>
                <wp:effectExtent l="6350" t="6350" r="6985" b="698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78.9pt;margin-top:7.35pt;width:162.1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ющего Услугу                                                                             И.О. Фамилия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Приложение № 4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autoSpaceDE w:val="false"/>
        <w:ind w:left="60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ФОРМА</w:t>
      </w:r>
    </w:p>
    <w:p>
      <w:pPr>
        <w:pStyle w:val="Normal"/>
        <w:autoSpaceDE w:val="false"/>
        <w:ind w:left="60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е администрации городского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ения «Поселок Октябрьский»</w:t>
      </w:r>
    </w:p>
    <w:p>
      <w:pPr>
        <w:pStyle w:val="Normal"/>
        <w:autoSpaceDE w:val="false"/>
        <w:ind w:left="60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амилия И.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предоставлении выписки из реестра муниципального имущества муниципального образования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ля юридического лиц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места нахождения:________________________________________________, </w:t>
      </w:r>
      <w:r>
        <w:rPr/>
        <w:t>ОГРН____________, ИНН _________________документ, подтверждающий государственную регистрацию юридического лица: 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, реквизиты документа, кем и когда выдан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руководителя или иного уполномоченного представителя юридического лица</w:t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</w:t>
      </w:r>
      <w:r>
        <w:rPr>
          <w:rFonts w:cs="Times New Roman" w:ascii="Times New Roman" w:hAnsi="Times New Roman"/>
          <w:sz w:val="28"/>
        </w:rPr>
        <w:t xml:space="preserve"> ____________________________________________, </w:t>
      </w:r>
    </w:p>
    <w:p>
      <w:pPr>
        <w:pStyle w:val="Normal"/>
        <w:autoSpaceDE w:val="false"/>
        <w:ind w:lef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, дата и номер документа, подтверждающего полномочия руководителя (или иного уполномоченного представителя юридического лица)</w:t>
      </w:r>
    </w:p>
    <w:p>
      <w:pPr>
        <w:pStyle w:val="TextBody"/>
        <w:rPr/>
      </w:pPr>
      <w:r>
        <w:rPr>
          <w:sz w:val="24"/>
          <w:szCs w:val="24"/>
        </w:rPr>
        <w:t xml:space="preserve">просит предоставить информацию в виде </w:t>
      </w:r>
      <w:r>
        <w:rPr>
          <w:i/>
          <w:sz w:val="24"/>
          <w:szCs w:val="24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ыписки из реестра муниципального имущества муниципального образования городского поселения «Поселок Октябрьский» муниципального района «Белгородский район» Белгородской области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нформационного письма об отсутствии имущества в реестре  муниципального образования городского поселения «Поселок Октябрьский» муниципального района «Белгородский район» Белгородской област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отношении следующего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 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rmal"/>
        <w:jc w:val="both"/>
        <w:rPr/>
      </w:pPr>
      <w:r>
        <w:rPr/>
        <w:t>а) для объектов недвижимости (за исключением земельных участков)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объекта;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наимен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 м/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–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  <w:t>б) для земельных участков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/ вид разрешенного использования земельного участк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-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1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и необходимости получения информации об </w:t>
      </w:r>
      <w:r>
        <w:rPr>
          <w:rFonts w:cs="Times New Roman" w:ascii="Times New Roman" w:hAnsi="Times New Roman"/>
          <w:b/>
          <w:i/>
          <w:sz w:val="24"/>
          <w:szCs w:val="24"/>
        </w:rPr>
        <w:t>акциях (долях в уставных капиталах) хозяйственных об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>
          <w:trHeight w:val="9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>
          <w:trHeight w:val="1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При необходимости получения информации о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предприятиях, муниципальных учрежд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>
          <w:trHeight w:val="7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заявление включается только ОДИН раздел, в зависимости от вида запрашиваемого имущества. Остальные нужно удалить!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26"/>
          <w:szCs w:val="26"/>
        </w:rPr>
        <w:t>Информация из реестра муниципального имущества муниципального образования городского поселения «Поселок Октябрьский» муниципального района «Белгородский район» Белгородской области необходима для:__________ 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ть цель получения информации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нформацию просим предоставить </w:t>
      </w:r>
      <w:r>
        <w:rPr>
          <w:i/>
          <w:sz w:val="26"/>
          <w:szCs w:val="26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очтовым отправлением по адресу: </w:t>
            </w:r>
            <w:r>
              <w:rPr/>
              <w:t>______</w:t>
            </w: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ind w:left="386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для направления результата муниципальной услуги почтовым отправлением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и личном обращении в</w:t>
            </w:r>
            <w:r>
              <w:rPr>
                <w:sz w:val="24"/>
              </w:rPr>
              <w:t xml:space="preserve"> 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указывается наименование уполномоченного органа, предоставляющего Услугу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го представител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 электронной почте:</w:t>
            </w:r>
            <w:r>
              <w:rPr/>
              <w:t xml:space="preserve"> 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2"/>
                <w:szCs w:val="22"/>
              </w:rPr>
              <w:t>(адрес электронной почты для направления результата муниципальной услуги)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в МФЦ нашего представител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(в случае обращения уполномоченного представителя заявителя): 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пия документа, удостоверяющего личность представителя заявителя,                  на ___ л. в 1 экз.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документа, подтверждающего полномочия представителя заявителя действовать от имени заявителя, на ____ л. в 1 экз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окументы, позволяющие однозначно идентифицировать испрашиваемое имущество, которые заявитель вправе по своему усмотрению дополнительно представить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по усмотрению заявителя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из Единого государственного реестра недвижимости об объекте недвижимости на __ л. в 1 экз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копия технического паспорта </w:t>
      </w:r>
      <w:r>
        <w:rPr>
          <w:rFonts w:cs="Times New Roman" w:ascii="Times New Roman" w:hAnsi="Times New Roman"/>
          <w:i/>
          <w:sz w:val="26"/>
          <w:szCs w:val="26"/>
        </w:rPr>
        <w:t>(на объект недвижимого имущества)</w:t>
      </w:r>
      <w:r>
        <w:rPr>
          <w:rFonts w:cs="Times New Roman" w:ascii="Times New Roman" w:hAnsi="Times New Roman"/>
          <w:sz w:val="26"/>
          <w:szCs w:val="26"/>
        </w:rPr>
        <w:t xml:space="preserve"> на __ л.             в 1 экз.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ые документы, подтверждающие индивидуализирующие характеристики имущества и (или) цель получения информации на ___ л. в 1 экз.</w:t>
      </w:r>
    </w:p>
    <w:p>
      <w:pPr>
        <w:pStyle w:val="Normal"/>
        <w:autoSpaceDE w:val="false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2"/>
        <w:gridCol w:w="3274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</w:t>
            </w:r>
          </w:p>
        </w:tc>
      </w:tr>
      <w:tr>
        <w:trPr>
          <w:trHeight w:val="69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ого уполномоченного представителя юридического лица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, ответственный за оформление заявления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Указывается дл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 Указывается  для объектов недвижимого имущества.</w:t>
      </w:r>
    </w:p>
    <w:p>
      <w:pPr>
        <w:pStyle w:val="Normal"/>
        <w:jc w:val="both"/>
        <w:rPr/>
      </w:pPr>
      <w:r>
        <w:rPr/>
        <w:t>*** Указывается для линейных объектов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к Административному регламен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vanish/>
          <w:sz w:val="27"/>
          <w:szCs w:val="27"/>
        </w:rPr>
      </w:pPr>
      <w:r>
        <w:rPr>
          <w:rFonts w:cs="Times New Roman" w:ascii="Times New Roman" w:hAnsi="Times New Roman"/>
          <w:b/>
          <w:vanish/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е администрации городского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«Поселок Октябрьский»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амилия И.О.</w:t>
      </w:r>
    </w:p>
    <w:p>
      <w:pPr>
        <w:pStyle w:val="Normal"/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320" w:leader="none"/>
        </w:tabs>
        <w:ind w:left="4536" w:right="4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заявителя</w:t>
      </w:r>
    </w:p>
    <w:p>
      <w:pPr>
        <w:pStyle w:val="ConsPlusNormal"/>
        <w:tabs>
          <w:tab w:val="clear" w:pos="708"/>
          <w:tab w:val="left" w:pos="4320" w:leader="none"/>
        </w:tabs>
        <w:ind w:left="4536" w:right="4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0"/>
        </w:rPr>
        <w:t>(контактные данные: почтовый адрес или адрес электронной почт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предоставлении выписки из реестра муниципального имущества муниципального образования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ля физическ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, ___________________________________, паспорт серии ____ № _________,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фамилия, имя, отчество заявителя (его уполномоченного представителя)                            серия и номер паспорт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ыдан ___________________________________________ «__»_______ ___, адрес: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наименование органа, выдавшего паспорт                                                          дата выдачи</w:t>
      </w:r>
    </w:p>
    <w:p>
      <w:pPr>
        <w:pStyle w:val="TextBody"/>
        <w:rPr>
          <w:sz w:val="27"/>
          <w:szCs w:val="27"/>
        </w:rPr>
      </w:pPr>
      <w:r>
        <w:rPr>
          <w:spacing w:val="-2"/>
        </w:rPr>
        <w:t>_____________________________________</w:t>
      </w:r>
      <w:r>
        <w:rPr/>
        <w:t>____________________</w:t>
      </w:r>
      <w:r>
        <w:rPr>
          <w:spacing w:val="-2"/>
        </w:rPr>
        <w:t>____,</w:t>
      </w:r>
      <w:r>
        <w:rPr/>
        <w:t xml:space="preserve"> </w:t>
      </w:r>
      <w:r>
        <w:rPr>
          <w:spacing w:val="-2"/>
          <w:sz w:val="27"/>
          <w:szCs w:val="27"/>
        </w:rPr>
        <w:t>действуя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адрес регистрации заявителя  (его представителя) по месту жительства (пребывания)  </w:t>
      </w:r>
    </w:p>
    <w:p>
      <w:pPr>
        <w:pStyle w:val="TextBody"/>
        <w:rPr/>
      </w:pPr>
      <w:r>
        <w:rPr>
          <w:sz w:val="27"/>
          <w:szCs w:val="27"/>
        </w:rPr>
        <w:t>от имени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</w:rPr>
        <w:t>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милия, имя, отчество заявителя, реквизиты документа, удостоверяющего личность заявителя, адрес регистрации заявителя 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по месту жительства (пребывания) (в случае, если интересы заявителя представляет уполномоченный представитель)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sz w:val="27"/>
          <w:szCs w:val="27"/>
        </w:rPr>
        <w:t>на основании</w:t>
      </w:r>
      <w:r>
        <w:rPr/>
        <w:t xml:space="preserve"> _________________________________________________________</w:t>
      </w:r>
    </w:p>
    <w:p>
      <w:pPr>
        <w:pStyle w:val="TextBody"/>
        <w:rPr/>
      </w:pPr>
      <w:r>
        <w:rPr/>
        <w:t xml:space="preserve">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  <w:r>
        <w:rPr/>
        <w:t xml:space="preserve"> </w:t>
      </w:r>
      <w:r>
        <w:rPr>
          <w:sz w:val="18"/>
        </w:rPr>
        <w:t>заяв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7"/>
          <w:szCs w:val="27"/>
        </w:rPr>
        <w:t xml:space="preserve">прошу предоставить информацию в виде </w:t>
      </w:r>
      <w:r>
        <w:rPr>
          <w:i/>
          <w:sz w:val="27"/>
          <w:szCs w:val="27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из реестра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нформационного письма об отсутствии имущества в реестре муниципального имущества муниципального образования городского поселения муниципального района «Белгородский район» Белгородской области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отношении следующего имуществ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1. 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7"/>
          <w:szCs w:val="27"/>
        </w:rPr>
        <w:t>недвижимого имущества</w:t>
      </w:r>
      <w:r>
        <w:rPr>
          <w:rFonts w:cs="Times New Roman" w:ascii="Times New Roman" w:hAnsi="Times New Roman"/>
          <w:i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w:anchor="P113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ConsPlusNormal"/>
        <w:jc w:val="both"/>
        <w:rPr/>
      </w:pPr>
      <w:r>
        <w:rPr/>
        <w:t>а) для объектов недвижимости (за исключением земельных участков)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объекта;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наимен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–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б) для земельных участков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/ вид разрешенного использования земельного участк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-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499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и необходимости получения информации об </w:t>
      </w:r>
      <w:r>
        <w:rPr>
          <w:rFonts w:cs="Times New Roman" w:ascii="Times New Roman" w:hAnsi="Times New Roman"/>
          <w:b/>
          <w:i/>
          <w:sz w:val="24"/>
          <w:szCs w:val="24"/>
        </w:rPr>
        <w:t>акциях (долях в уставных капиталах) хозяйственных об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</w:t>
              <w:br/>
              <w:t>в соответствии с данными реестра</w:t>
            </w:r>
          </w:p>
        </w:tc>
      </w:tr>
      <w:tr>
        <w:trPr>
          <w:trHeight w:val="3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При необходимости получения информации о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предприятиях, муниципальных учрежд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В заявление включается только ОДИН раздел, в зависимости от вида запрашиваемого имущества. Остальные нужно удалить!</w:t>
      </w:r>
    </w:p>
    <w:p>
      <w:pPr>
        <w:pStyle w:val="TextBody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Информация из реестра муниципального имущества муниципального образования городского поселения «Поселок Октябрьский» муниципального района «Белгородский район» Белгородской области необходима для </w:t>
      </w:r>
      <w:r>
        <w:rPr/>
        <w:t xml:space="preserve"> 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ть цель получения информации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нформацию просим предоставить </w:t>
      </w:r>
      <w:r>
        <w:rPr>
          <w:i/>
          <w:sz w:val="26"/>
          <w:szCs w:val="26"/>
        </w:rPr>
        <w:t>(нужное отметить)</w:t>
      </w:r>
      <w:r>
        <w:rPr>
          <w:sz w:val="26"/>
          <w:szCs w:val="26"/>
        </w:rPr>
        <w:t>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чтовым отправлением по адресу:</w:t>
            </w:r>
            <w:r>
              <w:rPr/>
              <w:t xml:space="preserve"> ______</w:t>
            </w: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для направления результата муниципальной  услуги  почтовым отправлением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и личном обращении в</w:t>
            </w:r>
            <w:r>
              <w:rPr>
                <w:sz w:val="24"/>
              </w:rPr>
              <w:t xml:space="preserve"> 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указывается наименование уполномоченного органа, предоставляющего Услугу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го представител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 электронной почте:</w:t>
            </w:r>
            <w:r>
              <w:rPr/>
              <w:t xml:space="preserve"> _______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адрес электронной почты для направления результата муниципальной услуги)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в МФЦ нашего представи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 даю свое согласие на обработку, в том числе автоматизированную, своих персональных данных, указанных в моем заявлении в соответствии с Федеральным законом от 27.07.2006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(в случае обращения уполномоченного представителя заявителя):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я документа, удостоверяющего личность представителя заявителя, на ___ л. в 1 экз.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документа, подтверждающего полномочия представителя заявителя действовать от имени заявителя, на ____ л. в 1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риложение 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д</w:t>
      </w:r>
      <w:r>
        <w:rPr>
          <w:rFonts w:eastAsia="Calibri" w:cs="Times New Roman" w:ascii="Times New Roman" w:hAnsi="Times New Roman"/>
          <w:i/>
          <w:sz w:val="27"/>
          <w:szCs w:val="27"/>
          <w:lang w:eastAsia="en-US"/>
        </w:rPr>
        <w:t xml:space="preserve">окументы, позволяющие однозначно идентифицировать испрашиваемое имущество, которые заявитель вправе по своему усмотрению дополнительно представить </w:t>
      </w:r>
      <w:r>
        <w:rPr>
          <w:rFonts w:cs="Times New Roman" w:ascii="Times New Roman" w:hAnsi="Times New Roman"/>
          <w:i/>
          <w:sz w:val="27"/>
          <w:szCs w:val="27"/>
        </w:rPr>
        <w:t>(предоставляются по усмотрению заявителя)</w:t>
      </w:r>
      <w:r>
        <w:rPr>
          <w:rFonts w:eastAsia="Calibri" w:cs="Times New Roman" w:ascii="Times New Roman" w:hAnsi="Times New Roman"/>
          <w:i/>
          <w:sz w:val="27"/>
          <w:szCs w:val="27"/>
          <w:lang w:eastAsia="en-US"/>
        </w:rPr>
        <w:t>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из Единого государственного реестра недвижимости об объекте недвижимости на __ л. в 1 экз.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технического паспорта </w:t>
      </w:r>
      <w:r>
        <w:rPr>
          <w:rFonts w:cs="Times New Roman" w:ascii="Times New Roman" w:hAnsi="Times New Roman"/>
          <w:i/>
          <w:sz w:val="27"/>
          <w:szCs w:val="27"/>
        </w:rPr>
        <w:t>(на объект недвижимого имущества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на __ л. в 1 экз.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е документы, подтверждающие индивидуализирующие характеристики имущества и (или) цель получения информации на ___ л. в 1 эк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2"/>
        <w:gridCol w:w="3274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 20__ г.</w:t>
            </w:r>
          </w:p>
        </w:tc>
      </w:tr>
      <w:tr>
        <w:trPr>
          <w:trHeight w:val="69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подпись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Указывается дл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 Указывается для объектов недвижимого имущества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*** Указывается для линейных объектов.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Приложение № 6</w:t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898"/>
      </w:tblGrid>
      <w:tr>
        <w:trPr/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Блан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ind w:left="1182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 приостановлении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рассмотрения заявления от «___» _______ 20__ г. № ______, поступившего на рассмотрение в администрацию городского поселения «Поселок Октябрьский» «___» _______ 20__ г., принято решение о приостановлении предоставления муниципальной услуги сроком на 20 рабочих дней по следующим основан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 информируем:  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55215</wp:posOffset>
                </wp:positionH>
                <wp:positionV relativeFrom="paragraph">
                  <wp:posOffset>147320</wp:posOffset>
                </wp:positionV>
                <wp:extent cx="2050415" cy="701040"/>
                <wp:effectExtent l="6985" t="6350" r="6985" b="762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85.45pt;margin-top:11.6pt;width:161.4pt;height:55.1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ющего Услугу                                                                   И.О. Фамилия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Приложение № 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к Административному регламенту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исание административных процедур (АП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административных действий (АД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49"/>
        <w:gridCol w:w="1907"/>
        <w:gridCol w:w="3199"/>
        <w:gridCol w:w="19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дей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, ЕПГУ/РПГУ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</w:t>
              <w:br/>
              <w:t>и регистрация заяв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(не включается </w:t>
              <w:br/>
              <w:t>в срок предоставления услуг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лномочий представителя заявите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е </w:t>
              <w:br/>
              <w:t>по предоставлению Услу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лномочий представителя заявите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ных документов и данных реестра муниципального имуществ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 получение сведений ЕГРН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гласование </w:t>
              <w:br/>
              <w:t>и подписание проекта решения проекта реш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фиксация принятого решения </w:t>
              <w:br/>
              <w:t>в соответствующих системах уч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ш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инятого решения заявителю </w:t>
              <w:br/>
              <w:t>или в МФ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(не включается </w:t>
              <w:br/>
              <w:t>в срок предоставления услуги)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Приложение № 8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признаков заяв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ризнак заяв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Значения признака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атегория заяв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ое лицо</w:t>
            </w:r>
          </w:p>
          <w:p>
            <w:pPr>
              <w:pStyle w:val="Style27"/>
              <w:autoSpaceDE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ое лицо</w:t>
            </w:r>
          </w:p>
          <w:p>
            <w:pPr>
              <w:pStyle w:val="Style27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я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явитель обратился лич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ид имущества, в отношении которого запрашивается информац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движимое имуще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вижимое имуще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кции (доли в уставных капиталах) хозяйственных общест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ые предприятия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прошенный способ предоставления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ФЦ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ЕПГУ/РПГ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 почт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 электронной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ариант предоставления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лучение выписки из реестра муниципальной собствен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Информационное письмо об отсутствии имущества в реестре муниципальной собственности</w:t>
            </w:r>
          </w:p>
        </w:tc>
      </w:tr>
    </w:tbl>
    <w:p>
      <w:pPr>
        <w:pStyle w:val="35"/>
        <w:shd w:fill="auto" w:val="clear"/>
        <w:spacing w:lineRule="exact" w:line="310"/>
        <w:ind w:left="37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5"/>
        <w:shd w:fill="auto" w:val="clear"/>
        <w:spacing w:lineRule="exact" w:line="310"/>
        <w:ind w:left="37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eastAsia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40"/>
      <w:sz w:val="38"/>
      <w:szCs w:val="3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2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rgucontentaccordeon">
    <w:name w:val="frgu-content-accordeon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Segoe UI"/>
      <w:spacing w:val="130"/>
      <w:sz w:val="32"/>
      <w:szCs w:val="3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spacing w:val="50"/>
      <w:w w:val="40"/>
      <w:sz w:val="38"/>
      <w:szCs w:val="3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2F458B51EDECB33133F06FE485745E360461BD453895B3832851E2F75A216D23217EFB63F380CA61A0F224C27957F430BD114T7n5N" TargetMode="External"/><Relationship Id="rId4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5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6" Type="http://schemas.openxmlformats.org/officeDocument/2006/relationships/hyperlink" Target="consultantplus://offline/ref=2362F458B51EDECB3313210BE8240D48E36A1A1ED756850F606DDE43787CA841957D4EAFFA396D5DE24E01254F6DC53A0804D3176980BE2F3FBC93T5nDN" TargetMode="External"/><Relationship Id="rId7" Type="http://schemas.openxmlformats.org/officeDocument/2006/relationships/hyperlink" Target="consultantplus://offline/ref=2362F458B51EDECB3313210BE8240D48E36A1A1ED756850F606DDE43787CA841957D4EAFFA396D5DE24E01224F6DC53A0804D3176980BE2F3FBC93T5nDN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8069EE065200F27F6E6C52665A98AB0D062FD9EEEA78366BD83619D432F3CDEC0BBC40F62A4D214DT4i8O" TargetMode="External"/><Relationship Id="rId10" Type="http://schemas.openxmlformats.org/officeDocument/2006/relationships/hyperlink" Target="consultantplus://offline/ref=897E332143C976FB335423C7F955D55B1AFD4B4E723967D76A09A17E06k6CEN" TargetMode="External"/><Relationship Id="rId11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2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3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4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5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6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7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2:00Z</dcterms:created>
  <dc:creator>abr320</dc:creator>
  <dc:description/>
  <cp:keywords/>
  <dc:language>en-US</dc:language>
  <cp:lastModifiedBy>Светлана Стребкова</cp:lastModifiedBy>
  <cp:lastPrinted>2023-10-13T11:53:00Z</cp:lastPrinted>
  <dcterms:modified xsi:type="dcterms:W3CDTF">2023-10-13T08:54:00Z</dcterms:modified>
  <cp:revision>8</cp:revision>
  <dc:subject/>
  <dc:title/>
</cp:coreProperties>
</file>