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hanging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К ОПЛАТИТЬ УСЛУГУ «ОБРАЩЕНИЕ С ТКО» ОНЛАЙН?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Что делать в случае, если квитанция об оплате коммунальных услуг (Единый платежный документ – ЕПД) не пришла на почтовый адрес, а оплачивать услугу «Обращение с ТКО» нужно? Оплатить услугу можно онлайн на сайте ООО «ЦЭБ» в личном кабинете. Как это сделать – читайте в нашем материале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Если вы не получили единый платежный документ, то оплатить услугу «Обращение с ТКО» можно онлайн, не выходя из дома. Для этого зайдите на сайт регионального оператора ООО «ЦЭБ» </w:t>
      </w:r>
      <w:hyperlink r:id="rId2">
        <w:r>
          <w:rPr>
            <w:rStyle w:val="InternetLink"/>
            <w:color w:val="000000"/>
            <w:szCs w:val="28"/>
          </w:rPr>
          <w:t>https://tko31.ru/</w:t>
        </w:r>
      </w:hyperlink>
      <w:r>
        <w:rPr>
          <w:szCs w:val="28"/>
        </w:rPr>
        <w:t xml:space="preserve"> и нажмите на вкладку «Личный кабинет»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алее вам необходимо ввести данные из квитанции: лицевой счет и фамилию собственника, на имя которого должна приходить квитанция. После обработки данных на экране появится сумма платежа и рядом кнопка «Оплатить». Введите данные банковской карты, оплатите счет. После обработки платежа, данные обновятся. Оплата через сайт взымается без процентов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ращаем ваше внимание, что коммунальная услуга «Обращение с ТКО» является обязательной и согласно </w:t>
      </w:r>
      <w:r>
        <w:rPr>
          <w:szCs w:val="28"/>
          <w:shd w:fill="FFFFFF" w:val="clear"/>
        </w:rPr>
        <w:t xml:space="preserve">Правилам предоставления коммунальных услуг собственникам и пользователям помещений в многоквартирных домах и жилых домов, (постановление Правительства Российской Федерации от 06.05.2011 г. № 354) </w:t>
      </w:r>
      <w:r>
        <w:rPr>
          <w:szCs w:val="28"/>
        </w:rPr>
        <w:t xml:space="preserve">должна оплачиваться до 10 числа каждого месяца. 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</w:rPr>
        <w:t xml:space="preserve">В случае просрочки платежа, потребителю начисляются пени. </w:t>
      </w:r>
      <w:r>
        <w:rPr>
          <w:szCs w:val="28"/>
          <w:shd w:fill="FFFFFF" w:val="clear"/>
        </w:rPr>
        <w:t>Коммунальные услуги нужно оплачивать вне зависимости от того, имеется ли единый платежный документ на руках или нет (ч. 4 ст. 154 Жилищного кодекса РФ).</w:t>
      </w:r>
    </w:p>
    <w:p>
      <w:pPr>
        <w:pStyle w:val="Normal"/>
        <w:rPr>
          <w:szCs w:val="28"/>
        </w:rPr>
      </w:pPr>
      <w:r>
        <w:rPr>
          <w:szCs w:val="28"/>
          <w:shd w:fill="FFFFFF" w:val="clear"/>
        </w:rPr>
        <w:t xml:space="preserve">Сохраните вкладку с Личным кабинетом у себя в браузере и оплачивайте услугу «Обращение с ТКО», не выходя из дома. 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  <w:szCs w:val="28"/>
        </w:rPr>
        <w:t>ПОЧЕМУ СПИСЫВАЮТ ДЕНЬГИ С БАНКОВСКОЙ КАРТЫ?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 программе «Инцидент-Менеджмент» через социальные сети к региональному оператору поступают вопросы о списании денежных средств за неуплату коммунальной услуги «Обращение с ТКО».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Cs w:val="28"/>
        </w:rPr>
      </w:pPr>
      <w:r>
        <w:rPr>
          <w:bCs/>
          <w:szCs w:val="28"/>
        </w:rPr>
        <w:t xml:space="preserve">Денежные средства списываются со счета банковской карты автоматически в соответствии с вынесенным и вступившим в законную силу судебным приказом у потребителей услуги «Обращение с ТКО», которые имеют задолженность за коммунальную услугу и не погасили                                         её в установленные законом сроки. 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Cs w:val="28"/>
        </w:rPr>
      </w:pPr>
      <w:r>
        <w:rPr>
          <w:bCs/>
          <w:szCs w:val="28"/>
        </w:rPr>
        <w:t>Согласно действующему законодательству, если в квартире прописаны несколько человек, они несут солидарную ответственность по оплате коммунальных услуг. Списать денежные средства могут с карты одного из них. Но неприятностей можно избежать, если вовремя оплачивать счета. Если вы уже столкнулись с автоматическим списанием долгов, и всю сумму долга сняли с вашего счета, то рекомендуем договориться с другими собственниками либо зарегистрированными лицами в жилом помещении, чтобы такие ситуации не повторялись вновь.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Cs w:val="28"/>
        </w:rPr>
      </w:pPr>
      <w:r>
        <w:rPr>
          <w:bCs/>
          <w:szCs w:val="28"/>
        </w:rPr>
        <w:t>Блокировка банковской карты потребителей услуги происходит при вынесении судебного приказа в отношении должника и отсутствии денежных средств на счету кар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>Если на карте имеются денежные средства в размере, достаточном для погашения задолженности, указанной в судебном приказе – произойдет автоматическое списание всей суммы по судебному приказу. Если денежных средств недостаточно на карте – необходимо внести на карту денежные средства в размере, достаточном для погашения задолженности. В этом случае карта разблокируется сразу после списания сум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rPr>
          <w:iCs/>
          <w:szCs w:val="28"/>
        </w:rPr>
      </w:pPr>
      <w:r>
        <w:rPr>
          <w:iCs/>
          <w:szCs w:val="28"/>
        </w:rPr>
        <w:t>Потребитель услуги вправе оплатить самостоятельно сумму задолженности по реквизитам ООО «ЦЭБ», указанным в судебном приказе, в назначении платежа обязательно указываются: номер приказа, сумма основного долга, сумма пени, сумма возмещения расходов по оплате госпошлины.</w:t>
      </w:r>
    </w:p>
    <w:p>
      <w:pPr>
        <w:pStyle w:val="Normal"/>
        <w:tabs>
          <w:tab w:val="clear" w:pos="708"/>
          <w:tab w:val="left" w:pos="709" w:leader="none"/>
        </w:tabs>
        <w:rPr>
          <w:iCs/>
          <w:szCs w:val="28"/>
        </w:rPr>
      </w:pPr>
      <w:r>
        <w:rPr>
          <w:iCs/>
          <w:szCs w:val="28"/>
        </w:rPr>
        <w:t>После оплаты необходимо предоставить чеки в ООО «ЦЭБ» по адресу: г. Белгород, ул. Вокзальная, д. 2, эт. 4, оф. 2 (юридический отдел) либо посредством электронной почты (</w:t>
      </w:r>
      <w:hyperlink r:id="rId3">
        <w:r>
          <w:rPr>
            <w:rStyle w:val="InternetLink"/>
            <w:iCs/>
            <w:szCs w:val="28"/>
            <w:lang w:val="en-US"/>
          </w:rPr>
          <w:t>info</w:t>
        </w:r>
        <w:r>
          <w:rPr>
            <w:rStyle w:val="InternetLink"/>
            <w:iCs/>
            <w:szCs w:val="28"/>
          </w:rPr>
          <w:t>@</w:t>
        </w:r>
        <w:r>
          <w:rPr>
            <w:rStyle w:val="InternetLink"/>
            <w:iCs/>
            <w:szCs w:val="28"/>
            <w:lang w:val="en-US"/>
          </w:rPr>
          <w:t>tko</w:t>
        </w:r>
        <w:r>
          <w:rPr>
            <w:rStyle w:val="InternetLink"/>
            <w:iCs/>
            <w:szCs w:val="28"/>
          </w:rPr>
          <w:t>31.</w:t>
        </w:r>
        <w:r>
          <w:rPr>
            <w:rStyle w:val="InternetLink"/>
            <w:iCs/>
            <w:szCs w:val="28"/>
            <w:lang w:val="en-US"/>
          </w:rPr>
          <w:t>ru</w:t>
        </w:r>
      </w:hyperlink>
      <w:r>
        <w:rPr>
          <w:iCs/>
          <w:szCs w:val="28"/>
        </w:rPr>
        <w:t>), с указанием реквизитов судебного приказа, ФИО должника, адреса объекта недвижимости,                              в отношении которого производится взыскание, номера телефона должника для связи. После получения ООО «ЦЭБ» сведений о погашении задолженности в полном объеме, включая пени и госпошлину, судебный приказ будет отозван со взыскания из ба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Что делать, если у вас заблокировали карту, а долг уже оплачен? 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Cs w:val="28"/>
        </w:rPr>
      </w:pPr>
      <w:r>
        <w:rPr>
          <w:bCs/>
          <w:szCs w:val="28"/>
        </w:rPr>
        <w:t xml:space="preserve">В случае, если оплата произведена в полном объеме, но арест не снят, необходимо написать заявление на имя генерального директора                            ООО «ЦЭБ» о возврате излишне уплаченных денежных средств                             с изложением сути проблемы, с указанием лицевого счета и номера судебного приказа, </w:t>
      </w:r>
      <w:r>
        <w:rPr>
          <w:bCs/>
          <w:iCs/>
          <w:szCs w:val="28"/>
        </w:rPr>
        <w:t xml:space="preserve">ФИО должника, адреса объекта недвижимости, в отношении которого производится взыскание, номера телефона должника для связи,                    </w:t>
      </w:r>
      <w:r>
        <w:rPr>
          <w:bCs/>
          <w:szCs w:val="28"/>
        </w:rPr>
        <w:t>а также прикрепить подтверждающие оплату документы (квитанции об оплате суммы долга, пени и госпошлины).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Cs w:val="28"/>
        </w:rPr>
      </w:pPr>
      <w:r>
        <w:rPr>
          <w:bCs/>
          <w:szCs w:val="28"/>
        </w:rPr>
        <w:t xml:space="preserve">Предоставить документы (заявление, квитанции об оплате суммы долга, пени и госпошлины) </w:t>
      </w:r>
      <w:r>
        <w:rPr>
          <w:bCs/>
          <w:iCs/>
          <w:szCs w:val="28"/>
        </w:rPr>
        <w:t xml:space="preserve">в ООО «ЦЭБ» по адресу: г. Белгород, ул. Вокзальная,                 д. 2, эт. 4, оф. 2 (юридический отдел) </w:t>
      </w:r>
      <w:r>
        <w:rPr>
          <w:bCs/>
          <w:szCs w:val="28"/>
        </w:rPr>
        <w:t xml:space="preserve">или в территориальные представительства регоператора по области, либо направить по электронной почте </w:t>
      </w:r>
      <w:hyperlink r:id="rId4">
        <w:r>
          <w:rPr>
            <w:rStyle w:val="InternetLink"/>
            <w:bCs/>
            <w:iCs/>
            <w:szCs w:val="28"/>
            <w:lang w:val="en-US"/>
          </w:rPr>
          <w:t>info</w:t>
        </w:r>
        <w:r>
          <w:rPr>
            <w:rStyle w:val="InternetLink"/>
            <w:bCs/>
            <w:iCs/>
            <w:szCs w:val="28"/>
          </w:rPr>
          <w:t>@</w:t>
        </w:r>
        <w:r>
          <w:rPr>
            <w:rStyle w:val="InternetLink"/>
            <w:bCs/>
            <w:iCs/>
            <w:szCs w:val="28"/>
            <w:lang w:val="en-US"/>
          </w:rPr>
          <w:t>tko</w:t>
        </w:r>
        <w:r>
          <w:rPr>
            <w:rStyle w:val="InternetLink"/>
            <w:bCs/>
            <w:iCs/>
            <w:szCs w:val="28"/>
          </w:rPr>
          <w:t>31.</w:t>
        </w:r>
        <w:r>
          <w:rPr>
            <w:rStyle w:val="InternetLink"/>
            <w:bCs/>
            <w:iCs/>
            <w:szCs w:val="28"/>
            <w:lang w:val="en-US"/>
          </w:rPr>
          <w:t>ru</w:t>
        </w:r>
      </w:hyperlink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rPr>
          <w:bCs/>
          <w:iCs/>
          <w:szCs w:val="28"/>
        </w:rPr>
      </w:pPr>
      <w:r>
        <w:rPr>
          <w:bCs/>
          <w:iCs/>
          <w:szCs w:val="28"/>
        </w:rPr>
        <w:t>После получения ООО «ЦЭБ» сведений о погашении задолженности                     в полном объеме, включая пени и госпошлину, судебный приказ будет отозван со взыскания из банка.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right"/>
        <w:rPr>
          <w:bCs/>
          <w:iCs/>
          <w:color w:val="000000"/>
          <w:szCs w:val="28"/>
          <w:shd w:fill="FFFFFF" w:val="clear"/>
        </w:rPr>
      </w:pPr>
      <w:r>
        <w:rPr>
          <w:bCs/>
          <w:iCs/>
          <w:color w:val="000000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701" w:right="709" w:gutter="0" w:header="709" w:top="99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6pt;height:96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i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00">
    <w:name w:val="Стиль Масштаб знаков: 100%"/>
    <w:qFormat/>
    <w:rPr>
      <w:w w:val="100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rFonts w:cs="Times New Roman"/>
      <w:sz w:val="28"/>
      <w:szCs w:val="24"/>
    </w:rPr>
  </w:style>
  <w:style w:type="character" w:styleId="Style19">
    <w:name w:val="Нижний колонтитул Знак"/>
    <w:qFormat/>
    <w:rPr>
      <w:rFonts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Обычный (Интернет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ko31.ru/" TargetMode="External"/><Relationship Id="rId3" Type="http://schemas.openxmlformats.org/officeDocument/2006/relationships/hyperlink" Target="mailto:info@tko31.ru" TargetMode="External"/><Relationship Id="rId4" Type="http://schemas.openxmlformats.org/officeDocument/2006/relationships/hyperlink" Target="mailto:info@tko31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28:00Z</dcterms:created>
  <dc:creator>Дмитрий Богат</dc:creator>
  <dc:description/>
  <cp:keywords/>
  <dc:language>en-US</dc:language>
  <cp:lastModifiedBy>Zemleustr</cp:lastModifiedBy>
  <cp:lastPrinted>2022-07-14T11:23:00Z</cp:lastPrinted>
  <dcterms:modified xsi:type="dcterms:W3CDTF">2022-11-21T05:57:00Z</dcterms:modified>
  <cp:revision>4</cp:revision>
  <dc:subject/>
  <dc:title/>
</cp:coreProperties>
</file>