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ОАО «РЖД» придает большое значение вопросу обеспечения безопасности движения на железнодорожных переездах, работе по улучшению их эксплуатационного состояния и внедрению новых технических средств, направленных на снижение аварийности, однако положение дел в данной сфере продолжает вызывать обоснованную тревогу. Принимаемые ОАО «РЖД» меры по повышению безопасности движения на железнодорожных переездах не позволяют достичь желаемого результата.           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состоянию на 14.11.2023 на сети железных дорог произошло </w:t>
        <w:br/>
        <w:t xml:space="preserve">199 дорожно-транспортных происшествий (далее – ДТП) на железнодорожных переездах, что на 14% больше в сравнении с аналогичным периодом прошлого года (в 2022 году – 175 ДТП). В результате происшествий пострадали             100 человек (в 2022 году – 104 человека, снижение на 4%), из которых 46 погибли (в 2022 году – 30 человек, рост на 53%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указанный период на железнодорожных переездах, обслуживаемых дежурным работником, произошло 13 ДТП (в 2022 году – 3, рост составил более чем в 4 раз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обую тревогу вызывают ДТП на железнодорожных переездах с пассажирскими и пригородными поездами: по состоянию на 13.11.2023 произошло 62 случая (в 2022 году – 41, рост на 49%).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1.11.2023 </w:t>
      </w:r>
      <w:r>
        <w:rPr>
          <w:b/>
          <w:sz w:val="28"/>
          <w:lang w:bidi="en-US"/>
        </w:rPr>
        <w:t>в 20-40 на регулируемом, не обслуживаемым дежурным работником железнодорожным переезде 680 км пк 9 перегона Лена – Янталь  В-СИБ ДИ произошло столкновение пассажирского поезда № </w:t>
      </w:r>
      <w:r>
        <w:rPr>
          <w:b/>
          <w:sz w:val="28"/>
        </w:rPr>
        <w:t>91 (сообщением «</w:t>
      </w:r>
      <w:r>
        <w:rPr>
          <w:b/>
          <w:sz w:val="28"/>
          <w:lang w:bidi="en-US"/>
        </w:rPr>
        <w:t xml:space="preserve">Северобайкальск – Москва», </w:t>
      </w:r>
      <w:r>
        <w:rPr>
          <w:b/>
          <w:sz w:val="28"/>
        </w:rPr>
        <w:t xml:space="preserve">18 вагонов, населенность 302 пассажира) с грузовым автомобилем марки </w:t>
      </w:r>
      <w:r>
        <w:rPr>
          <w:b/>
          <w:sz w:val="28"/>
          <w:lang w:bidi="en-US"/>
        </w:rPr>
        <w:t>«</w:t>
      </w:r>
      <w:r>
        <w:rPr>
          <w:b/>
          <w:sz w:val="28"/>
          <w:lang w:val="en-US" w:bidi="en-US"/>
        </w:rPr>
        <w:t>Shacman</w:t>
      </w:r>
      <w:r>
        <w:rPr>
          <w:b/>
          <w:sz w:val="28"/>
          <w:lang w:bidi="en-US"/>
        </w:rPr>
        <w:t xml:space="preserve">» (владелец </w:t>
      </w:r>
      <w:r>
        <w:rPr>
          <w:b/>
          <w:sz w:val="28"/>
        </w:rPr>
        <w:t xml:space="preserve">ООО «Калина +»), водитель которого грубо нарушил Правила дорожного движения Российской Федерации в части выезда на железнодорожный переезд при запрещающих показаниях автоматической переездной сигнализации. </w:t>
      </w:r>
      <w:r>
        <w:rPr>
          <w:b/>
          <w:sz w:val="28"/>
          <w:lang w:bidi="en-US"/>
        </w:rPr>
        <w:t>В результате ДТП погибла локомотивная бригада (машинист и помощник машиниста), пострадали водитель (погиб) и пассажир автомобиля.</w:t>
      </w:r>
    </w:p>
    <w:p>
      <w:pPr>
        <w:pStyle w:val="TextBody"/>
        <w:ind w:firstLine="709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лучай ДТП на   Забайкальской    железной дороге   с  человеческими  жертва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01.2023 г. на регулируемом, не обслуживаемом дежурным работником переезде 5971 км пк 9, станции Хушенга, двухпутного электрифицированного участка Петровский Завод – Чита, </w:t>
      </w:r>
      <w:r>
        <w:rPr>
          <w:sz w:val="28"/>
        </w:rPr>
        <w:t xml:space="preserve">по вине водителя </w:t>
      </w:r>
      <w:r>
        <w:rPr>
          <w:color w:val="000000"/>
          <w:sz w:val="28"/>
          <w:szCs w:val="28"/>
        </w:rPr>
        <w:t>легкового автомобиля марки «HONDA CRV»</w:t>
      </w:r>
      <w:r>
        <w:rPr>
          <w:sz w:val="28"/>
        </w:rPr>
        <w:t xml:space="preserve">, грубо нарушившего ПДД, выехавшего на жд переезд при запрещающих показаниях АПС, допущено столкновение с грузовым </w:t>
      </w:r>
      <w:r>
        <w:rPr>
          <w:color w:val="000000"/>
          <w:sz w:val="28"/>
          <w:szCs w:val="28"/>
        </w:rPr>
        <w:t>поездом № 2070, автомобиль был зажат под электровозом, водитель и 3 пассажира автомобиля смертельно травмированы. Задержаны 2 пассажирских поезда и 42 грузовы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чиной указанных    допущенных случаев ДТП на железнодорожных переездах явилось грубое нарушение  водителями  автотранспортных средств  Правил  дорожного  движения  РФ при  проезде  через  переезд. </w:t>
      </w:r>
    </w:p>
    <w:p>
      <w:pPr>
        <w:pStyle w:val="Normal"/>
        <w:tabs>
          <w:tab w:val="clear" w:pos="708"/>
          <w:tab w:val="left" w:pos="709" w:leader="none"/>
        </w:tabs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обслуживания Белгородской дистанции пути  Юго-Восточной железной дороги филиала ОАО «РЖД» расположено 48 переездов общего пользования, в том числе 12 обслуживаемых дежурными работник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ые происшествия на переездах создают чрезвычайно серьезную угрозу здоровью и жизни пассажиров поездов и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аварийности на переездах являются: пренебрежение правил проезда через переезд водителями транспортных средств, ошибки водителей в оценке дорожной обстановки на переездах, предъявлений недостаточных требований к нарушителям правил проезда через железнодорожные переезды по линии ГИБД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чиной  указанных    допущенных случаев ДТП на железнодорожных переездах по-прежнему остается низкий уровень дисциплины водителей автотранспортных средств, продолжающих грубо нарушать ПДД РФ.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офилактики ДТП руководство Белгородской дистанции пути убедительно просит Вас, уважаемые водители! Призываем Вас к благоразумию: </w:t>
      </w:r>
    </w:p>
    <w:p>
      <w:pPr>
        <w:pStyle w:val="Normal"/>
        <w:ind w:right="-1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доверена перевозка больших материальных ценностей, а главное-перевозка  пассажиров.</w:t>
      </w:r>
    </w:p>
    <w:p>
      <w:pPr>
        <w:pStyle w:val="Normal"/>
        <w:ind w:right="-1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двергайте себя, пассажиров, людей находящихся в поездах, и в районе переезда, опасности!</w:t>
      </w:r>
    </w:p>
    <w:p>
      <w:pPr>
        <w:pStyle w:val="Normal"/>
        <w:ind w:right="-1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экономив минуты, вы можете сделать несчастными сотни людей! </w:t>
      </w:r>
    </w:p>
    <w:p>
      <w:pPr>
        <w:pStyle w:val="Normal"/>
        <w:ind w:right="-1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ас зависит здоровье и жизнь людей, благополучие родных и близких!</w:t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ите транспортное средство и пропустите поезд!</w:t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йте в виду, что поезд внезапно остановить  невозможно!  Даже  применив меры экстренного торможения, машинист остановит поезд  лишь  через 800-1000 метров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начала  подачи  переездными  светофорами  красных  сигналов  о  запрещении движения через переезд до подхода к нему поезда расчетное  время  составляет  всего  30-40  секунд!  Никто  не  застрахован  от  внезапной вынужденной остановки транспортного сред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переездах   со  шлагбаумами  при  появлении  на  переездном  светофоре красных сигналов, но еще открытых шлагбаумах, не въезжайте  на  переезд!  Вы попадете  в  "ловушку":  при   нахождении   Вашего  транспортного средства на настиле переезда шлагбаумы будут закрыты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 переезды  дополнительно  к  шлагбаумам  оборудованы  устройством  заграждения от несанкционированного въезда  на  переезд  транспортных средств. Попытка их "преодолеть" закончится  серьезными  последств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внимательны и осторожны!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9:00Z</dcterms:created>
  <dc:creator>emoskvin</dc:creator>
  <dc:description/>
  <cp:keywords/>
  <dc:language>en-US</dc:language>
  <cp:lastModifiedBy>Glav-spec01</cp:lastModifiedBy>
  <cp:lastPrinted>2020-05-19T17:30:00Z</cp:lastPrinted>
  <dcterms:modified xsi:type="dcterms:W3CDTF">2023-12-08T13:26:00Z</dcterms:modified>
  <cp:revision>7</cp:revision>
  <dc:subject/>
  <dc:title>ОАО «РЖД»</dc:title>
</cp:coreProperties>
</file>