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Подари мне жизнь!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 беременны! Для одних эта новость долгожданная радость, для других это недопустимая мысль. Но не каждая женщина может познать радость материнства. Многие годами лечатся от бесплодия, а рядом кто-то идет прерывать нежелательную беременность. 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В момент зачатия, как только слились мужская и женская  половые клетки, началась формироваться уникальная личность – человек, ребенок который не существовал раньше и не появится вновь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Аборт</w:t>
      </w:r>
      <w:r>
        <w:rPr>
          <w:rFonts w:cs="Times New Roman"/>
          <w:sz w:val="26"/>
          <w:szCs w:val="26"/>
          <w:lang w:val="ru-RU"/>
        </w:rPr>
        <w:t xml:space="preserve">  - </w:t>
      </w:r>
      <w:r>
        <w:rPr>
          <w:rFonts w:cs="Times New Roman"/>
          <w:sz w:val="26"/>
          <w:szCs w:val="26"/>
        </w:rPr>
        <w:t>это удаление плодного яйца с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выскабливанием стенок матки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ерывание беременности относится к сложным по своему влиянию на организм женщины операциям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  <w:t>ПОМНИТЕ! Безопасного АБОРТА не бывает! Задумайтесь!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борт приводит к трагическим последствиям, многие из которых носят необратимый характер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Ранними осложнениями аборта являются кровотечения и перфорация стенки матки, приводящие женщину на операционный стол. У здоровых женщин аборт является толчком  к развитию острых и хронических заболеваний женских половых органов, приводящих к бесплодию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за утончения стенок матки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может страдать и формировани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плаценты, что приводит к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ее дефектам и недостаточному поступлению кислорода и питательных веществ к плоду при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беременности, из</w:t>
      </w:r>
      <w:r>
        <w:rPr>
          <w:rFonts w:cs="Times New Roman"/>
          <w:sz w:val="26"/>
          <w:szCs w:val="26"/>
          <w:lang w:val="ru-RU"/>
        </w:rPr>
        <w:t>-</w:t>
      </w:r>
      <w:r>
        <w:rPr>
          <w:rFonts w:cs="Times New Roman"/>
          <w:sz w:val="26"/>
          <w:szCs w:val="26"/>
        </w:rPr>
        <w:t>за этого возможны задержки развития плода, гипотрофия, гипоксия и т. п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 время аборта часто происходя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разрывы шейки матки, что приводит к частым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выкидышам во врем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последующих беременностей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После аборта изменяется работа эндокринных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желез, появляются</w:t>
      </w:r>
      <w:r>
        <w:rPr>
          <w:rFonts w:cs="Times New Roman"/>
          <w:sz w:val="26"/>
          <w:szCs w:val="26"/>
          <w:lang w:val="ru-RU"/>
        </w:rPr>
        <w:t xml:space="preserve"> г</w:t>
      </w:r>
      <w:r>
        <w:rPr>
          <w:rFonts w:cs="Times New Roman"/>
          <w:sz w:val="26"/>
          <w:szCs w:val="26"/>
        </w:rPr>
        <w:t>ормональны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нарушения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  <w:lang w:val="ru-RU"/>
        </w:rPr>
        <w:t>ПОМНИТЕ! Аборт – серьезный удар по здоровью женщины, который всегда сопровождается осложнениями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мимо физиологических последствий искусственное прерывание беременности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тражается на душевном состоянии женщины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борт порождает у женщины масс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трудно переживаемых эмоций: обиду, страх, тревогу, чувство вины и ощущение горя.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редко аборт становится причиной разрыва отношений с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несостоявшимся отцом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Чаще всего это бывает, если женщина начинает винить супруга 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прерывании беременности. Но иногда она видит виновником себя, впадает 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депрессию и,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не желая омрачать жизнь любимого, разрывает связь.</w:t>
      </w:r>
    </w:p>
    <w:p>
      <w:pPr>
        <w:pStyle w:val="Standard"/>
        <w:bidi w:val="0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увство утраты и депрессия.</w:t>
      </w:r>
    </w:p>
    <w:p>
      <w:pPr>
        <w:pStyle w:val="Standard"/>
        <w:bidi w:val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адок сил и плохое настроение в первые два месяца посл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аборта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—реакция организма на вызванный абортом гормональный сбой и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психологическую травму. Если симптомы сохраняются дольше, можно говорить о развитии</w:t>
      </w:r>
      <w:r>
        <w:rPr>
          <w:rFonts w:cs="Times New Roman"/>
          <w:sz w:val="26"/>
          <w:szCs w:val="26"/>
          <w:lang w:val="ru-RU"/>
        </w:rPr>
        <w:t xml:space="preserve"> д</w:t>
      </w:r>
      <w:r>
        <w:rPr>
          <w:rFonts w:cs="Times New Roman"/>
          <w:sz w:val="26"/>
          <w:szCs w:val="26"/>
        </w:rPr>
        <w:t>епрессии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серьезного психического расстройства, требующего немедленного лечения.</w:t>
      </w:r>
    </w:p>
    <w:p>
      <w:pPr>
        <w:pStyle w:val="Standard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омните, что для женского организма беременность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нормальное и естественно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состояние, к которому он сразу начинает подстраиваться. Но аборт, как разрушение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естественных процессов в организме, всегда несет в себе негативные последствия для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женского здоровья.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человек хочет быть счастливым, иметь детей, семью, а каждая женщина стремиться стать матерью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ГБУЗ «Белгородская ЦРБ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Женская консультац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ел.38-74-06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Областное государственное бюджетное учреждение здравоохранения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«Белгородская центральная районна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Georgia" w:ascii="Georgia" w:hAnsi="Georgia"/>
          <w:i/>
          <w:iCs/>
          <w:sz w:val="24"/>
          <w:szCs w:val="24"/>
        </w:rPr>
        <w:t>больница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Segoe Print" w:ascii="Segoe Print" w:hAnsi="Segoe Print"/>
          <w:i/>
          <w:iCs/>
          <w:sz w:val="44"/>
          <w:szCs w:val="44"/>
        </w:rPr>
        <w:t>Подари жизнь!</w:t>
      </w:r>
      <w:r>
        <w:rPr>
          <w:rFonts w:cs="Monotype Corsiva" w:ascii="Monotype Corsiva" w:hAnsi="Monotype Corsiva"/>
          <w:i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Georgia" w:ascii="Georgia" w:hAnsi="Georgia"/>
          <w:i/>
          <w:iCs/>
          <w:sz w:val="28"/>
          <w:szCs w:val="28"/>
        </w:rPr>
        <w:t>2019 г.</w:t>
      </w:r>
    </w:p>
    <w:p>
      <w:pPr>
        <w:pStyle w:val="Normal"/>
        <w:spacing w:lineRule="auto" w:line="240" w:before="0" w:after="20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orient="landscape" w:w="16838" w:h="11906"/>
      <w:pgMar w:left="1134" w:right="704" w:gutter="0" w:header="0" w:top="567" w:footer="0" w:bottom="851"/>
      <w:pgNumType w:fmt="decimal"/>
      <w:cols w:num="3" w:equalWidth="false" w:sep="false">
        <w:col w:w="4526" w:space="708"/>
        <w:col w:w="4530" w:space="856"/>
        <w:col w:w="437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onotype Corsiva">
    <w:charset w:val="cc"/>
    <w:family w:val="script"/>
    <w:pitch w:val="variable"/>
  </w:font>
  <w:font w:name="Georgia">
    <w:charset w:val="80"/>
    <w:family w:val="roman"/>
    <w:pitch w:val="variable"/>
  </w:font>
  <w:font w:name="Segoe Prin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400"/>
      <w:ind w:left="200" w:right="200" w:hanging="0"/>
      <w:outlineLvl w:val="4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43:00Z</dcterms:created>
  <dc:creator>Admin</dc:creator>
  <dc:description/>
  <dc:language>en-US</dc:language>
  <cp:lastModifiedBy>gen3</cp:lastModifiedBy>
  <cp:lastPrinted>2019-06-10T08:56:00Z</cp:lastPrinted>
  <dcterms:modified xsi:type="dcterms:W3CDTF">2017-07-10T09:47:00Z</dcterms:modified>
  <cp:revision>7</cp:revision>
  <dc:subject/>
  <dc:title/>
</cp:coreProperties>
</file>