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мятка о предоставлении ежемесячной компенсации на приобретение продуктов детского питания семьям,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</w:rPr>
        <w:t>имеющим детей в возрасте от 6 месяцев до 1,5 лет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5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057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9205" cy="1400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регионального проекта «Большая Белгородская семья» национального проекта «Демография», принято постановление Правительства Белгородской области от 20 мая 2019 г. № 212-пп «О предоставлении ежемесячной компенсации на приобретение продуктов детского питания семьям, имеющим детей в возрасте от 6 месяцев до 1,5 лет»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0"/>
      </w:tblGrid>
      <w:tr>
        <w:trPr/>
        <w:tc>
          <w:tcPr>
            <w:tcW w:w="4536" w:type="dxa"/>
            <w:tcBorders/>
          </w:tcPr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положена выплата?</w:t>
            </w:r>
          </w:p>
        </w:tc>
        <w:tc>
          <w:tcPr>
            <w:tcW w:w="11340" w:type="dxa"/>
            <w:tcBorders/>
          </w:tcPr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сем семьям, имеющим детей в возрастеот 6 месяцев до 1,5 лет без учета доходов</w:t>
            </w:r>
          </w:p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color w:val="C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C00000"/>
                <w:sz w:val="10"/>
                <w:szCs w:val="1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536" w:type="dxa"/>
            <w:tcBorders/>
          </w:tcPr>
          <w:p>
            <w:pPr>
              <w:pStyle w:val="Style2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ак предоставляется?</w:t>
            </w:r>
          </w:p>
        </w:tc>
        <w:tc>
          <w:tcPr>
            <w:tcW w:w="11340" w:type="dxa"/>
            <w:tcBorders/>
          </w:tcPr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ежемесячно одному из родителей на каждого ребенка, являющемуся гражданином Российской Федерации и имеющему регистрацию на территории Белгородской области</w:t>
            </w:r>
          </w:p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 что предоставляется выплата?</w:t>
            </w:r>
          </w:p>
        </w:tc>
        <w:tc>
          <w:tcPr>
            <w:tcW w:w="11340" w:type="dxa"/>
            <w:tcBorders/>
          </w:tcPr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на приобретение продуктов детского питания (фруктовые соки, овощные, мясные, рыбные, ягодные </w:t>
            </w:r>
          </w:p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и фруктовые пюре, в т.ч. смешанные, за исключением продуктов, содержащих творог и молоко)</w:t>
            </w:r>
          </w:p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color w:val="C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C00000"/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сумма выделяется?</w:t>
            </w:r>
          </w:p>
        </w:tc>
        <w:tc>
          <w:tcPr>
            <w:tcW w:w="11340" w:type="dxa"/>
            <w:tcBorders/>
          </w:tcPr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</w:t>
            </w:r>
            <w:r>
              <w:rPr>
                <w:rFonts w:cs="Times New Roman" w:ascii="Times New Roman" w:hAnsi="Times New Roman"/>
                <w:color w:val="C00000"/>
              </w:rPr>
              <w:t>700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рублейза месяц</w:t>
            </w:r>
          </w:p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ериодичность предоставления?</w:t>
            </w:r>
          </w:p>
        </w:tc>
        <w:tc>
          <w:tcPr>
            <w:tcW w:w="11340" w:type="dxa"/>
            <w:tcBorders/>
          </w:tcPr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есяца обращения по месяц достижения ребенком возраста 1,5 лет</w:t>
            </w:r>
          </w:p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Что необходимодля первичного обращения?</w:t>
            </w:r>
          </w:p>
        </w:tc>
        <w:tc>
          <w:tcPr>
            <w:tcW w:w="11340" w:type="dxa"/>
            <w:tcBorders/>
          </w:tcPr>
          <w:p>
            <w:pPr>
              <w:pStyle w:val="Style2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ть заявление о предоставлении компенсации с приложением следующих документов: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аспорта родителей, являющихся  гражданами Российской Федерации;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свидетельство о браке (при наличии);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идетельство о рождении ребенка (детей) с отметкой о наличии гражданства Российской Федерации (свидетельство об установлении отцовства при наличии);</w:t>
            </w:r>
          </w:p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кументы, подтверждающие регистрацию заявителя и ребенка (детей) на территории Белгородской области, совместное проживание ребенка (детей) с одним из родителей (справка о составе семь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*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егистрация по месту пребывания);</w:t>
            </w:r>
          </w:p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страховое свидетельство государственного пенсионного страхования на всех членов семьи или </w:t>
            </w:r>
          </w:p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ведения о страховом номере индивидуального лицевого счета (СНИЛС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**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оварные и кассовые чеки (оригиналы) (если в кассовом чеке содержится полное наименование товара (продукта), товарный чек не требуется);</w:t>
            </w:r>
          </w:p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омер лицевого счета в кредитной организации.</w:t>
            </w:r>
          </w:p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Что необходимодля повторного обращения?</w:t>
            </w:r>
          </w:p>
        </w:tc>
        <w:tc>
          <w:tcPr>
            <w:tcW w:w="11340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итель предоставляет до 10 числа каждого месяца паспорта оригиналы, кассовые и товарные 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киза предшествующий период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 обращаться?</w:t>
            </w:r>
          </w:p>
        </w:tc>
        <w:tc>
          <w:tcPr>
            <w:tcW w:w="11340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адресу Управления: Белгородский район, п. Дубовое, ул. Лунная, д. 4а, каб. 5, 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42-43-38, 42-43-79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Есть ли возможность предварительно </w:t>
            </w:r>
          </w:p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ся на прием?</w:t>
            </w:r>
          </w:p>
        </w:tc>
        <w:tc>
          <w:tcPr>
            <w:tcW w:w="11340" w:type="dxa"/>
            <w:tcBorders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варительно можно записаться на прием на официальном сайте управления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http://beluszn.ru/zapis/</w:t>
            </w:r>
          </w:p>
        </w:tc>
      </w:tr>
    </w:tbl>
    <w:p>
      <w:pPr>
        <w:pStyle w:val="Style21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21"/>
        <w:ind w:left="142" w:hanging="0"/>
        <w:rPr/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правка о составе семьи и СНИЛС могут быть запрошены в рамках межведомственного взаимодействия, или представлены гражданином по собственной инициативе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0">
    <w:name w:val="Обычный (веб)"/>
    <w:basedOn w:val="Normal"/>
    <w:qFormat/>
    <w:pPr>
      <w:widowControl/>
      <w:autoSpaceDE w:val="true"/>
      <w:spacing w:lineRule="auto" w:line="480" w:before="0" w:after="27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40:00Z</dcterms:created>
  <dc:creator>RePack by Diakov</dc:creator>
  <dc:description/>
  <dc:language>en-US</dc:language>
  <cp:lastModifiedBy>User</cp:lastModifiedBy>
  <cp:lastPrinted>2019-10-16T14:01:00Z</cp:lastPrinted>
  <dcterms:modified xsi:type="dcterms:W3CDTF">2019-10-24T00:12:00Z</dcterms:modified>
  <cp:revision>1</cp:revision>
  <dc:subject/>
  <dc:title/>
</cp:coreProperties>
</file>