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7 мая 2010 года N 338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ТИВОДЕЙСТВИИ КОРРУПЦИИ В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Белгородской областной Думо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29 апреля 2010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bookmarkStart w:id="0" w:name="Par13"/>
      <w:bookmarkEnd w:id="0"/>
      <w:r>
        <w:rPr>
          <w:szCs w:val="24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 декабря 2008 года N 273-ФЗ "О противодействии коррупции" регулирует правоотношения в сфере противодействия коррупции на территории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bookmarkStart w:id="1" w:name="Par17"/>
      <w:bookmarkEnd w:id="1"/>
      <w:r>
        <w:rPr>
          <w:szCs w:val="24"/>
        </w:rPr>
        <w:t>Статья 2. Меры 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еры по противодействию коррупции в Белгородской области, осуществляемые органами государственной власти Белгородской области,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разработку и реализацию областной программы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создание и функционирование Совета при Губернаторе Белгородской области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осуществление антикоррупционного просвещения, образования и пропаган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проведение антикоррупционной экспертизы нормативных правовых актов (проектов нормативных правовых актов) Бел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) обеспечение доступа граждан к информации о деятельности органов государственной власти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bookmarkStart w:id="2" w:name="Par26"/>
      <w:bookmarkEnd w:id="2"/>
      <w:r>
        <w:rPr>
          <w:szCs w:val="24"/>
        </w:rPr>
        <w:t>Статья 3. Областная программа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бластная программа противодействия коррупции представляет собой комплекс правовых, образовательных, воспитательных, организационных мероприятий, направленных на противодействие коррупции в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bookmarkStart w:id="3" w:name="Par30"/>
      <w:bookmarkEnd w:id="3"/>
      <w:r>
        <w:rPr>
          <w:szCs w:val="24"/>
        </w:rPr>
        <w:t>Статья 4. Совет при Губернаторе Белгородской области 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В целях осуществления полномочий по реализации антикоррупционной политики на территории Белгородской области создается Совет при Губернаторе Белгородской области по противодействию коррупции (далее - Совет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оложение о Совете утверждается Губернатором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bookmarkStart w:id="4" w:name="Par36"/>
      <w:bookmarkEnd w:id="4"/>
      <w:r>
        <w:rPr>
          <w:szCs w:val="24"/>
        </w:rPr>
        <w:t>Статья 5. Антикоррупционное просвещение, образование и пропаганда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Антикоррупционное просвещение представляет собой целенаправленный процесс информирования населения о мерах по реализации государственной политики в сфере противодействия коррупции через средства массовой информации, официальные представительства органов государственной власти в сети Интернет в целях формирования антикоррупционного мировоззрения, повышения уровня правосознания и правово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еализуемых в образовательных учреждениях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Антикоррупционная пропаганда представляет собой целенаправленную деятельность средств массовой информации, содержанием которой является просветительская работа в обществе по вопросам противостояния коррупции в любых ее проявлениях, воспитание у населения чувства гражданской ответственности за судьбу реализуемых антикоррупционных программ, укрепление доверия к в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bookmarkStart w:id="5" w:name="Par44"/>
      <w:bookmarkEnd w:id="5"/>
      <w:r>
        <w:rPr>
          <w:szCs w:val="24"/>
        </w:rPr>
        <w:t>Статья 6. Антикоррупционная экспертиза нормативных правовых актов (проектов нормативных правовых актов) Бел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Проведение антикоррупционной экспертизы нормативных правовых актов (проектов нормативных правовых актов) Белгородской области осуществляетс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орядок проведения антикоррупционной экспертизы нормативных правовых актов (проектов нормативных правовых актов) Белгородской области определяется органами государственной власти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По инициативе граждан и общественных организаций может проводиться общественная антикоррупционная экспертиза нормативных правовых актов (проектов нормативных правовых актов) Белгородской области. Финансирование проведения указанной экспертизы осуществляется за счет средств инициатора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bookmarkStart w:id="6" w:name="Par52"/>
      <w:bookmarkEnd w:id="6"/>
      <w:r>
        <w:rPr>
          <w:szCs w:val="24"/>
        </w:rPr>
        <w:t>Статья 7. Обеспечение доступа граждан к информации о деятельности органов государственной власти Бел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Обеспечение доступа граждан к информации о деятельности органов государственной власти Белгородской области осуществляется в соответствии с Федеральным </w:t>
      </w:r>
      <w:hyperlink r:id="rId3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и </w:t>
      </w:r>
      <w:hyperlink r:id="rId4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Белгородской области от 17 декабря 2009 года N 317 "О порядке утверждения перечней информации о деятельности государственных органов Белгородской области, размещаемой в сети 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bookmarkStart w:id="7" w:name="Par56"/>
      <w:bookmarkEnd w:id="7"/>
      <w:r>
        <w:rPr>
          <w:szCs w:val="24"/>
        </w:rPr>
        <w:t>Статья 8. Финансирование мер по противодействию коррупции в Бел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Финансирование мер по противодействию коррупции в Белгородской области осуществляется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bookmarkStart w:id="8" w:name="Par60"/>
      <w:bookmarkEnd w:id="8"/>
      <w:r>
        <w:rPr>
          <w:szCs w:val="24"/>
        </w:rPr>
        <w:t>Статья 9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убернатор Белгородской област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Е.САВЧЕНКО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г. Белгород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7 мая 2010 г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 338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  <w:bookmarkStart w:id="9" w:name="_GoBack"/>
      <w:bookmarkStart w:id="10" w:name="_GoBack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813F6D4E0566E4C9D246D22DC11151494351A63C57ECA6DBC2B2F1DDn3H" TargetMode="External"/><Relationship Id="rId3" Type="http://schemas.openxmlformats.org/officeDocument/2006/relationships/hyperlink" Target="consultantplus://offline/ref=4FF8813F6D4E0566E4C9D246D22DC11151494251A03A57ECA6DBC2B2F1DDn3H" TargetMode="External"/><Relationship Id="rId4" Type="http://schemas.openxmlformats.org/officeDocument/2006/relationships/hyperlink" Target="consultantplus://offline/ref=4FF8813F6D4E0566E4C9CC4BC4419B1C54461B5EA73C5BBEFB8499EFA6DADFD5DCn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1:00Z</dcterms:created>
  <dc:creator>РЕТ</dc:creator>
  <dc:description/>
  <cp:keywords/>
  <dc:language>en-US</dc:language>
  <cp:lastModifiedBy>sevastjyanova_ev</cp:lastModifiedBy>
  <dcterms:modified xsi:type="dcterms:W3CDTF">2013-11-13T08:41:00Z</dcterms:modified>
  <cp:revision>2</cp:revision>
  <dc:subject/>
  <dc:title>7 мая 2010 года N 338</dc:title>
</cp:coreProperties>
</file>