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44855" cy="9886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й район «Белгородский район» Белгород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ковое собрание городского поселения «Поселок Октябрьский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ятьдесят восьмое заседание собрания третьего созыва</w:t>
      </w:r>
    </w:p>
    <w:p>
      <w:pPr>
        <w:pStyle w:val="Normal"/>
        <w:tabs>
          <w:tab w:val="clear" w:pos="708"/>
          <w:tab w:val="left" w:pos="7938" w:leader="none"/>
        </w:tabs>
        <w:ind w:right="-5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27» февраля 2018 года</w:t>
        <w:tab/>
        <w:tab/>
        <w:tab/>
        <w:tab/>
        <w:tab/>
        <w:t xml:space="preserve">                                         № 319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поселкового собрания городского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«Поселок Октябрьский» от 19.02.2016 г. № 190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едставлении лицами замещающими муниципальные должности городского поселения «Поселок Октябрьский» сведений о расходах»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10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 законом от 06.10.2003 г. № 131-ФЗ «Об общих принципах организации местного самоуправления в Российской   Федерации»,</w:t>
      </w:r>
      <w:r>
        <w:rPr/>
        <w:t xml:space="preserve"> </w:t>
      </w:r>
      <w:r>
        <w:rPr>
          <w:sz w:val="28"/>
          <w:szCs w:val="28"/>
        </w:rPr>
        <w:t>Законом Белгородской области от 09.11.2017 г. № 202 «О порядке представления гражданами, претендующими на замещение должности главы местной администрации по контракту, муниципальной должности, лицами, замещающими указанные должности, сведений о доходах, расходах, об имуществе и обязательствах имущественного характера, проведения проверки достоверности и полноты указанных сведений», Уставом городского поселения «Поселок Октябрьский» муниципального района «Белгородский район» Белгородской области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оселковое собрание городского поселения «Поселок Октябрьский»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709"/>
        <w:rPr/>
      </w:pPr>
      <w:r>
        <w:rPr/>
        <w:t>1. Внести в решение поселкового собрания городского поселения «Поселок Октябрьский»  от 19.02.2016 г. № 190 «О представлении лицами замещающими муниципальные должности городского поселения «Поселок Октябрьский» сведений о расходах» (далее – решение) следующие изменения:</w:t>
      </w:r>
    </w:p>
    <w:p>
      <w:pPr>
        <w:pStyle w:val="TextBody"/>
        <w:ind w:firstLine="709"/>
        <w:rPr/>
      </w:pPr>
      <w:r>
        <w:rPr/>
        <w:t>- Ввести в Положение о представлении лицами, замещающими муниципальные должности городского поселения «Поселок Октябрьский» и должности муниципальной службы городского поселения «Поселок Октябрьский» сведений о расходах (далее - Положение), утвержденное указанным решением следующие изменения:</w:t>
      </w:r>
    </w:p>
    <w:p>
      <w:pPr>
        <w:pStyle w:val="TextBody"/>
        <w:ind w:firstLine="709"/>
        <w:rPr/>
      </w:pPr>
      <w:r>
        <w:rPr/>
        <w:t>- часть 2 Положения дополнить абзацем следующего содержания:</w:t>
      </w:r>
    </w:p>
    <w:p>
      <w:pPr>
        <w:pStyle w:val="TextBody"/>
        <w:ind w:firstLine="709"/>
        <w:rPr/>
      </w:pPr>
      <w:r>
        <w:rPr/>
        <w:t xml:space="preserve"> </w:t>
      </w:r>
      <w:r>
        <w:rPr/>
        <w:t>«Лица, замещающие должность главы администрации городского поселения «Поселок Октябрьский», лица, замещающие муниципальную должность депутата поселкового собрания представляют сведения о расходах в порядке установленном Законом Белгородской области от 09.11.2017 г. № 202 «О порядке представления гражданами, претендующими на замещение должности главы местной администрации по контракту, муниципальной должности, лицами, замещающими указанные должности, сведений о доходах, расходах, об имуществе и обязательствах имущественного характера, проведения проверки достоверности и полноты указанных сведений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 xml:space="preserve">Настоящее решение вступает в силу </w:t>
      </w:r>
      <w:r>
        <w:rPr>
          <w:sz w:val="28"/>
          <w:szCs w:val="28"/>
        </w:rPr>
        <w:t>с даты принятия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  <w:lang w:eastAsia="en-US"/>
        </w:rPr>
        <w:t>Обнародовать настоящее решение и разместить на официальном сайте органов местного самоуправления городского поселения «Поселок Октябрьский»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поселкового собрания городского поселения «Поселок Октябрьский» по нормативной деятельности, вопросам местного самоуправления и депутатской этике  (Плохих Г.В.).</w:t>
      </w:r>
    </w:p>
    <w:p>
      <w:pPr>
        <w:pStyle w:val="Style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поселкового собрания город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«Поселок Октябрьский»                                               В. Булга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567" w:top="1134" w:footer="11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color w:val="000000"/>
      <w:sz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3:45:00Z</dcterms:created>
  <dc:creator>Степанова Дина Сергеевна</dc:creator>
  <dc:description/>
  <cp:keywords/>
  <dc:language>en-US</dc:language>
  <cp:lastModifiedBy>Светлана Стребкова</cp:lastModifiedBy>
  <cp:lastPrinted>2018-02-28T13:18:00Z</cp:lastPrinted>
  <dcterms:modified xsi:type="dcterms:W3CDTF">2018-02-28T10:19:00Z</dcterms:modified>
  <cp:revision>6</cp:revision>
  <dc:subject/>
  <dc:title>Статья 1 Основы определения размера оплаты труда работников бюджетных учреждений Белгородского района</dc:title>
</cp:coreProperties>
</file>