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74295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ый район «Белгородский район» Белгородской област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елковое собрание городского поселения «Поселок Октябрьский»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ятьдесят шестое заседание собрания третьего созыв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26» января 2018 года</w:t>
        <w:tab/>
        <w:tab/>
        <w:tab/>
        <w:t xml:space="preserve">              </w:t>
        <w:tab/>
        <w:tab/>
        <w:t xml:space="preserve">          </w:t>
        <w:tab/>
        <w:tab/>
        <w:t xml:space="preserve">          № 315</w:t>
      </w:r>
    </w:p>
    <w:p>
      <w:pPr>
        <w:pStyle w:val="Normal"/>
        <w:ind w:firstLine="709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2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Style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поселкового собрания городского поселения «Поселок Октябрьский» от 19.02.2016 г. № 188</w:t>
      </w:r>
    </w:p>
    <w:p>
      <w:pPr>
        <w:pStyle w:val="Style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представлении сведений о доходах, об имуществе и обязательствах имущественного характера»</w:t>
      </w:r>
    </w:p>
    <w:p>
      <w:pPr>
        <w:pStyle w:val="Style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 законом от 06.10.2003 г. № 131-ФЗ «Об общих принципах организации местного самоуправления в Российской   Федерации», Законом Белгородской области от 09.11.2017 г.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Уставом городского поселения «Поселок Октябрьский» муниципального района «Белгородский район» Белгород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sz w:val="27"/>
          <w:szCs w:val="27"/>
        </w:rPr>
        <w:t>поселковое собрание городского поселения «Поселок  Октябрьский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TextBody"/>
        <w:ind w:firstLine="709"/>
        <w:rPr/>
      </w:pPr>
      <w:r>
        <w:rPr>
          <w:sz w:val="27"/>
          <w:szCs w:val="27"/>
        </w:rPr>
        <w:t>1. Внести в решение поселкового собрания городского поселения «Поселок Октябрьский»  от 19.02.2016 г. № 188 «О представлении сведений о доходах, об имуществе и обязательствах имущественного характера»» (далее – решение) следующие изменения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Ввести в Положение о представлении гражданами, претендующими на замещение муниципальных должностей городского поселения «Поселок Октябрьский», должностей муниципальной службы городского поселения «Поселок Октябрьский», и лицами, замещающими муниципальные должности городского поселения «Поселок Октябрьский», муниципальными служащими городского поселения «Поселок Октябрьский», сведений о доходах, об имуществе и обязательствах имущественного характера (далее - Положение), утвержденное указанным решением следующие изменения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пункт 7 Положения дополнить абзацем следующего содержания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«Справки депутатов поселкового собрания городского поселения «Поселок Октябрьский» хранятся в личных делах указанных лиц в администрации городского поселения «Поселок Октябрьский», в порядке, предусмотренном действующим законодательством.»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в пункте 10 Положения после слов «представленных в соответствии с настоящим Положением гражданином и муниципальным служащим,» дополнить словами «лицом замещающим муниципальную должность,»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пункт 11 Положения дополнить абзацем следующего содержания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«Граждане, претендующие на замещение должности главы администрации городского поселения «Поселок Октябрьский» по контракту, граждане, претендующие на замещение муниципальной должности, а также лица, замещающие должность главы администрации городского поселения «Поселок Октябрьский», лица, замещающие муниципальную должность представляют сведения о доходах, об имуществе и обязательствах имущественного характера в порядке установленном Законом Белгородской области от 09.11.2017 г.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val="en-US"/>
        </w:rPr>
        <w:t xml:space="preserve">Настоящее решение вступает в силу </w:t>
      </w:r>
      <w:r>
        <w:rPr>
          <w:sz w:val="27"/>
          <w:szCs w:val="27"/>
        </w:rPr>
        <w:t>с даты принятия.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rFonts w:eastAsia="Calibri"/>
          <w:sz w:val="27"/>
          <w:szCs w:val="27"/>
          <w:lang w:eastAsia="en-US"/>
        </w:rPr>
        <w:t>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селкового собрания городского поселения «Поселок Октябрьский» по нормативной деятельности, вопросам местного самоуправления и депутатской этике (депутата  Плохих Г.В.)</w:t>
      </w:r>
      <w:r>
        <w:rPr>
          <w:bCs/>
          <w:sz w:val="27"/>
          <w:szCs w:val="27"/>
        </w:rPr>
        <w:t>.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оселкового собрания</w:t>
      </w:r>
    </w:p>
    <w:p>
      <w:pPr>
        <w:pStyle w:val="Style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«Поселок Октябрьский»                              В. Булга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5:00Z</dcterms:created>
  <dc:creator>Степанова Дина Сергеевна</dc:creator>
  <dc:description/>
  <cp:keywords/>
  <dc:language>en-US</dc:language>
  <cp:lastModifiedBy>Светлана Стребкова</cp:lastModifiedBy>
  <cp:lastPrinted>2018-01-24T13:19:00Z</cp:lastPrinted>
  <dcterms:modified xsi:type="dcterms:W3CDTF">2018-01-24T10:23:00Z</dcterms:modified>
  <cp:revision>5</cp:revision>
  <dc:subject/>
  <dc:title>Статья 1 Основы определения размера оплаты труда работников бюджетных учреждений Белгородского района</dc:title>
</cp:coreProperties>
</file>