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93115" cy="1027430"/>
            <wp:effectExtent l="0" t="0" r="0" b="0"/>
            <wp:wrapTight wrapText="bothSides">
              <wp:wrapPolygon edited="0">
                <wp:start x="-517" y="0"/>
                <wp:lineTo x="-517" y="21224"/>
                <wp:lineTo x="21788" y="21224"/>
                <wp:lineTo x="21788" y="0"/>
                <wp:lineTo x="-5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ОКТЯБРЬСКИЙ» БЕЛГОРОД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октября 2014 года</w:t>
        <w:tab/>
        <w:tab/>
        <w:t xml:space="preserve">                                                             № 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декса этик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ого поведения муницип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 городского поселения «Поселок Октябрьск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от  02.03.2007 г. 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области от 24.09.2007 г. № 150 «Об особенностях организации муниципальной службы в Белгородской области», «Типовым кодексом этики и служебного поведения государственных служащих Российской Федерации и муниципальных служащих», одобренным Советом при Президенте Российской Федерации по противодействию коррупции от 23.12.2010 г., в целях обеспечения добросовестного и эффективного исполнения муниципальными служащими администрации  городского поселения «Поселок Октябрьский» должностных обязанностей, исключения злоупотреблений на муниципальной службе сельского поселения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Поселок Октябрьский» муниципального района «Белгородский район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муниципальных служащих администрации  городского поселения «Поселок Октябрьский» (далее - Кодекс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служащим администрации  городского поселения  «Поселок Октябрьски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неукоснительное соблюдение требований настоящего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администрации город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еления</w:t>
        <w:tab/>
        <w:t>«Поселок Октябрьский»</w:t>
        <w:tab/>
        <w:tab/>
        <w:t xml:space="preserve">                    Е.А. Овчинни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м администрации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Октябр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7» октября  2014 г. № 16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2" w:name="Par33"/>
      <w:bookmarkStart w:id="3" w:name="Par33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4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Кодек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городского поселения «Поселок Октябрь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44"/>
      <w:bookmarkEnd w:id="5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декс этики и служебного поведения муниципальных служащих администрации  городского поселения «Поселок Октябрьский» (далее - Кодекс) разработан в соответствии с положе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Международного кодекса поведения муниципальных должностных лиц (Резолюция 51/59 Генеральной Ассамблеи ООН от 12 декабря 1996 года), Модельного кодекса поведения для муниципальных служащих (приложение к Рекомендации Комитета министров Совета Европы от 11 мая 2000 года № R (2000) 10 о кодексах поведения для муниципальных служащих), Федеральных законов от 25 декабря 2008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27 мая 2003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истеме государственной  службы   Российской   Федерации»,   от   2 марта 2007 года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других федеральных законов, содержащих ограничения, запреты и обязанности для государственных и муниципальных служащих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 городского поселения «Поселок Октябрьский» (далее муниципальные служащие) независимо от замещаемой ими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ражданин Российской Федерации при заключении договора на замещение должности муниципальной службы администрации  городского поселения «Поселок Октябрьский» (далее - муниципальной службы)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55"/>
      <w:bookmarkEnd w:id="6"/>
      <w:r>
        <w:rPr>
          <w:rFonts w:cs="Times New Roman" w:ascii="Times New Roman" w:hAnsi="Times New Roman"/>
          <w:b/>
          <w:sz w:val="28"/>
          <w:szCs w:val="28"/>
        </w:rPr>
        <w:t>2. Основные принципы и правила служеб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я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е служащие, о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олномочий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ть представителя нанимателя (работодателя),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в публичных выступлениях, в том числе в средствах массовой информации, от обозначения стоимости товаров, работ, услуг и иных объектов гражданских прав, сумм сделок, показателей бюджетов всех уровней, размеров муниципальных заимствований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обычаями делового оборо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ые служащие обязаны соблюдать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  федеральные конституционные и федеральные законы, муниципальные правовые акты, а также иные нормативные акт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00"/>
      <w:bookmarkEnd w:id="7"/>
      <w:r>
        <w:rPr>
          <w:rFonts w:cs="Times New Roman" w:ascii="Times New Roman" w:hAnsi="Times New Roman"/>
          <w:b/>
          <w:sz w:val="28"/>
          <w:szCs w:val="28"/>
        </w:rPr>
        <w:t>3. Этические правила служеб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я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ения в помещениях зданий администрации, а также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13"/>
      <w:bookmarkEnd w:id="8"/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019AB446A950977A1EDFA8B1D1DF7D441E37FFBAB9CF8662E9093141f9N5H" TargetMode="External"/><Relationship Id="rId4" Type="http://schemas.openxmlformats.org/officeDocument/2006/relationships/hyperlink" Target="consultantplus://offline/ref=7F019AB446A950977A1EC1A5A7BD8570411060F5BEB7C3D23DB6526C169C98C3f0NFH" TargetMode="External"/><Relationship Id="rId5" Type="http://schemas.openxmlformats.org/officeDocument/2006/relationships/hyperlink" Target="consultantplus://offline/ref=7F019AB446A950977A1EC1A5A7BD8570411060F5B9B0C6D53CB6526C169C98C30F4ADD8F405BF31B69BB0Ef0N7H" TargetMode="External"/><Relationship Id="rId6" Type="http://schemas.openxmlformats.org/officeDocument/2006/relationships/hyperlink" Target="consultantplus://offline/ref=7F019AB446A950977A1EDFA8B1D1DF7D471339FDB6E6988433BC07f3N4H" TargetMode="External"/><Relationship Id="rId7" Type="http://schemas.openxmlformats.org/officeDocument/2006/relationships/hyperlink" Target="consultantplus://offline/ref=7F019AB446A950977A1EDFA8B1D1DF7D441E38F1BFB9CF8662E9093141f9N5H" TargetMode="External"/><Relationship Id="rId8" Type="http://schemas.openxmlformats.org/officeDocument/2006/relationships/hyperlink" Target="consultantplus://offline/ref=7F019AB446A950977A1EDFA8B1D1DF7D441F36F0B5B4CF8662E9093141959294480584CD0456F21Cf6NCH" TargetMode="External"/><Relationship Id="rId9" Type="http://schemas.openxmlformats.org/officeDocument/2006/relationships/hyperlink" Target="consultantplus://offline/ref=7F019AB446A950977A1EDFA8B1D1DF7D441E37FFBAB9CF8662E9093141f9N5H" TargetMode="External"/><Relationship Id="rId10" Type="http://schemas.openxmlformats.org/officeDocument/2006/relationships/hyperlink" Target="consultantplus://offline/ref=7F019AB446A950977A1EDFA8B1D1DF7D4D123BF8B4BB928C6AB00533469ACD834F4C88CC0456F1f1N2H" TargetMode="External"/><Relationship Id="rId11" Type="http://schemas.openxmlformats.org/officeDocument/2006/relationships/hyperlink" Target="consultantplus://offline/ref=7F019AB446A950977A1EDFA8B1D1DF7D471339FDB6E6988433BC07f3N4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8:00Z</dcterms:created>
  <dc:creator>belrn421c</dc:creator>
  <dc:description/>
  <cp:keywords/>
  <dc:language>en-US</dc:language>
  <cp:lastModifiedBy>1</cp:lastModifiedBy>
  <cp:lastPrinted>2014-11-13T15:16:00Z</cp:lastPrinted>
  <dcterms:modified xsi:type="dcterms:W3CDTF">2014-11-13T11:17:00Z</dcterms:modified>
  <cp:revision>3</cp:revision>
  <dc:subject/>
  <dc:title/>
</cp:coreProperties>
</file>