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tbl>
            <w:tblPr>
              <w:tblW w:w="96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2"/>
            </w:tblGrid>
            <w:tr>
              <w:trPr/>
              <w:tc>
                <w:tcPr>
                  <w:tcW w:w="9672" w:type="dxa"/>
                  <w:tcBorders/>
                </w:tcPr>
                <w:p>
                  <w:pPr>
                    <w:pStyle w:val="Normal"/>
                    <w:suppressAutoHyphens w:val="false"/>
                    <w:ind w:right="-1" w:hanging="0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drawing>
                      <wp:inline distT="0" distB="0" distL="0" distR="0">
                        <wp:extent cx="666750" cy="7042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" t="-51" r="-54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704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56"/>
                  </w:tblGrid>
                  <w:tr>
                    <w:trPr/>
                    <w:tc>
                      <w:tcPr>
                        <w:tcW w:w="9456" w:type="dxa"/>
                        <w:tcBorders/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ind w:right="-1" w:hanging="0"/>
                          <w:jc w:val="center"/>
                          <w:rPr>
                            <w:b/>
                            <w:b/>
                            <w:bCs/>
                            <w:sz w:val="10"/>
                            <w:szCs w:val="10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sz w:val="10"/>
                            <w:szCs w:val="1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  <w:t>МУНИЦИПАЛЬНЫЙ РАЙОН «БЕЛГОРОДСКИЙ РАЙОН» БЕЛГОРОДСКОЙ  ОБЛАСТИ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  <w:t xml:space="preserve">АДМИНИСТРАЦИЯ 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  <w:t>ГОРОДСКОГО ПОСЕЛЕНИЯ «ПОСЕЛОК ОКТЯБРЬСКИЙ»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32"/>
                            <w:szCs w:val="32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overflowPunct w:val="false"/>
                          <w:autoSpaceDE w:val="false"/>
                          <w:ind w:right="-1" w:hanging="0"/>
                          <w:jc w:val="center"/>
                          <w:rPr>
                            <w:rFonts w:ascii="Arial" w:hAnsi="Arial" w:cs="Arial"/>
                            <w:sz w:val="32"/>
                            <w:szCs w:val="32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  <w:szCs w:val="32"/>
                            <w:lang w:eastAsia="ru-RU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rPr>
                            <w:rFonts w:ascii="Arial" w:hAnsi="Arial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ind w:right="-1" w:hanging="0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  <w:tbl>
                        <w:tblPr>
                          <w:tblW w:w="92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630"/>
                          <w:gridCol w:w="4610"/>
                        </w:tblGrid>
                        <w:tr>
                          <w:trPr/>
                          <w:tc>
                            <w:tcPr>
                              <w:tcW w:w="463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«17» марта 2025 г.</w:t>
                              </w:r>
                            </w:p>
                          </w:tc>
                          <w:tc>
                            <w:tcPr>
                              <w:tcW w:w="461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 xml:space="preserve">                                                   № </w:t>
                              </w: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30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-1" w:hanging="0"/>
                                <w:rPr>
                                  <w:rFonts w:ascii="Arial" w:hAnsi="Arial" w:eastAsia="Calibri" w:cs="Arial"/>
                                  <w:b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-1" w:hanging="0"/>
                                <w:rPr>
                                  <w:rFonts w:ascii="Arial" w:hAnsi="Arial" w:eastAsia="Calibri" w:cs="Arial"/>
                                  <w:b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uppressAutoHyphens w:val="false"/>
                                <w:ind w:right="-1" w:hanging="0"/>
                                <w:rPr>
                                  <w:rFonts w:ascii="Arial" w:hAnsi="Arial" w:eastAsia="Calibri" w:cs="Arial"/>
                                  <w:b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610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false"/>
                                <w:snapToGrid w:val="false"/>
                                <w:ind w:right="-1" w:hanging="0"/>
                                <w:jc w:val="right"/>
                                <w:rPr>
                                  <w:rFonts w:ascii="Arial" w:hAnsi="Arial" w:eastAsia="Calibri" w:cs="Arial"/>
                                  <w:b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sz w:val="17"/>
                                  <w:szCs w:val="17"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uppressAutoHyphens w:val="false"/>
                          <w:ind w:right="-1" w:hanging="0"/>
                          <w:rPr>
                            <w:b/>
                            <w:b/>
                            <w:bCs/>
                            <w:sz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3"/>
        <w:jc w:val="center"/>
        <w:rPr/>
      </w:pPr>
      <w:r>
        <w:rPr>
          <w:b/>
          <w:sz w:val="27"/>
          <w:szCs w:val="27"/>
        </w:rPr>
        <w:t xml:space="preserve">О внесении изменений в постановление администрации городского поселения «Поселок Октябрьский» от 25 декабря 2015 г. № 88 «Об утверждении муниципальной программы «Устойчивое развитие городского поселения «Поселок Октябрьский» на 2015 - 2020 годы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. № 131-ФЗ                «Об общих принципах организации местного самоуправления в Российской Федерации», Бюджетным кодексом РФ, решением поселкового собрания </w:t>
      </w:r>
      <w:r>
        <w:rPr>
          <w:bCs/>
          <w:sz w:val="27"/>
          <w:szCs w:val="27"/>
        </w:rPr>
        <w:t xml:space="preserve">городского поселения «Поселок Октябрьский» </w:t>
      </w:r>
      <w:r>
        <w:rPr>
          <w:sz w:val="27"/>
          <w:szCs w:val="27"/>
        </w:rPr>
        <w:t>от 27 декабря 2023 г. № 34                  «О бюджете городского поселения «Поселок Октябрьский» муниципального района «Белгородский район» Белгородской области на 2024 год и плановый период 2025 и 2026 годов»</w:t>
      </w:r>
      <w:r>
        <w:rPr>
          <w:bCs/>
          <w:sz w:val="27"/>
          <w:szCs w:val="27"/>
        </w:rPr>
        <w:t>, постановление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администрация городского поселения «Поселок Октябрьский» от 7 августа 2014 г. № 133 «Об утверждении перечня муниципальных программ городского поселения «Поселок Октябрьский», </w:t>
        <w:tab/>
      </w:r>
    </w:p>
    <w:p>
      <w:pPr>
        <w:pStyle w:val="Normal"/>
        <w:ind w:firstLine="709"/>
        <w:jc w:val="both"/>
        <w:rPr>
          <w:spacing w:val="20"/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  <w:r>
        <w:rPr>
          <w:bCs/>
          <w:sz w:val="27"/>
          <w:szCs w:val="27"/>
        </w:rPr>
        <w:t xml:space="preserve">городского поселения «Поселок Октябрьский»                                    </w:t>
      </w:r>
      <w:r>
        <w:rPr>
          <w:b/>
          <w:spacing w:val="20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</w:t>
      </w:r>
      <w:r>
        <w:rPr>
          <w:bCs/>
          <w:sz w:val="27"/>
          <w:szCs w:val="27"/>
        </w:rPr>
        <w:t>городского поселения «Поселок Октябрьский»</w:t>
      </w:r>
      <w:r>
        <w:rPr>
          <w:sz w:val="27"/>
          <w:szCs w:val="27"/>
        </w:rPr>
        <w:t xml:space="preserve"> от 25 декабря 2015 г. № 88 «Об утверждении муниципальной программы «Устойчивое развитие городского поселения «Поселок Октябрьский» на 2015 - 2020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Муниципальную программу «Устойчивое развитие </w:t>
      </w:r>
      <w:r>
        <w:rPr>
          <w:bCs/>
          <w:sz w:val="27"/>
          <w:szCs w:val="27"/>
        </w:rPr>
        <w:t>городского поселения «Поселок Октябрьский»</w:t>
      </w:r>
      <w:r>
        <w:rPr>
          <w:sz w:val="27"/>
          <w:szCs w:val="27"/>
        </w:rPr>
        <w:t xml:space="preserve"> изложить в новой редакции (прилагаетс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утратившим силу постановление администрации </w:t>
      </w:r>
      <w:r>
        <w:rPr>
          <w:bCs/>
          <w:sz w:val="27"/>
          <w:szCs w:val="27"/>
        </w:rPr>
        <w:t xml:space="preserve">городского поселения «Поселок Октябрьский» от 02 ноября 2024 г. № 215 «О внесении изменений в постановление </w:t>
      </w:r>
      <w:r>
        <w:rPr>
          <w:sz w:val="27"/>
          <w:szCs w:val="27"/>
        </w:rPr>
        <w:t xml:space="preserve">администрации </w:t>
      </w:r>
      <w:r>
        <w:rPr>
          <w:bCs/>
          <w:sz w:val="27"/>
          <w:szCs w:val="27"/>
        </w:rPr>
        <w:t xml:space="preserve">городского поселения «Поселок Октябрьский» </w:t>
      </w:r>
      <w:r>
        <w:rPr>
          <w:sz w:val="27"/>
          <w:szCs w:val="27"/>
        </w:rPr>
        <w:t xml:space="preserve">25 декабря 2015 г. № 88 «Об утверждении муниципальной программы «Устойчивое развитие </w:t>
      </w:r>
      <w:r>
        <w:rPr>
          <w:bCs/>
          <w:sz w:val="27"/>
          <w:szCs w:val="27"/>
        </w:rPr>
        <w:t>городского поселения «Поселок Октябрьский»</w:t>
      </w:r>
      <w:r>
        <w:rPr>
          <w:b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ить за главным специалистом по ведению бухгалтерского учета Евдощенко Е.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А.А. Дукмас</w:t>
      </w:r>
    </w:p>
    <w:p>
      <w:pPr>
        <w:pStyle w:val="Normal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ЕНА</w:t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м администрации городского поселения </w:t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ind w:left="453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7 марта 2025 г. № 1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АЯ ПРОГРАММА УСТОЙЧИВОЕ РАЗВИТИЕ ГОРОДСКОГО ПОСЕЛЕНИЯ «ПОСЕЛОК ОКТЯБРЬСКИЙ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муниципальной программы «Устойчивое развитие городского поселения «Поселок Октябрьский»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112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: «Муниципальная программа «Устойчивое развитие городского поселения «Поселок Октябрьский» (далее – муниципальная программа, Программа)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ы  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jc w:val="both"/>
              <w:rPr/>
            </w:pPr>
            <w:r>
              <w:rPr/>
              <w:t xml:space="preserve">Подпрограмма 1. «Обеспечение безопасности жизнедеятельности населения и территории городского поселения «Поселок Октябрьский»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Организация досуга и обеспечение жителей поселения услугами культуры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. «Развитие физической культуры, массового спорта и молодежной политики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. «Развитие дорожной сети городского поселения «Поселок Октябрьский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. «Благоустройство территории городского поселения «Поселок Октябрьский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. «Повышение качества и доступности государственных и муниципальных услуг»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(цели)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устойчивого и стабильного развития городского поселения «Поселок Октябрьский» и благоприятных условий жизнедеятельности его населения, повышение качества жизни населения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5" w:hanging="0"/>
              <w:jc w:val="both"/>
              <w:rPr/>
            </w:pPr>
            <w:r>
              <w:rPr/>
              <w:t>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организации досуга, обеспечение жителей городского поселения «Поселок Октябрьский» услугами учрежден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развития на территории городского поселения «Поселок Октябрьский» физической культуры, организация проведения спортивных мероприятий и работы с молодежью.</w:t>
            </w:r>
          </w:p>
          <w:p>
            <w:pPr>
              <w:pStyle w:val="Normal"/>
              <w:jc w:val="both"/>
              <w:rPr/>
            </w:pPr>
            <w:r>
              <w:rPr/>
              <w:t>4.Совершенствование и развитие дорожной сети городского поселения «Поселок Октябрьский».</w:t>
            </w:r>
          </w:p>
          <w:p>
            <w:pPr>
              <w:pStyle w:val="Normal"/>
              <w:jc w:val="both"/>
              <w:rPr/>
            </w:pPr>
            <w:r>
              <w:rPr/>
              <w:t>5. Поддержание и улучшение санитарного и эстетического состояния территории городского поселения «Поселок Октябрьск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Создание условий для повышения качества и доступности государственных и муниципальных услуг на территории городского поселения «Поселок Октябрьский». 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  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7 годы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бюджетных ассигнований муниципальной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муниципальной программы (2015 – 2020 годы):</w:t>
            </w:r>
          </w:p>
          <w:p>
            <w:pPr>
              <w:pStyle w:val="Normal"/>
              <w:rPr/>
            </w:pPr>
            <w:r>
              <w:rPr/>
              <w:t>Планируемый общий объем бюджетных ассигнований муниципальной программы в 2015-2020 годах составит 149 485,2 тыс. рублей, в том числе за счет средств местного бюджета 138 195,3тыс. рублей, за счет средств областного бюджета 11 289,9 тыс. рублей по годам реализации:</w:t>
            </w:r>
          </w:p>
          <w:p>
            <w:pPr>
              <w:pStyle w:val="Normal"/>
              <w:rPr/>
            </w:pPr>
            <w:r>
              <w:rPr/>
              <w:t>2015 год -  16 999,0 тыс. руб. (факт);</w:t>
            </w:r>
          </w:p>
          <w:p>
            <w:pPr>
              <w:pStyle w:val="Normal"/>
              <w:rPr/>
            </w:pPr>
            <w:r>
              <w:rPr/>
              <w:t>2016 год -  21 919,6 тыс. руб. (факт);</w:t>
            </w:r>
          </w:p>
          <w:p>
            <w:pPr>
              <w:pStyle w:val="Normal"/>
              <w:rPr/>
            </w:pPr>
            <w:r>
              <w:rPr/>
              <w:t>2017 год -  30 799,3 тыс. руб. (факт);</w:t>
            </w:r>
          </w:p>
          <w:p>
            <w:pPr>
              <w:pStyle w:val="Normal"/>
              <w:rPr/>
            </w:pPr>
            <w:r>
              <w:rPr/>
              <w:t>2018 год -  21 326,4 тыс. руб. (факт);</w:t>
            </w:r>
          </w:p>
          <w:p>
            <w:pPr>
              <w:pStyle w:val="Normal"/>
              <w:rPr/>
            </w:pPr>
            <w:r>
              <w:rPr/>
              <w:t>2019 год -  22 961,9 тыс. руб. (факт);</w:t>
            </w:r>
          </w:p>
          <w:p>
            <w:pPr>
              <w:pStyle w:val="Normal"/>
              <w:rPr/>
            </w:pPr>
            <w:r>
              <w:rPr/>
              <w:t xml:space="preserve">2020 год -  35 479,0 тыс. руб. (факт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муниципальной программы (2021 – 2027 годы):</w:t>
            </w:r>
          </w:p>
          <w:p>
            <w:pPr>
              <w:pStyle w:val="Normal"/>
              <w:rPr/>
            </w:pPr>
            <w:r>
              <w:rPr/>
              <w:t>Планируемый общий объем бюджетных ассигнований муниципальной программы в 2021-2026 годах составит 463 631,7 тыс. рублей, в том числе за счет средств местного бюджета 455 460,3 тыс. рублей, за счет средств областного бюджета 8 171,4 тыс. рублей по годам реализации:</w:t>
            </w:r>
          </w:p>
          <w:p>
            <w:pPr>
              <w:pStyle w:val="Normal"/>
              <w:rPr/>
            </w:pPr>
            <w:r>
              <w:rPr/>
              <w:t>2021 год -  55 092,2 тыс. руб. (факт);</w:t>
            </w:r>
          </w:p>
          <w:p>
            <w:pPr>
              <w:pStyle w:val="Normal"/>
              <w:rPr/>
            </w:pPr>
            <w:r>
              <w:rPr/>
              <w:t>2022 год -  61 406,9 тыс. руб. (факт);</w:t>
            </w:r>
          </w:p>
          <w:p>
            <w:pPr>
              <w:pStyle w:val="Normal"/>
              <w:rPr/>
            </w:pPr>
            <w:r>
              <w:rPr/>
              <w:t>2023 год -  60 947,3 тыс. руб. (факт);</w:t>
            </w:r>
          </w:p>
          <w:p>
            <w:pPr>
              <w:pStyle w:val="Normal"/>
              <w:rPr/>
            </w:pPr>
            <w:r>
              <w:rPr/>
              <w:t>2024 год -  69 803,4 тыс. руб. (факт);</w:t>
            </w:r>
          </w:p>
          <w:p>
            <w:pPr>
              <w:pStyle w:val="Normal"/>
              <w:rPr/>
            </w:pPr>
            <w:r>
              <w:rPr/>
              <w:t>2025 год -  76 018,8 тыс. руб.;</w:t>
            </w:r>
          </w:p>
          <w:p>
            <w:pPr>
              <w:pStyle w:val="Normal"/>
              <w:rPr/>
            </w:pPr>
            <w:r>
              <w:rPr/>
              <w:t>2026 год -  68 691,0 тыс. руб.;</w:t>
            </w:r>
          </w:p>
          <w:p>
            <w:pPr>
              <w:pStyle w:val="Normal"/>
              <w:rPr/>
            </w:pPr>
            <w:r>
              <w:rPr/>
              <w:t xml:space="preserve">2027 год -  71 672,1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муниципальной программы в 2021 – 2027 годах за счет средств федерального бюджета не запланировано.</w:t>
            </w:r>
          </w:p>
          <w:p>
            <w:pPr>
              <w:pStyle w:val="Normal"/>
              <w:rPr/>
            </w:pPr>
            <w:r>
              <w:rPr/>
              <w:t>Финансирование муниципальной программы в 2021 – 2027 годах за счет средств внебюджетных источников не запланировано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муниципальной программы (2015 – 2020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0 года целевые показатели достигнут следующих знач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довлетворенности населения уровнем безопасности жизни до 65 % от числа опрошенных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культуры до 95 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95 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уровнем развития дорожной сети до 75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уровнем благоустройства до 85 % от числа опрошенных.</w:t>
            </w:r>
          </w:p>
          <w:p>
            <w:pPr>
              <w:pStyle w:val="Normal"/>
              <w:rPr/>
            </w:pPr>
            <w:r>
              <w:rPr/>
              <w:t>- информирование граждан о возможности получения муниципальных услуг в электронном виде посредством Единого портала государственных и муниципальных услуг – 9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муниципальной программы (2021 – 2027 годы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концу 2027 года целевые показатели достигнут следующих знач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довлетворенности населения уровнем безопасности жизни до 85 % от числа опрошенных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культуры до 100 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100 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уровнем развития дорожной сети до 85% от числа опрошенны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уровнем благоустройства до 95 % от числа опрошенных.</w:t>
            </w:r>
          </w:p>
        </w:tc>
      </w:tr>
    </w:tbl>
    <w:p>
      <w:pPr>
        <w:pStyle w:val="Normal"/>
        <w:spacing w:lineRule="atLeast" w:line="23"/>
        <w:ind w:lef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1. Общая характеристика сферы реализации программы, в том числе формулировка основных проблем в указанной сфере и прогноз ее развития </w:t>
      </w:r>
    </w:p>
    <w:p>
      <w:pPr>
        <w:pStyle w:val="Normal"/>
        <w:ind w:left="18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нозом</w:t>
      </w:r>
      <w:r>
        <w:rPr>
          <w:rFonts w:eastAsia="Calibri"/>
          <w:sz w:val="27"/>
          <w:szCs w:val="27"/>
        </w:rPr>
        <w:t xml:space="preserve"> социально-экономического развития городского поселения</w:t>
      </w:r>
      <w:r>
        <w:rPr>
          <w:sz w:val="27"/>
          <w:szCs w:val="27"/>
        </w:rPr>
        <w:t xml:space="preserve"> «Поселок Октябрьский»</w:t>
      </w:r>
      <w:r>
        <w:rPr>
          <w:rFonts w:eastAsia="Calibri"/>
          <w:sz w:val="27"/>
          <w:szCs w:val="27"/>
        </w:rPr>
        <w:t xml:space="preserve"> на период до 2027 года определено, что целью развития поселения является создание необходимых условий для успешной самореализации жителей, стабильного улучшения качества их жизни на основе проведения планомерной работы по укреплению промышленного и сельскохозяйственного потенциала поселения, </w:t>
      </w:r>
      <w:r>
        <w:rPr>
          <w:sz w:val="27"/>
          <w:szCs w:val="27"/>
        </w:rPr>
        <w:t>повышение качества среды для создания комфортных и безопасных условий проживания жителей и гостей поселения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Администрация поселения проводит активную работу, направленную на обеспечение устойчивого социально-экономического развития городского поселения </w:t>
      </w:r>
      <w:r>
        <w:rPr>
          <w:sz w:val="27"/>
          <w:szCs w:val="27"/>
        </w:rPr>
        <w:t>«Поселок Октябрьский»</w:t>
      </w:r>
      <w:r>
        <w:rPr>
          <w:rFonts w:eastAsia="Calibri"/>
          <w:sz w:val="27"/>
          <w:szCs w:val="27"/>
        </w:rPr>
        <w:t xml:space="preserve"> и благоприятных условий жизнедеятельности его населения. 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Городское поселение «Поселок Октябрьский» муниципального района «Белгородский район» Белгородской области находится в 3 км от трассы Москва-Крым вдоль Юго-Восточной железной дороги. </w:t>
      </w:r>
      <w:r>
        <w:rPr>
          <w:sz w:val="27"/>
          <w:szCs w:val="27"/>
          <w:lang w:eastAsia="ru-RU"/>
        </w:rPr>
        <w:t xml:space="preserve">Расположен на обоих берегах реки Лопань в 30 км на юг от города Белгорода. </w:t>
      </w:r>
      <w:r>
        <w:rPr>
          <w:sz w:val="27"/>
          <w:szCs w:val="27"/>
        </w:rPr>
        <w:t xml:space="preserve">Граничит: с западной стороны проходит по границе муниципального образования село Красный Октябрь; с северной проходит по границе Веселолопанского сельского поселения; с юго-восточной стороны проходит по границе Малиновского сельского поселения; с восточной стороны проходит по границе Майского сельского поселения. Поселок Октябрьский не имеет территориального деления и располагается на площади 1160,7 га, </w:t>
      </w:r>
      <w:r>
        <w:rPr>
          <w:sz w:val="27"/>
          <w:szCs w:val="27"/>
          <w:lang w:eastAsia="ru-RU"/>
        </w:rPr>
        <w:t>в том числе земли сельскохозяйственного назначения - 69,6 га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6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земел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лощадь, г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ли сельскохозяйственного  назначения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ли населенных пунктов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ли лесного фонда       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ли водного фонда           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иного специального назнач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4</w:t>
            </w:r>
          </w:p>
        </w:tc>
      </w:tr>
    </w:tbl>
    <w:p>
      <w:pPr>
        <w:pStyle w:val="Normal"/>
        <w:spacing w:lineRule="atLeast" w:line="2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Водные ресурсы поселения</w:t>
      </w:r>
      <w:r>
        <w:rPr>
          <w:sz w:val="27"/>
          <w:szCs w:val="27"/>
        </w:rPr>
        <w:t>. В границах населенного пункта имеются четыре пруда, общей площадью 67,9 га. Население для хозяйственных нужд использует водопроводную воду, поставляемую с водозабора п. Октябрьский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b/>
          <w:sz w:val="27"/>
          <w:szCs w:val="27"/>
        </w:rPr>
        <w:t xml:space="preserve">Наличие предприятий. </w:t>
      </w:r>
      <w:r>
        <w:rPr>
          <w:sz w:val="27"/>
          <w:szCs w:val="27"/>
        </w:rPr>
        <w:t xml:space="preserve">На территории городского поселения расположены следующие предприятия: ООО «Дмитротарановский сахарный завод», </w:t>
      </w:r>
      <w:r>
        <w:rPr>
          <w:iCs/>
          <w:sz w:val="27"/>
          <w:szCs w:val="27"/>
        </w:rPr>
        <w:t>ООО «Бипласт», ООО «АгроСервис», ООО «Атомэлектроприбор». Всего на территории городского поселения «Поселок Октябрьский» зарегистрировано:                                54 - юридические лица и 244 индивидуальных предпринимате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основными показателями прогноза социально- экономического развития городского поселения «Поселок Октябрьский» численность населения составит 8,7 тыс. человек.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tbl>
      <w:tblPr>
        <w:tblW w:w="8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255"/>
        <w:gridCol w:w="1013"/>
        <w:gridCol w:w="850"/>
        <w:gridCol w:w="1134"/>
        <w:gridCol w:w="1276"/>
      </w:tblGrid>
      <w:tr>
        <w:trPr>
          <w:trHeight w:val="254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6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сть населения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годовая численность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4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родивш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умерш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6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грационный прирос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исленность официально зарегистрированных безработных составляет           за 2024 год 26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человек. Администрацией </w:t>
      </w:r>
      <w:r>
        <w:rPr>
          <w:rFonts w:eastAsia="Calibri"/>
          <w:sz w:val="27"/>
          <w:szCs w:val="27"/>
        </w:rPr>
        <w:t xml:space="preserve">городского поселения </w:t>
      </w:r>
      <w:r>
        <w:rPr>
          <w:sz w:val="27"/>
          <w:szCs w:val="27"/>
        </w:rPr>
        <w:t>«Поселок Октябрьский» проводится работа, направленная на снижение количества официально зарегистрированных безработных на территории город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рритории поселения имеются: 1 средне общеобразовательная школа,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 дошкольное образовательное учреждение – детский сад, МАУ ДО «Центр дополнительного образования «Успех» Белгородского района Белгородской области» создан военно-патриотический клуб «Сокол», детская музыкальная школа, структурное подразделение АУК п. Майский «ЦКР поселка Октябрьский», отделение почтовой связи, Медицинское обслуживание населения в поселке Октябрьский обеспечивает ОГБУЗ «ЦРБ» Октябрьская больни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Жителей поселка обслуживают два филиала-библиотеки МУК «ЦБ Белгородского район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городского поселения «Поселок Октябрьский» осуществляют деятельность 6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агазинов общей площадью 4186,9 м2, 11 объектов бытового обслуживания, 2 столовые на 360 мест с площадью зала обслуживания 781 м, 3 кафе быстрого питания на 24 места с площадью зала обслуживания 56,0 м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жегодно на территории поселения проводятся культурно-массовые мероприятия, приуроченные к Масленице, Дню защитника Отечества, Дню Победы, Новому году, спортивные мероприя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юджет городского поселения имеет устойчивую тенденцию роста собственных доходов: 2012 год – 15 395,8 тыс. рублей, 2013 год – 17 390,4 тыс. рублей, 2014 год – 17 679,3 тыс. рублей, 2015 год – 22100,4 тыс. рублей, 2016 год – 28 389,5 тыс. рублей, 2017 год – 28 326,2 тыс. рублей, 2018 год – 32 446,5 тыс. рублей, 2019 год – 30100,2 тыс. рублей, 2020 год – 32 445,4 тыс. рублей, 2021 год-40846,6 тыс. рублей, 2022 год-36585,0 тыс. рублей, 2023 год-31038,0 тыс. рублей, 2024 год-33 104,0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яженность автомобильных дорог общего пользования местного значения с твердым покрытием на конец 2014 года составила 61 км., на конец 2024 года составила 64,053 к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ей поселения проводится работа по благоустройству территории поселка: озеленение, ликвидация свалок, содержание и текущий ремонт улично-дорожной сети, содержание кладбищ, вывоз бытовых отходов, уличное освещение и д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ним из важнейших вопросов поселения является обеспечение безопасности на территории поселения. В целях усиления пожарной безопасности и выполнения мероприятий по предупреждению и возникновению пожаров на территории поселка Октябрьский ведется работа по пропаганде противопожарных знаний среди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целью информирования жителей поселения о деятельности органов местного самоуправления и основных результатах социально-экономического развития создан и функционирует официальный сайт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иболее актуальными направлениями дальнейшего социально- экономического развития поселения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ост собственных доходов и эффективное исполнение расходов бюджета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чистоты и порядка на территории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тие комплексной системы безопас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заработной платы работников муниципальных учреждений культу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казание мер социальной поддержки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 указанных и иных задач социально-экономического развития поселения необходимо осуществлять системно на основе программно-целевого подхода в рамках единой муниципальной программы в соответствии                               с Бюджетным кодекс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целом муниципальная программа направлена на обеспечение устойчивого и стабильного развития </w:t>
      </w:r>
      <w:r>
        <w:rPr>
          <w:sz w:val="27"/>
          <w:szCs w:val="27"/>
        </w:rPr>
        <w:t>городского поселения «Поселок Октябрьский» и благоприятных условий жизнедеятельности его населения, повышение качества жизни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Стратегический анализ развития сфер муниципальной программы представлен в таблице 3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ab/>
        <w:tab/>
        <w:tab/>
        <w:tab/>
        <w:tab/>
        <w:tab/>
        <w:tab/>
        <w:tab/>
        <w:tab/>
        <w:tab/>
        <w:t xml:space="preserve">   Таблица 3.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тратегический (SWOT) анализ развития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сфер муниципальной программы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257" w:type="dxa"/>
        <w:jc w:val="left"/>
        <w:tblInd w:w="-73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2"/>
        <w:gridCol w:w="5155"/>
      </w:tblGrid>
      <w:tr>
        <w:trPr>
          <w:trHeight w:val="6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льные сторон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лабые стороны</w:t>
            </w:r>
          </w:p>
        </w:tc>
      </w:tr>
      <w:tr>
        <w:trPr>
          <w:trHeight w:val="13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jc w:val="both"/>
              <w:rPr/>
            </w:pPr>
            <w:r>
              <w:rPr>
                <w:rFonts w:eastAsia="Calibri"/>
              </w:rPr>
              <w:t>- выгодное географическое положение поселения;</w:t>
            </w:r>
          </w:p>
          <w:p>
            <w:pPr>
              <w:pStyle w:val="Normal"/>
              <w:ind w:left="25" w:right="25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тая транспортная, инженерная,  социальная инфраструктура;</w:t>
            </w:r>
          </w:p>
          <w:p>
            <w:pPr>
              <w:pStyle w:val="Normal"/>
              <w:ind w:left="25" w:right="257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низкие инвестиционные риск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медление   темпов   роста    инвестицион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невысокая предпринимательская активность населения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можност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роз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эффективное использование муниципальной собственности, как источника дохода местного бюджета;</w:t>
            </w:r>
          </w:p>
          <w:p>
            <w:pPr>
              <w:pStyle w:val="Normal"/>
              <w:snapToGrid w:val="false"/>
              <w:ind w:firstLine="1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ение устойчивого социально-экономического развития посе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- влияние мирового и Российского финансово-экономического кризис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благоприятные    изменения      нормативно-правовой баз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едостаточное финансирование мероприятий за счет бюджетных и внебюджетных средст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. Приоритеты муниципальной политики в сфере реализации муниципальной программы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цели, задачи, и показатели достижения целей и решения задач, описание основных конечных результатов программы, сроков и этапов реализации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Целью муниципальной программы является обеспечение устойчивого                    и стабильного развития городского поселения «Поселок Октябрьский»                      и благоприятных условий жизнедеятельности его населения, повышение качества жизни населения. Настоящая цель достигается путем решения комплекса следующих задач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Создание условий для организации досуга, обеспечение жителей городского поселения «Поселок Октябрьский» услугами учреждени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беспечение условий для развития на территории городского поселения «Поселок Октябрьский» физической культуры, организации проведения спортивных мероприятий и работы с молодеж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Совершенствование и развитие дорожной сети городского поселения «Поселок Октябрьский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Поддержание и улучшение санитарного и эстетического состояния территории городского поселения «Поселок Октябрьский».</w:t>
      </w:r>
    </w:p>
    <w:p>
      <w:pPr>
        <w:pStyle w:val="Normal"/>
        <w:tabs>
          <w:tab w:val="clear" w:pos="708"/>
          <w:tab w:val="left" w:pos="3048" w:leader="none"/>
        </w:tabs>
        <w:ind w:firstLine="709"/>
        <w:jc w:val="both"/>
        <w:rPr/>
      </w:pPr>
      <w:r>
        <w:rPr>
          <w:sz w:val="27"/>
          <w:szCs w:val="27"/>
        </w:rPr>
        <w:t xml:space="preserve">6. Создание условий для повышения качества и доступности государственных и муниципальных услуг на территории городского поселения «Поселок Октябрьский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гноз социально-экономического развития городского поселения «Поселок Октябрьский» основывается на данных прогноза социально-экономического развития муниципального района «Белгородский район» Белгородской области до 2026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муниципальной программы прогнозируется достижение следующих значений основных показателе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муниципальной программы (2015 – 2020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ые показатели достигнут следующих значе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овышение удовлетворенности населения уровнем безопасности жизни               до 65 % от числа опрошенных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культуры до 95 % от числа опрошенн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95 % от числа опрошенн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развития дорожной сети до 75% от числа опрошенны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вышение удовлетворенности населения уровнем благоустройства                    до 85% от числа опрошенны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информирование граждан о возможности получения муниципальных услуг в электронном виде посредством Единого портала государственных                                   и муниципальных услуг – 90%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муниципальной программы (2021 – 2027 годы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 концу 2027 года целевые показатели достигнут следующих значе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овышение удовлетворенности населения уровнем безопасности жизни                 до 85 % от числа опрошенных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культуры до 100 % от числа опрошенн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100 % от числа опрошенны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развития дорожной сети до 85% от числа опрошенных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вышение удовлетворенности населения уровнем благоустройства                    до 95 % от числа опрошенных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>3. Перечень нормативно-правовых актов, необходимых для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еречень правовых актов администрации городского поселения «Поселок Октябрьский», необходимых для реализации муниципальной программы, представлен в форме 4 приложения № 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Обоснование выделения подпрограмм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ые мероприятия подпрограмм муниципальной программы предусматривают комплекс взаимосвязанных мер, направленных на достижение целей программы, а также решение наиболее важных текущих и перспективных задач, обеспечивающих устойчивое развитие городского поселения «Поселок Октябрьск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1. «Обеспечение безопасности жизнедеятельности населения и территории городского поселения «Поселок Октябрьский» включает мероприятия по профилактике экстремизма на территории городского поселения, обеспечению первичных мер пожарной безопасности,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2. «Организация досуга и обеспечение жителей поселения услугами культуры». В подпрограмму включено мероприятие по развитию                     и содержанию дома культуры, организации культурно-массовых мероприятий, организации библиотечного обслуживания населения, сохранению, использованию и популяризации объектов культурного наследия местного знач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3. «Развитие физической культуры, массового спорта                      и молодежной политики» включает мероприятия по развитию и содержанию физкультурно-оздоровительного комплекса, организации спортивных мероприятий, формированию здорового образа жизни местного населения, организации досуга и патриотическому воспитанию детей и молодеж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4. «Развитие дорожной сети городского поселения «Поселок Октябрьский» включает мероприятия по содержанию дорожного хозяйства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5. «Благоустройство территории городского поселения «Поселок Октябрьский» включает мероприятия по организации благоустройства территории посел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6. «Создание условий для повышения качества и доступности государственных и муниципальных услуг на территории поселения» включает мероприятия по обеспечению информированности о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ы 1, 2, 3, 4, 5, муниципальной программы реализую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 2027 год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6 муниципальной программы реализуются в один этап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015 – 2020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    на реализацию мероприятий программы за счет средств бюджета городского поселения и внебюджетных средств по годам представлены в форме 1 и форме              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>№ 1 к муниципальной п</w:t>
      </w:r>
      <w:r>
        <w:rPr>
          <w:sz w:val="27"/>
          <w:szCs w:val="27"/>
        </w:rPr>
        <w:t>рограм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ого обеспечения программы подлежит ежегодному уточнению в рамках подготовки проекта муниципального правового акта                       о бюджете городского поселения на очередной финансовый год и плановый пери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 Анализ рисков реализации муниципальной программы и описание </w:t>
      </w:r>
    </w:p>
    <w:p>
      <w:pPr>
        <w:pStyle w:val="Normal"/>
        <w:jc w:val="center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</w:rPr>
        <w:t>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азвитие поселения могут оказать влияние следующие риск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Макроэкономические и финансовые риски, связанные с возможными кризисными явлениями в Российской и региональной экономике, которые могут привести к снижению уровня доходов местного бюджета и объема финансирования программных мероприятий. Возникновение данных рисков может привести к недофинансированию запланированных мероприятий всех подпрограмм муниципальной программы и, как следствие, приведет к росту социальной напряженности в местном сообществе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нимизация данных рисков предусматривается мероприятиями муниципальной программы, направленными на повышение устойчивости бюджета городского поселения «Поселок Октябрьский», обеспечение роста его доходной части за счет эффективного управления муниципальным имуществом и земельно-имущественным комплексом территории.</w:t>
      </w:r>
    </w:p>
    <w:p>
      <w:pPr>
        <w:pStyle w:val="Normal"/>
        <w:tabs>
          <w:tab w:val="clear" w:pos="708"/>
          <w:tab w:val="left" w:pos="517" w:leader="none"/>
          <w:tab w:val="left" w:pos="800" w:leader="none"/>
        </w:tabs>
        <w:ind w:firstLine="709"/>
        <w:jc w:val="both"/>
        <w:rPr/>
      </w:pPr>
      <w:r>
        <w:rPr>
          <w:sz w:val="27"/>
          <w:szCs w:val="27"/>
        </w:rPr>
        <w:t xml:space="preserve">2. Операционные риски, связанные с несвоевременным выполнение мероприятий муниципальной программы и принятием необходимых муниципальных нормативно-правовых актов. </w:t>
      </w:r>
    </w:p>
    <w:p>
      <w:pPr>
        <w:pStyle w:val="Normal"/>
        <w:tabs>
          <w:tab w:val="clear" w:pos="708"/>
          <w:tab w:val="left" w:pos="517" w:leader="none"/>
          <w:tab w:val="left" w:pos="8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е риски будут минимизированы путем создания комплексной системы управления реализацией муниципальной программы, включающей меры по контролю и регулярной оценке эффективности выполнения программных мероприятий, обеспечению эффективного взаимодействия с органами местного самоуправления Белгородского района.</w:t>
      </w:r>
    </w:p>
    <w:p>
      <w:pPr>
        <w:pStyle w:val="Normal"/>
        <w:tabs>
          <w:tab w:val="clear" w:pos="708"/>
          <w:tab w:val="left" w:pos="517" w:leader="none"/>
          <w:tab w:val="left" w:pos="8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иски чрезвычайных ситуаций природного и техногенного характера, обусловленные климатическим аномалиями или человеческим фактором. Предусмотренные муниципальной программой мероприятия в области соответствующей подготовки населения и организаций, создания комплексной системы безопасности территории, а также формирования резервного фонда администрации городского поселения позволят минимизировать данные риски.</w:t>
      </w:r>
    </w:p>
    <w:p>
      <w:pPr>
        <w:pStyle w:val="Normal"/>
        <w:tabs>
          <w:tab w:val="clear" w:pos="708"/>
          <w:tab w:val="left" w:pos="517" w:leader="none"/>
          <w:tab w:val="left" w:pos="800" w:leader="none"/>
        </w:tabs>
        <w:ind w:firstLine="709"/>
        <w:jc w:val="both"/>
        <w:rPr/>
      </w:pPr>
      <w:r>
        <w:rPr>
          <w:sz w:val="27"/>
          <w:szCs w:val="27"/>
        </w:rPr>
        <w:t>4. Правовые риски, связанные с изменением федерального и регионального законодательства, регулирующего полномочия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упление данных рисков может оказать негативное влияние                             на реализацию муниципальной программы в случае централизации полномочий, при котором администрации городского поселения «Поселок Октябрьский» не сможет завершить решение поставленных социально-экономических задач. Или, наоборот, в случае передачи отдельных государственных полномочий на муниципальный уровень без соответствующего финансового обеспечения, должны будут перераспределяться средства местного бюджета на новые направления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Политические риски, связанные с выборами в органы местного самоуправления Белгородского района и городского поселения «Поселок Октябрьский», по результатам которых могут измениться приоритеты муниципальной политики, и, как следствие, задачи, решаемые в рамках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6. Социальные риски, связанные с низкой социальной и общественно-политической активностью местных жителей, что потенциально может привести к дисбалансу интересов различных категорий населения в процессе реализации муниципальной программы. Данные риски будут минимизированы комплексом мероприятий, направленных на вовлечение жителей городского поселения «Поселок Октябрьский» в реализацию программных мероприятий.</w:t>
      </w:r>
      <w:r>
        <w:rPr>
          <w:sz w:val="28"/>
          <w:szCs w:val="28"/>
        </w:rPr>
        <w:t xml:space="preserve"> </w:t>
      </w:r>
      <w:bookmarkStart w:id="0" w:name="Par1"/>
      <w:bookmarkStart w:id="1" w:name="Par31"/>
      <w:bookmarkStart w:id="2" w:name="Par34"/>
      <w:bookmarkStart w:id="3" w:name="Par326"/>
      <w:bookmarkEnd w:id="0"/>
      <w:bookmarkEnd w:id="1"/>
      <w:bookmarkEnd w:id="2"/>
      <w:bookmarkEnd w:id="3"/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ПОДПРОГРАММА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«ОБЕСПЕЧЕНИЕ БЕЗОПАСНОСТИ ЖИЗНЕДЕЯТЕЛЬНОСТИ НАСЕЛЕНИЯ И ТЕРРИТОРИИ ГОРОДСКОГО ПОСЕЛЕНИЯ                «ПОСЕЛОК ОКТЯБРЬСКИЙ»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Паспорт подпрограммы 1 «Обеспечение безопасности жизнедеятельности населения и территории городского поселения «Поселок Октябрьский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4"/>
      </w:tblGrid>
      <w:tr>
        <w:trPr>
          <w:trHeight w:val="7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"Обеспечение безопасности жизнедеятельности населения и территории городского поселения «Поселок Октябрьский»                                    (далее - подпрограмма 1)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исполнитель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ники подпрограммы 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>
          <w:trHeight w:val="9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(цели)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</w:t>
            </w:r>
          </w:p>
        </w:tc>
      </w:tr>
      <w:tr>
        <w:trPr>
          <w:trHeight w:val="1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snapToGrid w:val="false"/>
              <w:ind w:left="68" w:hanging="0"/>
              <w:jc w:val="both"/>
              <w:rPr/>
            </w:pPr>
            <w:r>
              <w:rPr/>
              <w:t>Профилактика экстремизма и терроризма на территории поселения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51" w:leader="none"/>
              </w:tabs>
              <w:autoSpaceDE w:val="false"/>
              <w:snapToGrid w:val="false"/>
              <w:ind w:left="68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первичных мер пожарной безопасности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snapToGrid w:val="false"/>
              <w:ind w:left="68" w:hanging="0"/>
              <w:jc w:val="both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.</w:t>
            </w:r>
          </w:p>
        </w:tc>
      </w:tr>
      <w:tr>
        <w:trPr>
          <w:trHeight w:val="1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и этапы реализации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7 годы</w:t>
            </w:r>
          </w:p>
        </w:tc>
      </w:tr>
      <w:tr>
        <w:trPr>
          <w:trHeight w:val="1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ий объем бюджетных ассигнований подпрограммы 1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1 (2015 – 2020 годы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1 </w:t>
            </w:r>
            <w:r>
              <w:rPr>
                <w:color w:val="000000"/>
              </w:rPr>
              <w:t>в 2015-2020 годах составит 1 053,9 тыс. рублей, в том числе за счет средств местного бюджета 1 053,9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 -  169,3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– 413,3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год – 335,5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од -  0,0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год -  10,4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од -  125,4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1 (2021 – 2027 годы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1 </w:t>
            </w:r>
            <w:r>
              <w:rPr>
                <w:color w:val="000000"/>
              </w:rPr>
              <w:t>в 2021-2026 годах составит 9 666,4 тыс. рублей, в том числе за счет средств местного бюджета 9 666,4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-  909,1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2 562,2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1 919,4 тыс. руб. (факт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-  1 930,7 тыс. руб. (факт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5 год -  1592,0 тыс. руб.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6 год -  369,0 тыс.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 -  3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1 в 2021 – 2027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1 в 2021 – 2027 годах за счет средств областного бюджета не запланирован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инансирование подпрограммы 1 в 2021 – 2027 годах за счет средств внебюджетных источников не запланировано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/>
              <w:rPr/>
            </w:pPr>
            <w:r>
              <w:rPr/>
              <w:t>Конечные результаты 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1 (2015 – 2020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rPr/>
            </w:pPr>
            <w:r>
              <w:rPr/>
              <w:t>- повышение удовлетворенности населения уровнем безопасности жизни до 65 % от числа опроше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1 (2021 – 2027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7 года целевой показатель достигнет следующего значения:</w:t>
            </w:r>
          </w:p>
          <w:p>
            <w:pPr>
              <w:pStyle w:val="Normal"/>
              <w:rPr/>
            </w:pPr>
            <w:r>
              <w:rPr/>
              <w:t>- повышение удовлетворенности населения уровнем безопасностью жизни до 85 % от числа опрошенных.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человеческого потенциала городского поселения «Поселок Октябрьский», гармоничное развитие личности, укрепление здоровья населения возможно только в условиях, когда угрозы со стороны окружающей среды                      и общества сведены к минимуму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ажнейшим условием для социально-экономического развития муниципального образования является обеспечение безопасности жизнедеятельности населения и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реализации предыдущих межведомственных целевых программ профилактики правонарушений, борьбы с преступностью и обеспечения безопасности дорожного движения на территории городского поселения  был осуществлен комплекс мероприятий, направленных на развитие системы межведомственного взаимодействия в сфере профилактики правонарушений, обеспечения безопасности граждан и безопасности дорожного движения                         в городском поселении, способствовавший созданию многоуровневой системы профилактики правонарушений,  незаконной миграцией, ресоциализацию лиц, освободившихся из мест лишения свободы, а также повышение уровня безопасности дорожного движения. В результате чего по ряду направлений были достигнуты позитивные результаты. В 2014 году количество зарегистрированных преступлений в сравнении с 2013 годом увеличилось на 0,9%, в 2015 г. уменьшилось на 1,1 %, в 2016 г. уменьшилось на 2,2%, в 2017 г. уменьшилось на 11,0%, в 2018 г. уменьшилось на 22,5%, при этом раскрываемость: повысилась в 2014 году 88% по сравнению с 2013 годом – 50%, в 2015 г. раскрываемость составила 60,9%, в 2016 г.- 51,1%, в 2017 г.- 55,0%, в 2018 г.- 32,2%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несмотря на принимаемые профилактические меры, с 3 до 10 увеличилось количество нарушений в сфере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настоящее время на уровне муниципального района «Белгородский район» Белгородской области формируется муниципальная программа «Профилактика немедицинского потребления наркотических средств                             и психотропных веществ», мероприятия которой будут направлены на недопущения потребления наркотических средств и оборота наркотиков. Наиболее проблемными вопросами остаются контроль и профилактика в отношении лиц, состоящих на учете в ОВД, иностранных граждан. Это связано с близостью приграничной территории и таможенного перехода, наличием на территории поселения железной дороги, соединяющей Россию и Украин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Необходимость разработки подпрограммы определяется остротой                           и сложностью проблем обеспечения безопасности в условиях социально-экономических изменений.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tLeast" w:line="2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ль, задачи, сроки и этапы реализации подпрограммы 1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tLeast" w:line="23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Стратегической задачей в сфере безопасности жизнедеятельности населения городского поселения «Поселок Октябрьский» является повышение уровня защищенности граждан от преступных посягательств и иных угроз их жизни, здоровью и имуществу, снижение потерь человеческого, природного                               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Целью подпрограммы 1 является создание безопасной среды обитания                   и жизнедеятельности для населения, повышение уровня безопасности территории городского поселения «Поселок Октябрьский». Цель подпрограммы достигается посредством решения комплекса задач подпрограммы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филактика экстремизма и терроризма на территории поселения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еспечение первичных мер пожарной безопасност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едупреждение и ликвидация последствий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1 реализуе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 2027 годы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 Обоснование выделения системы мероприятий и краткое описание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мероприятий подпрограммы 1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720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1 включает в себя мероприятия по профилактике экстремизма на территории городского поселения, обеспечению первичных мер пожарной безопасности,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еализация мероприятия обеспечит: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храну общественного порядка и общественной безопасности;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действие оперативным службам МВД, ФСБ, МЧС и др.;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есечение асоциального поведения и вандализма;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- усиление защищенности социально значимых объектов на территории поселения;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повышение скорости оповещения и предоставления актуальной информации населению об угрозе возникновения кризисных ситуаций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поддержку деятельности добровольной пожарной дружины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огноз конечных результатов подпрограммы 1, перечень показателей подпрограммы 1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еализации подпрограммы 1 будут достигнуты следующие конечны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подпрограммы 1 (2015 – 2020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вышение удовлетворенности населения уровнем безопасности жизни             до 65 % от числа опрошенны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подпрограммы 1 (2021 – 2027 годы)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 концу 2027 года целевой показатель достигнет следующего значения: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ind w:firstLine="709"/>
        <w:jc w:val="both"/>
        <w:rPr/>
      </w:pPr>
      <w:r>
        <w:rPr>
          <w:sz w:val="27"/>
          <w:szCs w:val="27"/>
        </w:rPr>
        <w:t>- повышение удовлетворенности населения уровнем безопасности жизни               до 85 % от числа опрошенных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Целевые показатели подпрограммы 1 (по годам реализации) представлены в форме 3 приложения № 1 к муниципальной программе. 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 Ресурсное обеспечение подпрограммы 1 (в разрезе главных распорядителей средств районного бюджета, основных мероприятий,               а также по годам реализации подпрограммы 1)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       на реализацию мероприятий подпрограммы 1 за счет средств бюджета городского поселения и внебюджетных средств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 № 1 к муниципальной п</w:t>
      </w:r>
      <w:r>
        <w:rPr>
          <w:sz w:val="27"/>
          <w:szCs w:val="27"/>
        </w:rPr>
        <w:t>рограмме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27"/>
          <w:szCs w:val="27"/>
        </w:rPr>
        <w:t>Объем финансового обеспечения подпрограммы 1 подлежит ежегодному уточнению в рамках подготовки проекта муниципального правового акта                        о бюджете городского поселения на очередной финансовый год и плановый перио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А 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РГАНИЗАЦИЯ ДОСУГА И ОБЕСПЕЧЕНИЕ ЖИТЕЛЕ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УСЛУГАМИ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подпрограммы 2 «Организация досуга и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ителей поселения услугами культуры»</w:t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336"/>
      </w:tblGrid>
      <w:tr>
        <w:trPr>
          <w:trHeight w:val="833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2 «Организация досуга и обеспечение жителей поселения услугами культуры» (далее- подпрограмма 2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исполнитель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ники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>
          <w:trHeight w:val="8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(цели)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рганизации досуга, обеспечение жителей городского поселения «Поселок Октябрьский» услугами учреждени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    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0" w:firstLine="23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2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мулирование развития культурно-досуговой деятельности на территории поселени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Calibri"/>
              </w:rPr>
              <w:t>3. Сохранение и популяризация объектов культурного наслед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и этапы реализации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7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ий объем бюджетных ассигнований подпрограммы 2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2 (2015 – 2020 годы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2 </w:t>
            </w:r>
            <w:r>
              <w:rPr>
                <w:color w:val="000000"/>
              </w:rPr>
              <w:t>в 2015-2020 годах составит 54 764,8 тыс. рублей, в том числе за счет средств местного бюджета 53 656,3 тыс. рублей, за счет средств областного бюджета 1 108,5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 -  7 256,3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-  9 843,7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год -  10 747,5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од -  11 516,5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-  9 802,6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– 5 598,2 тыс. руб.</w:t>
            </w:r>
            <w:r>
              <w:rPr/>
              <w:t xml:space="preserve"> (факт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2 (2021 – 2027 годы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й объем бюджетных 106 168,0 тыс. рублей, в том числе за счет средств местного бюджета 106 168,0 тыс. рублей, за счет средств областного бюджета 0,0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-  12 419,9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-  12 471,7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-  13 572,2 тыс. руб. (факт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-  14 873,5 тыс. руб. (факт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-  15 919,1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-  17 934,8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7 год – 18 976,8 тыс. руб. </w:t>
            </w:r>
          </w:p>
          <w:p>
            <w:pPr>
              <w:pStyle w:val="Normal"/>
              <w:rPr/>
            </w:pPr>
            <w:r>
              <w:rPr/>
              <w:t>Финансирование подпрограммы 2 в 2021 – 2027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2 в 2021 – 2027 годах за счет средств областного бюджета не запланировано.</w:t>
            </w:r>
          </w:p>
          <w:p>
            <w:pPr>
              <w:pStyle w:val="Normal"/>
              <w:rPr/>
            </w:pPr>
            <w:r>
              <w:rPr/>
              <w:t>Финансирование подпрограммы 2 в 2021 – 2027 годах за счет средств внебюджетных источников не запланирова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ечные результаты подпрограммы 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2 (2015 – 2020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ения услуг в сфере культуры до 95% от числа опроше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2 (2021 – 2027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7 года целевой показатель достигнет следующего значени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довлетворенности населения качеством предоставления услуг в сфере культуры до 100% от числа опрошенных.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Характеристика сферы реализации </w:t>
      </w:r>
      <w:r>
        <w:rPr>
          <w:b/>
          <w:sz w:val="27"/>
          <w:szCs w:val="27"/>
        </w:rPr>
        <w:t>подпрограммы 2</w:t>
      </w:r>
      <w:r>
        <w:rPr>
          <w:b/>
          <w:bCs/>
          <w:sz w:val="27"/>
          <w:szCs w:val="27"/>
        </w:rPr>
        <w:t xml:space="preserve">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color w:val="131313"/>
          <w:sz w:val="27"/>
          <w:szCs w:val="27"/>
        </w:rPr>
      </w:pPr>
      <w:r>
        <w:rPr>
          <w:color w:val="131313"/>
          <w:sz w:val="27"/>
          <w:szCs w:val="27"/>
        </w:rPr>
        <w:t xml:space="preserve">Одним из важнейших направлений является создание условий комплексного развития культурного потенциала, сохранение культурного наследия и гармонизации культурной жизни </w:t>
      </w:r>
      <w:r>
        <w:rPr>
          <w:sz w:val="27"/>
          <w:szCs w:val="27"/>
        </w:rPr>
        <w:t>городского поселения «Поселок Октябрьский».</w:t>
      </w:r>
    </w:p>
    <w:p>
      <w:pPr>
        <w:pStyle w:val="Normal"/>
        <w:ind w:firstLine="709"/>
        <w:jc w:val="both"/>
        <w:rPr/>
      </w:pPr>
      <w:r>
        <w:rPr>
          <w:color w:val="131313"/>
          <w:sz w:val="27"/>
          <w:szCs w:val="27"/>
        </w:rPr>
        <w:t> </w:t>
      </w:r>
      <w:r>
        <w:rPr>
          <w:color w:val="131313"/>
          <w:sz w:val="27"/>
          <w:szCs w:val="27"/>
        </w:rPr>
        <w:t>Реализуя конституционные права граждан в сфере культуры, администрация городского поселения и муниципальные учреждения культуры на протяжении нескольких лет сталкиваются с такими системными проблемами как:</w:t>
      </w:r>
    </w:p>
    <w:p>
      <w:pPr>
        <w:pStyle w:val="Normal"/>
        <w:ind w:firstLine="709"/>
        <w:jc w:val="both"/>
        <w:rPr/>
      </w:pPr>
      <w:r>
        <w:rPr>
          <w:color w:val="131313"/>
          <w:sz w:val="27"/>
          <w:szCs w:val="27"/>
        </w:rPr>
        <w:t>- недостаточный объем средств, выделяемых на улучшение материально-технической базы учреждений культуры, подготовку и проведение общественно-политических, социально-экономических, культурно-досуговых и прочих мероприятий негативно сказывается на качестве проведения мероприятий и оказании услуг населению учреждениями культуры.</w:t>
      </w:r>
    </w:p>
    <w:p>
      <w:pPr>
        <w:pStyle w:val="Normal"/>
        <w:ind w:firstLine="709"/>
        <w:jc w:val="both"/>
        <w:rPr>
          <w:color w:val="131313"/>
          <w:sz w:val="27"/>
          <w:szCs w:val="27"/>
        </w:rPr>
      </w:pPr>
      <w:r>
        <w:rPr>
          <w:color w:val="131313"/>
          <w:sz w:val="27"/>
          <w:szCs w:val="27"/>
        </w:rPr>
        <w:t>Разработанная подпрограмма предусматривает улучшение этих показателей, что, с одной стороны способствует развитию учреждений, повышая потенциал организации, а с другой стороны, служит средством продвижения нематериальных общечеловеческих культурных ценностей.</w:t>
      </w:r>
    </w:p>
    <w:p>
      <w:pPr>
        <w:pStyle w:val="Normal"/>
        <w:ind w:firstLine="709"/>
        <w:jc w:val="both"/>
        <w:rPr/>
      </w:pPr>
      <w:r>
        <w:rPr>
          <w:color w:val="131313"/>
          <w:sz w:val="27"/>
          <w:szCs w:val="27"/>
        </w:rPr>
        <w:t>Приоритетное направление подпрограммы 2 это поддержка деятельности культурно-досуговых учреждений и модернизация их материально-технической базы. Современные отремонтированные учреждения вносят более значительный вклад в культурно-духовное, творческое развитие личности, обеспечения качественных, разнообразных и доступных населению услуг организациями культуры, повышение качества жизн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результате использования программно-целевых методов, основанных                 на краткосрочных и среднесрочных прогнозах, будут достигнуты положительные результаты в развитии сферы культуры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 Цель, задачи, сроки и этапы реализации </w:t>
      </w:r>
      <w:r>
        <w:rPr>
          <w:b/>
          <w:sz w:val="27"/>
          <w:szCs w:val="27"/>
        </w:rPr>
        <w:t>подпрограммы 2</w:t>
      </w:r>
    </w:p>
    <w:p>
      <w:pPr>
        <w:pStyle w:val="Normal"/>
        <w:widowControl w:val="false"/>
        <w:autoSpaceDE w:val="false"/>
        <w:spacing w:lineRule="atLeast" w:line="23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Целью подпрограммы 2 является создание условий для организации досуга, обеспечение жителей городского поселения «Поселок Октябрьский» услугами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Для достижения поставленной цели подпрограммы 2 необходимо решение следующих задач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1. Обеспечение организации и развития библиотечного обслуживания населения поселения, сохранности и комплектования библиотечных фондов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rFonts w:eastAsia="Calibri"/>
          <w:sz w:val="27"/>
          <w:szCs w:val="27"/>
        </w:rPr>
        <w:t>2. Стимулирование развития культурно-досуговой деятельности на территории посел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 Сохранение и популяризация объектов культурного наслед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2 реализуе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2027 годы.</w:t>
      </w:r>
    </w:p>
    <w:p>
      <w:pPr>
        <w:pStyle w:val="Normal"/>
        <w:widowControl w:val="false"/>
        <w:autoSpaceDE w:val="false"/>
        <w:ind w:left="17" w:firstLine="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3. Обоснование выделения системы мероприятий и краткое описание основных мероприятий </w:t>
      </w:r>
      <w:r>
        <w:rPr>
          <w:b/>
          <w:sz w:val="27"/>
          <w:szCs w:val="27"/>
        </w:rPr>
        <w:t>подпрограммы 2</w:t>
      </w:r>
    </w:p>
    <w:p>
      <w:pPr>
        <w:pStyle w:val="Normal"/>
        <w:widowControl w:val="false"/>
        <w:autoSpaceDE w:val="false"/>
        <w:ind w:left="7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дпрограмма 2 включает в себя мероприятия по развитию и содержанию Центра культурного развития п. Октябрьский, организации культурно-массовых мероприятий, организации библиотечного обслуживания населения, сохранению, использованию и популяризации объектов культурного наследия местного значе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мероприятия обеспечит: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культурно-массовых мероприятий для жителей поселения (фестивалей, конкурсов, творческих вечеров, концертов, театральных представлений и пр.); 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деятельности клубов по интересам, творческих кружков, коллективов народного творчества;  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мероприятий, приуроченных к масленице, в рамках которых проводятся массовые гуляния, ярмарки, творческие и спортивные соревнования и игры для жителей поселения;  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мероприятий, приуроченных к Дню защитника Отечества,               в рамках которых проводится праздничный концерт, творческие конкурсы и др.;   </w:t>
      </w:r>
    </w:p>
    <w:p>
      <w:pPr>
        <w:pStyle w:val="Normal"/>
        <w:widowControl w:val="false"/>
        <w:autoSpaceDE w:val="false"/>
        <w:ind w:left="17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рганизацию мероприятий, приуроченных к Международному женскому дню, в рамках которых проводится праздничный концерт;</w:t>
      </w:r>
    </w:p>
    <w:p>
      <w:pPr>
        <w:pStyle w:val="Normal"/>
        <w:widowControl w:val="false"/>
        <w:autoSpaceDE w:val="false"/>
        <w:ind w:left="17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рганизацию мероприятий, приуроченных ко Дню Победы, в рамках которых проходят памятные мероприятия, праздничный концерт и чествование участников Великой Отечественной войны, проживающих на территории поселения;</w:t>
      </w:r>
    </w:p>
    <w:p>
      <w:pPr>
        <w:pStyle w:val="Normal"/>
        <w:widowControl w:val="false"/>
        <w:tabs>
          <w:tab w:val="clear" w:pos="708"/>
          <w:tab w:val="left" w:pos="17" w:leader="none"/>
        </w:tabs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мероприятий, приуроченных ко Дню защиты детей,                     в рамках которых проводятся развлекательные, интеллектуальные и спортивные детские игры и конкурсы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рганизацию мероприятий, приуроченных ко Дню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мероприятий, приуроченных ко Дню семьи, любви                      и верност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мероприятий, приуроченных ко Дню поселения;   </w:t>
      </w:r>
    </w:p>
    <w:p>
      <w:pPr>
        <w:pStyle w:val="Normal"/>
        <w:widowControl w:val="false"/>
        <w:autoSpaceDE w:val="false"/>
        <w:ind w:left="17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рганизацию мероприятий, приуроченных к Новому году, в рамках которого проводится праздничный концерт, гуляния, конкурсы;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организацию библиотечного обслуживания населения поселения;   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содержание имущества библиотек,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, а также уплату налогов, в качестве объекта налогообложения по которым признается недвижимое и особо ценное движимое имущество, закрепленное за библиотеками;   </w:t>
      </w:r>
    </w:p>
    <w:p>
      <w:pPr>
        <w:pStyle w:val="Normal"/>
        <w:widowControl w:val="false"/>
        <w:autoSpaceDE w:val="false"/>
        <w:ind w:left="17" w:firstLine="709"/>
        <w:jc w:val="both"/>
        <w:rPr/>
      </w:pPr>
      <w:r>
        <w:rPr>
          <w:rFonts w:eastAsia="Calibri"/>
          <w:sz w:val="27"/>
          <w:szCs w:val="27"/>
        </w:rPr>
        <w:t xml:space="preserve">- развитие материально-технической базы библиотек. В рамках мероприятия осуществляется приобретение основных средств, необходимых для обеспечения деятельности и оказания муниципальных услуг библиотеками поселения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увеличение численности участников культурно-массов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эффективное использование возможностей искусства в повышении нравственного и эстетического уровня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исполнение муниципальных функций культур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осуществление мер поддержки в сфере развития культуры и искусства.</w:t>
      </w:r>
    </w:p>
    <w:p>
      <w:pPr>
        <w:pStyle w:val="Normal"/>
        <w:widowControl w:val="false"/>
        <w:autoSpaceDE w:val="false"/>
        <w:spacing w:lineRule="atLeast" w:line="23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Прогноз конечных результатов подпрограммы 2, перечен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ей подпрограммы 2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итогам реализации подпрограммы 2 будут достигнуты следующие конечны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подпрограммы 2 (2015 – 2020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ения услуг в сфере культуры до 95% от числа опрошенных.</w:t>
      </w:r>
    </w:p>
    <w:p>
      <w:pPr>
        <w:pStyle w:val="Normal"/>
        <w:ind w:firstLine="709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подпрограммы 2 (2021 – 2027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5 года целевой показатель достигнет следующего значени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ения услуг в сфере культуры до 100% от числа опрошенных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Целевые показатели подпрограммы 2 (по годам реализации) представлены в форме 3 приложения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ind w:left="5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Ресурсное обеспечение подпрограммы 2 (в разрезе главных распорядителей средств районного бюджета, основных мероприятий, </w:t>
      </w:r>
    </w:p>
    <w:p>
      <w:pPr>
        <w:pStyle w:val="Normal"/>
        <w:tabs>
          <w:tab w:val="clear" w:pos="708"/>
          <w:tab w:val="left" w:pos="2694" w:leader="none"/>
        </w:tabs>
        <w:ind w:left="502" w:hanging="0"/>
        <w:jc w:val="center"/>
        <w:rPr/>
      </w:pPr>
      <w:r>
        <w:rPr>
          <w:b/>
          <w:sz w:val="27"/>
          <w:szCs w:val="27"/>
        </w:rPr>
        <w:t>а также по годам реализации подпрограммы 2)</w:t>
      </w:r>
    </w:p>
    <w:p>
      <w:pPr>
        <w:pStyle w:val="Normal"/>
        <w:spacing w:lineRule="atLeast" w:line="2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 на реализацию мероприятий </w:t>
      </w:r>
      <w:r>
        <w:rPr>
          <w:color w:val="000000"/>
          <w:sz w:val="27"/>
          <w:szCs w:val="27"/>
        </w:rPr>
        <w:t>подпрограммы 2</w:t>
      </w:r>
      <w:r>
        <w:rPr>
          <w:sz w:val="27"/>
          <w:szCs w:val="27"/>
        </w:rPr>
        <w:t xml:space="preserve"> за счет средств бюджета городского поселения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>№</w:t>
      </w:r>
      <w:r>
        <w:rPr>
          <w:sz w:val="27"/>
          <w:szCs w:val="27"/>
          <w:lang w:val="zxx" w:eastAsia="zxx" w:bidi="zxx"/>
        </w:rPr>
        <w:t xml:space="preserve"> 1</w:t>
      </w:r>
      <w:r>
        <w:rPr>
          <w:sz w:val="27"/>
          <w:szCs w:val="27"/>
          <w:lang w:eastAsia="zxx" w:bidi="zxx"/>
        </w:rPr>
        <w:t xml:space="preserve"> </w:t>
      </w:r>
      <w:r>
        <w:rPr>
          <w:sz w:val="27"/>
          <w:szCs w:val="27"/>
        </w:rPr>
        <w:t>к муниципальной программе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7"/>
          <w:szCs w:val="27"/>
        </w:rPr>
        <w:t xml:space="preserve">Объем финансового обеспечения </w:t>
      </w:r>
      <w:r>
        <w:rPr>
          <w:color w:val="000000"/>
          <w:sz w:val="27"/>
          <w:szCs w:val="27"/>
        </w:rPr>
        <w:t>подпрограммы 2</w:t>
      </w:r>
      <w:r>
        <w:rPr>
          <w:sz w:val="27"/>
          <w:szCs w:val="27"/>
        </w:rPr>
        <w:t xml:space="preserve"> подлежит ежегодному уточнению в рамках подготовки проекта муниципального правового акта                    о бюджете городского поселения «Поселок Октябрьский» на очередной финансовый год и плановый период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ЗВИТИЕ ФИЗИЧЕСКОЙ КУЛЬТУРЫ, МАССОВОГО СПОРТА                        И МОЛОДЕЖНОЙ ПОЛИТИК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4" w:name="Par41"/>
      <w:bookmarkEnd w:id="4"/>
      <w:r>
        <w:rPr>
          <w:b/>
          <w:bCs/>
          <w:sz w:val="27"/>
          <w:szCs w:val="27"/>
        </w:rPr>
        <w:t>Паспорт подпрограммы 3. «Развитие физической культуры, масс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орта и молодежной политики»</w:t>
      </w:r>
    </w:p>
    <w:p>
      <w:pPr>
        <w:pStyle w:val="Normal"/>
        <w:widowControl w:val="false"/>
        <w:autoSpaceDE w:val="false"/>
        <w:spacing w:lineRule="atLeast" w:line="2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1"/>
        <w:gridCol w:w="6506"/>
      </w:tblGrid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программа 3 «Развитие физической культуры, массового спорта и молодежной политики в городском поселении «Поселок Октябрьский» (далее – подпрограмма 3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исполнитель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ники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Администрация городского поселения «Поселок Октябрьски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(цели)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еспечение условий для развития на территории </w:t>
            </w:r>
            <w:r>
              <w:rPr>
                <w:szCs w:val="26"/>
              </w:rPr>
              <w:t xml:space="preserve">городского поселения «Поселок Октябрьский» </w:t>
            </w:r>
            <w:r>
              <w:rPr/>
              <w:t>физической культуры, организация проведения спортивных мероприятий и работы с молодежью</w:t>
            </w:r>
          </w:p>
        </w:tc>
      </w:tr>
      <w:tr>
        <w:trPr>
          <w:trHeight w:val="163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   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autoSpaceDE w:val="false"/>
              <w:snapToGrid w:val="false"/>
              <w:ind w:left="0" w:firstLine="360"/>
              <w:jc w:val="both"/>
              <w:rPr/>
            </w:pPr>
            <w:r>
              <w:rPr/>
              <w:t>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60"/>
              <w:rPr/>
            </w:pPr>
            <w:r>
              <w:rPr/>
              <w:t>Организация мероприятий для детей и молодежи, патриотическое воспитание детей и молодежи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и этапы реализации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7 год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ий объем бюджетных ассигнований подпрограммы 3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3 (2015 – 2020 годы):</w:t>
            </w:r>
          </w:p>
          <w:p>
            <w:pPr>
              <w:pStyle w:val="Normal"/>
              <w:rPr/>
            </w:pPr>
            <w:r>
              <w:rPr/>
              <w:t>Общий объем бюджетных ассигнований подпрограммы 3 в 2015-2020 годах составит 1 455,1 тыс. рублей, в том числе за счет средств местного бюджета 1 455,1 тыс. рублей по годам реализации:</w:t>
            </w:r>
          </w:p>
          <w:p>
            <w:pPr>
              <w:pStyle w:val="Normal"/>
              <w:rPr/>
            </w:pPr>
            <w:r>
              <w:rPr/>
              <w:t>2015 год -  162,6 тыс. руб. (факт);</w:t>
            </w:r>
          </w:p>
          <w:p>
            <w:pPr>
              <w:pStyle w:val="Normal"/>
              <w:rPr/>
            </w:pPr>
            <w:r>
              <w:rPr/>
              <w:t>2016 год -  388,3 тыс. руб. (факт);</w:t>
            </w:r>
          </w:p>
          <w:p>
            <w:pPr>
              <w:pStyle w:val="Normal"/>
              <w:rPr/>
            </w:pPr>
            <w:r>
              <w:rPr/>
              <w:t>2017 год -  282,2 тыс. руб. (факт);</w:t>
            </w:r>
          </w:p>
          <w:p>
            <w:pPr>
              <w:pStyle w:val="Normal"/>
              <w:rPr/>
            </w:pPr>
            <w:r>
              <w:rPr/>
              <w:t>2018 год -  11,0 тыс. руб. (факт);</w:t>
            </w:r>
          </w:p>
          <w:p>
            <w:pPr>
              <w:pStyle w:val="Normal"/>
              <w:rPr/>
            </w:pPr>
            <w:r>
              <w:rPr/>
              <w:t>2019 год -  24,1 тыс. руб. (факт);</w:t>
            </w:r>
          </w:p>
          <w:p>
            <w:pPr>
              <w:pStyle w:val="Normal"/>
              <w:rPr/>
            </w:pPr>
            <w:r>
              <w:rPr/>
              <w:t>2020 год -  586,9 тыс. руб. (фак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3 в 2015 – 2020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3 в 2015 – 2020 годах за счет средств областного бюджета не запланировано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одпрограммы 3 в 2015 – 2020 годах за счет средств внебюджетных источников не запланирова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3 (2021 – 2027 годы):</w:t>
            </w:r>
          </w:p>
          <w:p>
            <w:pPr>
              <w:pStyle w:val="Normal"/>
              <w:rPr/>
            </w:pPr>
            <w:r>
              <w:rPr/>
              <w:t>Общий объем бюджетных ассигнований подпрограммы 3 в 2021-2027 годах составит 16 126,8 тыс. рублей, в том числе за счет средств местного бюджета 16 126,8 тыс. рублей по годам реализации:</w:t>
            </w:r>
          </w:p>
          <w:p>
            <w:pPr>
              <w:pStyle w:val="Normal"/>
              <w:rPr/>
            </w:pPr>
            <w:r>
              <w:rPr/>
              <w:t>2021 год -  1 846,2 тыс. руб. (факт);</w:t>
            </w:r>
          </w:p>
          <w:p>
            <w:pPr>
              <w:pStyle w:val="Normal"/>
              <w:rPr/>
            </w:pPr>
            <w:r>
              <w:rPr/>
              <w:t>2022 год -  2 755,3 тыс. руб. (факт);</w:t>
            </w:r>
          </w:p>
          <w:p>
            <w:pPr>
              <w:pStyle w:val="Normal"/>
              <w:rPr/>
            </w:pPr>
            <w:r>
              <w:rPr/>
              <w:t>2023 год -  1 980,8 тыс. руб. (факт);</w:t>
            </w:r>
          </w:p>
          <w:p>
            <w:pPr>
              <w:pStyle w:val="Normal"/>
              <w:rPr/>
            </w:pPr>
            <w:r>
              <w:rPr/>
              <w:t>2024 год -  2 021,9 тыс. руб.</w:t>
            </w:r>
            <w:r>
              <w:rPr>
                <w:color w:val="000000"/>
              </w:rPr>
              <w:t xml:space="preserve"> (факт);</w:t>
            </w:r>
          </w:p>
          <w:p>
            <w:pPr>
              <w:pStyle w:val="Normal"/>
              <w:rPr/>
            </w:pPr>
            <w:r>
              <w:rPr/>
              <w:t>2025 год -  2 478,1 тыс. руб.;</w:t>
            </w:r>
          </w:p>
          <w:p>
            <w:pPr>
              <w:pStyle w:val="Normal"/>
              <w:rPr/>
            </w:pPr>
            <w:r>
              <w:rPr/>
              <w:t>2026 год -  2 473,2 тыс. руб.;</w:t>
            </w:r>
          </w:p>
          <w:p>
            <w:pPr>
              <w:pStyle w:val="Normal"/>
              <w:rPr/>
            </w:pPr>
            <w:r>
              <w:rPr/>
              <w:t xml:space="preserve">2027 год -  2 571,3 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3 в 2021 – 2027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3 в 2021 – 2027 годах за счет средств областного бюджета не запланировано.</w:t>
            </w:r>
          </w:p>
          <w:p>
            <w:pPr>
              <w:pStyle w:val="Normal"/>
              <w:rPr/>
            </w:pPr>
            <w:r>
              <w:rPr/>
              <w:t>Финансирование подпрограммы 3 в 2021 – 2027 годах за счет средств внебюджетных источников не запланировано.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ечные результаты подпрограммы 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3 (2015 – 2020 годы):</w:t>
            </w:r>
          </w:p>
          <w:p>
            <w:pPr>
              <w:pStyle w:val="Normal"/>
              <w:jc w:val="both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95% от числа опроше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3 (2021 – 2027 годы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концу 2027 года целевой показатель достигнет следующего знач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100% от числа опрошенных.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Характеристика сферы реализации подпрограммы 3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Сегодня на всех уровнях государственного управления растет осознание необходимости повышения социальной роли физической культуры и массового спорта, создания оптимальных условий для развития физической культуры среди различных категорий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части сферы физической культуры и массового спорта действие подпрограммы 3 охватывает население всех возра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Широкое привлечение к систематическим занятиям физической культурой жителей городского поселения невозможно без создания необходимых условий по месту жительства. Открытые спортивные сооружения, находящиеся в шаговой доступности, пользуются большой популярностью и способны привлекать значительное число людей самого разного возраста.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Формирование здорового образа жизни населения, повышение социальной активности, продление жизни, сохранение за муниципальным образованием имиджа – стратегическая задача реализации подпрограммы 3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ль, задачи, сроки и этапы реализации подпрограммы 3</w:t>
      </w:r>
    </w:p>
    <w:p>
      <w:pPr>
        <w:pStyle w:val="Normal"/>
        <w:widowControl w:val="false"/>
        <w:autoSpaceDE w:val="false"/>
        <w:spacing w:lineRule="atLeast" w:line="23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Целью подпрограммы 3 является обеспечение условий для развития                    на территории городского поселения «Поселок Октябрьский» физической культуры, организация проведения спортивных мероприятий и работы                         с молодеж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Основные задачи подпрограммы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Повышение эффективности деятельности учреждений физической культуры и спорта, повышение вовлеченности и мотивации граждан                            к регулярным занятиям физической культурой и спортом и ведению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Организация мероприятий для детей и молодежи, патриотическое воспитание детей и молодежи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5" w:name="Par311"/>
      <w:bookmarkEnd w:id="5"/>
      <w:r>
        <w:rPr>
          <w:sz w:val="27"/>
          <w:szCs w:val="27"/>
        </w:rPr>
        <w:t>Подпрограмма 3 реализуе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 2027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 Обоснование выделения системы мероприятий и краткое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писание основных мероприятий подпрограмм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3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3 включает в себя мероприятия по развитию и содержанию физкультурно-оздоровительного комплекса, организации спортивных мероприятий, формированию здорового образа жизни местного населения, организации к патриотическому воспитанию детей и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городском поселении «Поселок Октябрьский» расположено                         2 спортивных сооружения: 2 – плоскостных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зическая культура и спорт – это укрепление здоровья, повышение физических и функциональных возможностей организма человека, обеспечение здорового отдыха, повышение труд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Администрация городского поселения «Поселок Октябрьский» особое внимание уделяет реализации соревнований, массовых акций, а также проведению спартакиад для школьников, созданию системы для проведения физкультурно-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я обеспечит привлечение населения к систематическим занятиям физической культурой и спортом и приобщению                 к здоровому образу жизни, что в свою очередь окажет положительное влияние               на улучшение качества жизни жителей городского поселения «Поселок Октябрьский».</w:t>
      </w:r>
    </w:p>
    <w:p>
      <w:pPr>
        <w:pStyle w:val="Normal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Прогноз конечных результатов подпрограммы 3, 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7"/>
          <w:shd w:fill="FFFF00" w:val="clear"/>
        </w:rPr>
      </w:pPr>
      <w:r>
        <w:rPr>
          <w:b/>
          <w:sz w:val="27"/>
          <w:szCs w:val="27"/>
        </w:rPr>
        <w:t>показателей подпрограммы 3</w:t>
      </w:r>
    </w:p>
    <w:p>
      <w:pPr>
        <w:pStyle w:val="Normal"/>
        <w:widowControl w:val="false"/>
        <w:autoSpaceDE w:val="false"/>
        <w:ind w:left="1620" w:hanging="0"/>
        <w:rPr>
          <w:b/>
          <w:b/>
          <w:bCs/>
          <w:color w:val="000000"/>
          <w:sz w:val="27"/>
          <w:szCs w:val="27"/>
          <w:shd w:fill="FFFF00" w:val="clear"/>
        </w:rPr>
      </w:pPr>
      <w:r>
        <w:rPr>
          <w:b/>
          <w:bCs/>
          <w:color w:val="000000"/>
          <w:sz w:val="27"/>
          <w:szCs w:val="27"/>
          <w:shd w:fill="FFFF00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еализации подпрограммы 3 будут достигнуты следующие конечны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подпрограммы 3 (2015 – 2020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95% от числа опрошенны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подпрограммы 3 (2021 – 2027 годы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концу 2025 года целевой показатель достигнет следующего зна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 до 100% от числа опрошенных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Целевые показатели подпрограммы 3 (по годам реализации) представлены в форме 3 приложения № 1 к муниципальной программе. </w:t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7"/>
          <w:szCs w:val="27"/>
        </w:rPr>
        <w:t>5. Ресурсное обеспечение подпрограммы 3 (в разрезе главных распорядителей средств районного бюджета, основных мероприятий, а также по годам реализации подпрограммы 3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на реализацию мероприятий </w:t>
      </w:r>
      <w:r>
        <w:rPr>
          <w:color w:val="000000"/>
          <w:sz w:val="27"/>
          <w:szCs w:val="27"/>
        </w:rPr>
        <w:t>подпрограммы 3</w:t>
      </w:r>
      <w:r>
        <w:rPr>
          <w:sz w:val="27"/>
          <w:szCs w:val="27"/>
        </w:rPr>
        <w:t xml:space="preserve"> за счет средств бюджета городского поселения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>№</w:t>
      </w:r>
      <w:r>
        <w:rPr>
          <w:sz w:val="27"/>
          <w:szCs w:val="27"/>
          <w:lang w:val="zxx" w:eastAsia="zxx" w:bidi="zxx"/>
        </w:rPr>
        <w:t xml:space="preserve"> 1</w:t>
      </w:r>
      <w:r>
        <w:rPr>
          <w:sz w:val="27"/>
          <w:szCs w:val="27"/>
          <w:lang w:eastAsia="zxx" w:bidi="zxx"/>
        </w:rPr>
        <w:t xml:space="preserve"> </w:t>
      </w:r>
      <w:r>
        <w:rPr>
          <w:sz w:val="27"/>
          <w:szCs w:val="27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финансового обеспечения </w:t>
      </w:r>
      <w:r>
        <w:rPr>
          <w:color w:val="000000"/>
          <w:sz w:val="27"/>
          <w:szCs w:val="27"/>
        </w:rPr>
        <w:t>подпрограммы 3</w:t>
      </w:r>
      <w:r>
        <w:rPr>
          <w:sz w:val="27"/>
          <w:szCs w:val="27"/>
        </w:rPr>
        <w:t xml:space="preserve"> подлежит ежегодному уточнению в рамках подготовки проекта муниципального правового акта                      о бюджете городского поселения «Поселок Октябрьский»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Start w:id="6" w:name="Par874"/>
      <w:bookmarkStart w:id="7" w:name="Par1048"/>
      <w:bookmarkStart w:id="8" w:name="Par230"/>
      <w:bookmarkStart w:id="9" w:name="Par729"/>
      <w:bookmarkEnd w:id="9"/>
      <w:r>
        <w:rPr>
          <w:b/>
          <w:bCs/>
          <w:sz w:val="27"/>
          <w:szCs w:val="27"/>
        </w:rPr>
        <w:t>П</w:t>
      </w:r>
      <w:bookmarkEnd w:id="6"/>
      <w:bookmarkEnd w:id="7"/>
      <w:bookmarkEnd w:id="8"/>
      <w:r>
        <w:rPr>
          <w:b/>
          <w:bCs/>
          <w:sz w:val="27"/>
          <w:szCs w:val="27"/>
        </w:rPr>
        <w:t>ОДПРОГРАММА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РАЗВИТИЕ ДОРОЖНОЙ СЕТИ ГОРОД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 xml:space="preserve">«ПОСЕЛОК ОКТЯБРЬСКИЙ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программы 4 «Развитие дорожной сети городского поселения                «Поселок Октябрьский» 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6"/>
        <w:gridCol w:w="6221"/>
      </w:tblGrid>
      <w:tr>
        <w:trPr/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4 «Развитие дорожной сети городского поселения «Поселок Октябрьский» (далее- подпрограмма 4)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исполнители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ники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(цели)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вершенствование и развитие дорожной сети городского поселения «Поселок Октябрьский» 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 сети автомобильных дорог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лучшение транспортно-эксплуатационного состояния существующей сети автомобильных дорог и сооруж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4.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и этапы реализации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7 годы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ий объем бюджетных ассигнований подпрограммы 4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4 (2015 – 2020 годы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4 </w:t>
            </w:r>
            <w:r>
              <w:rPr>
                <w:color w:val="000000"/>
              </w:rPr>
              <w:t>в 2015-2020 годах составит 33 884,5 тыс. рублей, в том числе за счет средств местного бюджета 33 884,5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 -  4 049,9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-  3 145,6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год -  13 077,9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од -  3 458,9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-  4 130,3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– 6 021,9 тыс. руб.</w:t>
            </w:r>
            <w:r>
              <w:rPr/>
              <w:t xml:space="preserve"> (фак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4 в 2015 – 2020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4 в 2015 – 2020 годах за счет средств областного бюджета не запланировано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одпрограммы4 в 2015 – 2020 годах за счет средств внебюджетных источников не запланирова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4 (2021 – 2027 годы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4 </w:t>
            </w:r>
            <w:r>
              <w:rPr>
                <w:color w:val="000000"/>
              </w:rPr>
              <w:t>в 2021-2027 годах составит 37 116,7 тыс. рублей, в том числе за счет средств местного бюджета 37 116,7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-  3 808,8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-  5 502,0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-  5 933,6 тыс. руб. (факт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-  6 490,3 тыс. руб. (факт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-  7 312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-  3 428,0 тыс.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7 год -  4 642,0 тыс. руб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4 в 2021 – 2027 годах за счет средств федерального бюджета не запланирова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нансирование подпрограммы 4 в 2021 – 2027 годах за счет средств областного бюджета не запланировано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инансирование подпрограммы 4 в 2021 – 2027 годах за счет средств внебюджетных источников не запланировано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ечные результаты подпрограммы 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4 (2015 – 2020 годы):</w:t>
            </w:r>
          </w:p>
          <w:p>
            <w:pPr>
              <w:pStyle w:val="Normal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rPr/>
            </w:pPr>
            <w:r>
              <w:rPr/>
              <w:t>- повышение удовлетворенности населения уровнем развития дорожной сети до 75% от числа опроше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4 (2021 – 2027 годы):</w:t>
            </w:r>
          </w:p>
          <w:p>
            <w:pPr>
              <w:pStyle w:val="Normal"/>
              <w:rPr/>
            </w:pPr>
            <w:r>
              <w:rPr/>
              <w:t>К концу 2027 года целевой показатель достигнет следующего значения:</w:t>
            </w:r>
          </w:p>
          <w:p>
            <w:pPr>
              <w:pStyle w:val="Normal"/>
              <w:rPr/>
            </w:pPr>
            <w:r>
              <w:rPr/>
              <w:t>- повышение удовлетворенности населения уровнем развития дорожной сети до 85% от числа опрошенных.</w:t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Характеристика сферы реализации подпрограммы 4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Транспорт является важнейшей составной частью производственной                и социальной инфраструктуры городского поселения «Поселок Октябрь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Транспорт - не только отрасль, перемещающая грузы и людей,                      это в первую очередь, межотраслевая логистическая система, влияющая                      на условия жизнедеятельности и хозяйств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недостаточный уровень развития сети автомобильных дорог не позволяет в полной мере использовать конкурентные преимущества поселения с точки зрения реализации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Существуют факторы, сдерживающие превращение городского поселения в многофункциональный, комфортный, эстетически привлекательный округ. Одним из них является отсутствие асфальтобетонного покрытия в ряде микрорайонов ИЖС и благоустройства некоторых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Очевиден разрыв между темпами роста автомобилизации и развитием дорожной сети, соответствующей современным требованиям. Из-за возросшей интенсивности и значительного увеличения нагрузок на дорожное покрытие возникла необходимость строительства (реконструкции) подъездных дорог                 к микрорайонам ИЖС, не имеющим подъезда с твердым покрытием ни в одном             из направлений, необходимость капитального ремонта дорог общего пользования местного значения и улично-дорожной с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Изношенность и недостаточная прочность дорожного покрытия способствует повышению уровня аварий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 Реализация подпрограммы 4 позволит осуществить приведение территории городского поселения «Поселок Октябрьский» в состояние, пригодное для создания условий, способствующих нормальной жизнедеятельности населения. Улучшение благоустройства территории поселения, что в свою очередь будет способствовать экологической безопасности здоровья человека, повышению качественного уровня жизн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Цель, задачи, сроки и этапы реализации подпрограммы 4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Целью подпрограммы 4 является совершенствование и развитие дорожной сети городского поселения «Поселок Октябрь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Основные задачи подпрограммы 4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1. Развитие сети автомобильных дорог городского поселения «Поселок Октябрьск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Доведение технического и эксплуатационного состояния автомобильных дорог общего пользования местного значения населенных пунктов до норматив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лучшение транспортно-эксплуатационного состояния существующей сети автомобильных дорог и соору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4 реализуе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 2027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3. Обоснование выделения системы мероприятий и краткое описание основных мероприятий подпрограммы</w:t>
      </w:r>
      <w:r>
        <w:rPr>
          <w:b/>
          <w:sz w:val="27"/>
          <w:szCs w:val="27"/>
        </w:rPr>
        <w:t xml:space="preserve"> 4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Система подпрограмм подпрограммы 4 сформирована таким образом, чтобы достигнуть цели и обеспечить решение задач подпрограммы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дпрограмма 4 включает в себя мероприятия по содержанию дорожного хозяйств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Реализация мероприятия обеспечит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питальный ремонт автомобильных дорог общего пользования местного значения и улично-дорожной сети, ямочный ремонт дворов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выполнение работ по санитарному содержанию территории, организацию круглосуточного дежурства для предотвращения аварийных ситуаций и своевременной очистки автодорог в зимнее время, обработки дорожных покрытий автодорог противогололедными материа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работ по благоустройству дворов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устойчивого функционирования транспортной системы.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огноз конечных результатов подпрограммы 4,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ей подпрограммы 4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итогам реализации подпрограммы 4 будут достигнуты следующие конечны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подпрограммы 4 (2015 – 2020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развития дорожной сети до 75% от числа опрошенны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подпрограммы 4 (2021 – 2027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5 года целевой показатель достигнет следующего знач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развития дорожной сети до 85% от числа опрошенных.</w:t>
      </w:r>
    </w:p>
    <w:p>
      <w:pPr>
        <w:pStyle w:val="Normal"/>
        <w:tabs>
          <w:tab w:val="clear" w:pos="708"/>
          <w:tab w:val="left" w:pos="2694" w:leader="none"/>
        </w:tabs>
        <w:spacing w:lineRule="atLeast" w:line="23"/>
        <w:ind w:firstLine="709"/>
        <w:jc w:val="both"/>
        <w:rPr/>
      </w:pPr>
      <w:r>
        <w:rPr>
          <w:sz w:val="27"/>
          <w:szCs w:val="27"/>
        </w:rPr>
        <w:t xml:space="preserve">Целевые показатели подпрограммы 4 (по годам реализации) представлены в форме 3 приложения № 1 к муниципальной программе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ind w:left="5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Ресурсное обеспечение подпрограммы 4 (в разрезе главных распорядителей средств районного бюджета, основных мероприятий, </w:t>
      </w:r>
    </w:p>
    <w:p>
      <w:pPr>
        <w:pStyle w:val="Normal"/>
        <w:tabs>
          <w:tab w:val="clear" w:pos="708"/>
          <w:tab w:val="left" w:pos="2694" w:leader="none"/>
        </w:tabs>
        <w:ind w:left="5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 также по годам реализации подпрограммы 4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сурсное обеспечение и прогнозная (справочная) оценка расходов на реализацию мероприятий подпрограммы 4 за счет средств бюджета городского поселения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>№</w:t>
      </w:r>
      <w:r>
        <w:rPr>
          <w:sz w:val="27"/>
          <w:szCs w:val="27"/>
          <w:lang w:val="zxx" w:eastAsia="zxx" w:bidi="zxx"/>
        </w:rPr>
        <w:t xml:space="preserve"> 1</w:t>
      </w:r>
      <w:r>
        <w:rPr>
          <w:sz w:val="27"/>
          <w:szCs w:val="27"/>
        </w:rPr>
        <w:t xml:space="preserve">                       к муниципальной програм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подпрограммы 4 подлежит ежегодному уточнению в рамках подготовки проекта муниципального правового акта                      о бюджете городского поселения «Поселок Октябрьский» на очередной финансовый год и плановый период.</w:t>
      </w:r>
      <w:bookmarkStart w:id="10" w:name="Par804"/>
      <w:bookmarkStart w:id="11" w:name="Par40"/>
      <w:bookmarkEnd w:id="10"/>
      <w:bookmarkEnd w:id="11"/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БЛАГОУСТРОЙСТВО ТЕРРИТОРИИ  ГОРОДСКОГО ПОСЕЛЕНИЯ «ПОСЕЛОК ОКТЯБРЬСКИЙ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12" w:name="Par44"/>
      <w:bookmarkEnd w:id="12"/>
      <w:r>
        <w:rPr>
          <w:b/>
          <w:bCs/>
          <w:sz w:val="27"/>
          <w:szCs w:val="27"/>
        </w:rPr>
        <w:t xml:space="preserve">Паспорт подпрограммы 5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Благоустройство территории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Поселок Октябрьский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00" w:type="dxa"/>
        <w:jc w:val="left"/>
        <w:tblInd w:w="2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7"/>
        <w:gridCol w:w="6483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Подпрограмма 5 «Благоустройство территории городского поселения «Поселок Октябрьский» (далее – подпрограмма 5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исполнитель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частники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Цель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держание и улучшение санитарного и эстетического состояния территории городского поселения «Поселок Октябрьский»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Организация уличного освещения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Обеспечение восстановления, сохранности зеленых насаждений, правильного и своевременного ухода за ни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Совершенствование архитектурно-художественного облика городского поселения «Поселок Октябрьск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Обустройство и содержание мест захорон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Организация сбора, вывоза бытовых отходов и мусора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роки и этапы реализации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реализуе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этап: 2015 – 2020 годы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этап: 2021 – 2027 годы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бщий объем бюджетных ассигнований подпрограммы 5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5 (2015 – 2020 годы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5            </w:t>
            </w:r>
            <w:r>
              <w:rPr>
                <w:color w:val="000000"/>
              </w:rPr>
              <w:t>в 2015-2020 годах составит 53 500,1 тыс. рублей, в том числе за счет средств местного бюджета 43 318,7 тыс. рублей, за счет средств областного бюджета 10 181,4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 -  4 359,8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-  6 522,7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год -  5 051,5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од -  5 425,0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-  8 994,5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– 13 428,3 тыс. руб.</w:t>
            </w:r>
            <w:r>
              <w:rPr/>
              <w:t xml:space="preserve"> (фак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5 (2021 – 2027 годы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5         </w:t>
            </w:r>
            <w:r>
              <w:rPr>
                <w:color w:val="000000"/>
              </w:rPr>
              <w:t>в 2021-2027 годах составит 294 553,8 тыс. рублей, в том числе за счет средств местного бюджета 269 383,7 тыс. рублей, за счет средств областного бюджета 8 453,6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-  36 108,2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-  38 115,7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-  37 541,3 тыс. руб. (факт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-  44 487,0 тыс. руб. (факт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 -  48 717,6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-  44 486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7 год -  45 098,0 тыс. руб.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Конечные результаты подпрограммы 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реализации подпрограммы 5 (2015 – 2020 годы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- повышение удовлетворенности населения уровнем благоустройства до 85% от числа опрошенны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и подпрограммы 5 (2021 – 2027 годы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К концу 2027 года целевой показатель достигнет следующего знач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- повышение удовлетворенности населения уровнем благоустройства до 95% от числа опрошенных.</w:t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13" w:name="Par110"/>
      <w:bookmarkEnd w:id="13"/>
      <w:r>
        <w:rPr>
          <w:b/>
          <w:bCs/>
          <w:sz w:val="27"/>
          <w:szCs w:val="27"/>
        </w:rPr>
        <w:t xml:space="preserve">1. Характеристика сферы реализации подпрограммы 5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проблем в указанной сфере и прогноз ее развития</w:t>
      </w:r>
    </w:p>
    <w:p>
      <w:pPr>
        <w:pStyle w:val="Style23"/>
        <w:spacing w:before="0" w:after="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ременные условия диктуют высокие требования к внешнему облику современного городского поселения. Совершенствование и развитие территорий приобретает первостепенное значение для создания комфортных условий проживания населения.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следние годы в поселении проводилась целенаправленная работа                по благоустройству и социальному развитию поселка. Налажена должным образом работа специализированных предприятий, внедряется практика благоустройства территорий на основе договорных отношений с организациями различных форм собственности и гражданами, заключаются соглашения о благоустройстве с организациями и предприятиями поселка.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о же время в вопросах благоустройства территории поселения имеется ряд проблем. Благоустройство ряда улиц поселения не отвечает современным требования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Работы по благоустройству поселения не приобрели комплексного, постоянного характера, не переросли в полной мере в плоскость конкретных практических действий. Имеются несанкционированные свалки мусора и бытовых отходов имеются, отдельные домовладения не ухожены. Накопление в больших масштабах промышленных отходов и негативное их воздействие на окружающую среду. 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одпрограммы 5 окажет положительный эффект на санитарно-эпидемиологическую обстановку, улучшит внешний облик поселения в целом, повысит уровень комфортного проживания.</w:t>
      </w:r>
    </w:p>
    <w:p>
      <w:pPr>
        <w:pStyle w:val="Style2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ль, задачи, сроки и этапы реализации подпрограммы 5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Целью подпрограммы 5 является поддержание и улучшение санитарного                 и эстетического состояния территории городского поселения «Поселок Октябрьский»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right="-75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задачи подпрограммы 5:</w:t>
      </w:r>
    </w:p>
    <w:p>
      <w:pPr>
        <w:pStyle w:val="Normal"/>
        <w:snapToGrid w:val="false"/>
        <w:ind w:right="-75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рганизация уличного освещения поселения</w:t>
      </w:r>
    </w:p>
    <w:p>
      <w:pPr>
        <w:pStyle w:val="Normal"/>
        <w:snapToGrid w:val="false"/>
        <w:ind w:right="-75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еспечение восстановления, сохранности зеленых насаждений, правильного и своевременного ухода за ними</w:t>
      </w:r>
    </w:p>
    <w:p>
      <w:pPr>
        <w:pStyle w:val="Normal"/>
        <w:tabs>
          <w:tab w:val="clear" w:pos="708"/>
          <w:tab w:val="left" w:pos="217" w:leader="none"/>
        </w:tabs>
        <w:snapToGrid w:val="false"/>
        <w:ind w:right="-75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Совершенствование архитектурно-художественного облика городского поселения «Поселок Октябрьский»</w:t>
      </w:r>
    </w:p>
    <w:p>
      <w:pPr>
        <w:pStyle w:val="Normal"/>
        <w:tabs>
          <w:tab w:val="clear" w:pos="708"/>
          <w:tab w:val="left" w:pos="217" w:leader="none"/>
        </w:tabs>
        <w:snapToGrid w:val="false"/>
        <w:ind w:right="-75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бустройство и содержание мест захорон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рганизация сбора, вывоза бытовых отходов и мусор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5 реализуется в два этап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: 2015 – 2020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: 2021 – 202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Обоснование выделения системы мероприятий и краткое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исание основных мероприятий подпрограммы 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5 включает в себя мероприятия по организации благоустройства территории поселка. Реализация мероприятий обеспечит создание гармоничных и благоприятных условий проживания за счет совершенствования внешнего благоустройства в соответствии с социальными    и экономическими потребностями населения городского поселения «Поселок Октябрьский»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Прогноз конечных результатов подпрограммы </w:t>
      </w:r>
      <w:bookmarkStart w:id="14" w:name="Par161"/>
      <w:bookmarkStart w:id="15" w:name="Par171"/>
      <w:bookmarkEnd w:id="14"/>
      <w:bookmarkEnd w:id="15"/>
      <w:r>
        <w:rPr>
          <w:b/>
          <w:sz w:val="27"/>
          <w:szCs w:val="27"/>
        </w:rPr>
        <w:t>5, 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ей подпрограммы 5</w:t>
      </w:r>
    </w:p>
    <w:p>
      <w:pPr>
        <w:pStyle w:val="Normal"/>
        <w:ind w:left="71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итогам реализации подпрограммы 5 будут достигнуты следующие конечные показате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этап реализации подпрограммы 5 (2015 – 2020 годы)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благоустройства                   до 85% от числа опрошенны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 реализации подпрограммы 5 (2021 – 2027 годы)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sz w:val="27"/>
          <w:szCs w:val="27"/>
        </w:rPr>
        <w:t>К концу 2027 года целевой показатель достигнет следующего знач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довлетворенности населения уровнем благоустройства                    до 95% от числа опрошенных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евые показатели подпрограммы 5 (по годам реализации) представлены в форме 3 приложения № 1 к муниципальной программе. </w:t>
      </w:r>
    </w:p>
    <w:p>
      <w:pPr>
        <w:pStyle w:val="Normal"/>
        <w:ind w:hanging="39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Ресурсное обеспечение подпрограммы 5 (в разрезе главных распорядителей средств районного бюджета, основных мероприятий,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 также по годам реализации подпрограммы 5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 на реализацию мероприятий подпрограммы 5 за счет средств бюджета городского поселения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 xml:space="preserve">№ 1 </w:t>
      </w:r>
      <w:r>
        <w:rPr>
          <w:sz w:val="27"/>
          <w:szCs w:val="27"/>
        </w:rPr>
        <w:t>к муниципальной програм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подпрограммы 5 подлежит ежегодному уточнению в рамках подготовки проекта муниципального правового акта                    о бюджете городского поселения «Поселок Октябрьский» на очередной финансовый год и плановый период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16" w:name="Par1042"/>
      <w:bookmarkStart w:id="17" w:name="Par1042"/>
      <w:bookmarkEnd w:id="17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ДПРОГРАММА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ПОВЫШЕНИЕ КАЧЕСТВА И ДОСТУП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ЫХ УСЛУГ» *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программы 6 «Повышение качества и доступности государстве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муниципальных услуг»</w:t>
      </w:r>
    </w:p>
    <w:p>
      <w:pPr>
        <w:pStyle w:val="Normal"/>
        <w:widowControl w:val="false"/>
        <w:autoSpaceDE w:val="false"/>
        <w:spacing w:lineRule="atLeast" w:line="23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456"/>
      </w:tblGrid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right="227" w:hanging="0"/>
              <w:rPr/>
            </w:pPr>
            <w:r>
              <w:rPr>
                <w:bCs/>
              </w:rPr>
              <w:t xml:space="preserve">Подпрограмма 6 </w:t>
            </w:r>
            <w:r>
              <w:rPr/>
              <w:t>«Повышение качества и доступности муниципальных услуг» (далее - подпрограмма 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Соисполнители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-6" w:hanging="0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Участники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-6" w:hanging="0"/>
              <w:jc w:val="both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Цель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-6" w:hanging="0"/>
              <w:jc w:val="both"/>
              <w:rPr/>
            </w:pPr>
            <w:r>
              <w:rPr/>
              <w:t xml:space="preserve">Создание условий для повышения качества                 и доступности государственных                                     и муниципальных услуг на территории </w:t>
            </w:r>
            <w:r>
              <w:rPr>
                <w:szCs w:val="26"/>
              </w:rPr>
              <w:t>городского поселения «Поселок Октябрьск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Задачи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-6" w:hanging="0"/>
              <w:jc w:val="both"/>
              <w:rPr/>
            </w:pPr>
            <w:r>
              <w:rPr/>
              <w:t>Информирование о возможности получения гражданами и хозяйствующими субъектами поселения государственных и муниципальных услуг в электронном виде</w:t>
            </w:r>
          </w:p>
        </w:tc>
      </w:tr>
      <w:tr>
        <w:trPr>
          <w:trHeight w:val="6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Сроки и этапы реализации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реализуется в один этап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2015 – 2020 годы; 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Общий объем бюджетных ассигнований подпрограммы 6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бюджетных ассигнований </w:t>
            </w:r>
            <w:r>
              <w:rPr/>
              <w:t xml:space="preserve">подпрограммы 6 </w:t>
            </w:r>
            <w:r>
              <w:rPr>
                <w:color w:val="000000"/>
              </w:rPr>
              <w:t xml:space="preserve">в 2015-2020 годах составит 4 826,8   тыс. рублей, в том числе за счет средств местного бюджета </w:t>
            </w:r>
            <w:r>
              <w:rPr/>
              <w:t>4 826,8</w:t>
            </w:r>
            <w:r>
              <w:rPr>
                <w:color w:val="000000"/>
              </w:rPr>
              <w:t xml:space="preserve"> тыс. рублей по годам реализ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 -  1 001,1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-  1 606,0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год -  1 304,7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од -  915,0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-  0,0 тыс. руб.</w:t>
            </w:r>
            <w:r>
              <w:rPr/>
              <w:t xml:space="preserve"> (факт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– 0,0 тыс. руб.</w:t>
            </w:r>
            <w:r>
              <w:rPr/>
              <w:t xml:space="preserve"> (факт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" w:right="225" w:hanging="0"/>
              <w:rPr/>
            </w:pPr>
            <w:r>
              <w:rPr/>
              <w:t>Конечные результаты подпрограммы 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реализации подпрограммы 6 (2015 – 2020 годы):</w:t>
            </w:r>
          </w:p>
          <w:p>
            <w:pPr>
              <w:pStyle w:val="Normal"/>
              <w:rPr/>
            </w:pPr>
            <w:r>
              <w:rPr/>
              <w:t>К концу 2020 года целевой показатель достигнет следующего значения:</w:t>
            </w:r>
          </w:p>
          <w:p>
            <w:pPr>
              <w:pStyle w:val="Normal"/>
              <w:rPr/>
            </w:pPr>
            <w:r>
              <w:rPr/>
              <w:t>- информирование граждан о возможности получения муниципальных услуг в электронном виде посредством Единого портала государственных и муниципальных услуг - 90%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* Данная подпрограмма 6 полностью реализована в период 2015-2018 г.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Характеристика сферы реализации подпрограммы 6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ar32"/>
      <w:bookmarkStart w:id="19" w:name="Par120"/>
      <w:bookmarkStart w:id="20" w:name="Par241"/>
      <w:bookmarkStart w:id="21" w:name="Par695"/>
      <w:bookmarkStart w:id="22" w:name="Par1119"/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формационное общество характеризуется высоким уровнем </w:t>
      </w:r>
      <w:bookmarkEnd w:id="18"/>
      <w:bookmarkEnd w:id="19"/>
      <w:bookmarkEnd w:id="20"/>
      <w:bookmarkEnd w:id="21"/>
      <w:bookmarkEnd w:id="22"/>
      <w:r>
        <w:rPr>
          <w:sz w:val="27"/>
          <w:szCs w:val="27"/>
        </w:rPr>
        <w:t xml:space="preserve">развития информационных и телекоммуникационных технологий и их интенсивным использованием гражданами, бизнесом и органами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феврале 2008 года Президентом РФ была утверждена Стратегия развития информационного общества в Российской Федерации, целью которой являются повышение качества жизни граждан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Экономическое развитие региона и интеграция в единое информационное пространство обусловили резкое увеличение роли информационной сферы                  в жизни общества Белгородской област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 основе широкомасштабного применения новых современных информационно-коммуникационных технологий идет активный процесс создания информационного общества области, регионального электронного правительства, электронного документооборота и межведомственных систем взаимодействия органов власти с гражданами и хозяйствующими субъект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дним из приоритетных направлений государственной политики Белгородской области в сфере совершенствования качества предоставления государственных и муниципальных слуг является организация предоставления государственных и муниципальных услуг в режиме «одного ок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нцип «одного окна» предусматривает предоставление государственной или муниципальной услуги после однократного обращения заявителя с соответствующим запрос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иболее полно режим «одного окна» реализуется в многофункциональных центрах по оказанию государственных и муниципальных услуг. Для населения подобные центры - зримый результат реформирования системы государственного управления, социально-управленческая инновация, способствующая сокращению сроков предоставления услуг, снижению очередей и, в конечном итоге, повышению уровня удовлетворенности граждан работой органов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Данные центры позволяют не только упростить процедуры оказания услуг населению, синхронизировать работу разных ведомств, но и обеспечить комфорт посетителей, снизить временные и финансовые затраты  граждан при получении различ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 этой целью с 2015 года в администрации городского поселения «Поселок Октябрьский» планируется открыть филиал МАУ «Многофункциональный центр предоставления государственных и муниципальных услуг» (далее - МАУ «МФЦ»). Созданный МАУ «МФЦ» будет соответствовать всем требованиям, установленным постановлением Правительства РФ «Об утверждении правил организации деятельности многофункциональных центров предоставления государственных и муниципальных услуг» от 22 декабря 2012 г. №1376, которые предусматриваю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функционирование в многофункциональном центре электронной системы управления очередь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снащение рабочего места сотрудника многофункционального центра персональным компьютером с возможностью доступа к необходимым информационным системам, печатающим и сканирующим устройств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спользование автоматизированной информационной системы (далее - АИС), которая должна обеспечить взаимодействие с единой системой межведомственного электронного взаимодействия, региональной системой межведомственного электронного взаимодействия, а также с федеральной государственной информационной системой «Единая система 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в электронной форме», инфраструктурой универсальной электронной кар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, передачу указанных запросов                       в информационные системы органов, предоставляющих государственные  услуги, органов, предоставляющих муниципальные услуги, получение заявителем результата предоставления государственной или муниципальной услуги в уполномоченном многофункциональном центре, в любом из иных многофункциональных центров или в любой из привлекаемых организ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МАУ «МФЦ» объединил услуги, оказываемые населению федеральными, региональными и муниципальными органами власти, что максимально упрощает процесс оформления документов, экономит время.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ль, задачи, сроки и этапы реализации подпрограммы 6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Целью подпрограммы 6 является создание условий для повышения качества и доступности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Для достижения поставленной цели необходимо решить задачу организации возможности получения гражданами и хозяйствующими субъектами поселения государственных и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программа 5 реализуется в один этап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2015 – 2020 годы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3. Обоснование выделения системы мероприятий и крат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исание основных мероприятий подпрограммы 6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решения задачи определены следующие основные мероприят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 обеспечить техническое оснащение автоматизированных рабочих мест сотрудников, оказывающих   государственные и муниципальные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7"/>
          <w:szCs w:val="27"/>
          <w:shd w:fill="FFFF00" w:val="clear"/>
        </w:rPr>
      </w:pPr>
      <w:r>
        <w:rPr>
          <w:sz w:val="27"/>
          <w:szCs w:val="27"/>
        </w:rPr>
        <w:t xml:space="preserve">2. обеспечить деятельность </w:t>
      </w:r>
      <w:r>
        <w:rPr>
          <w:sz w:val="27"/>
          <w:szCs w:val="27"/>
          <w:shd w:fill="FFFFFF" w:val="clear"/>
        </w:rPr>
        <w:t>филиала МАУ «МФЦ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Реализация мероприятий обеспечит качественное изменение взаимодействия федеральных служб, ведомств и органов местного самоуправления с населением и хозяйствующими субъектами за счет упрощения и ускорения процедур обращения за получением государственных и муниципальных услуг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 Прогноз конечных результатов подпрограммы 6, перечен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ей подпрограммы 6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еализации подпрограммы 6 ожидается достижение следующих основных показателе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Этап реализации подпрограммы 6 (2015 – 2020 годы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концу 2020 года целевой показатель достигнет следующего знач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ние граждан о возможности получения муниципальных услуг в электронном виде посредством Единого портала государственных и муниципальных услуг - 90%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sz w:val="27"/>
          <w:szCs w:val="27"/>
        </w:rPr>
        <w:t>5. Ресурсное обеспечение подпрограммы 6 (в разрезе главных распорядителей средств районного бюджета, основных мероприятий, а также по годам реализации подпрограммы 6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сурсное обеспечение и прогнозная (справочная) оценка расходов                  на реализацию мероприятий подпрограммы 6 за счет средств бюджета городского поселения по годам представлены в форме 1 и форме 2 </w:t>
      </w:r>
      <w:r>
        <w:rPr>
          <w:sz w:val="27"/>
          <w:szCs w:val="27"/>
          <w:lang w:val="zxx" w:eastAsia="zxx" w:bidi="zxx"/>
        </w:rPr>
        <w:t>приложени</w:t>
      </w:r>
      <w:r>
        <w:rPr>
          <w:sz w:val="27"/>
          <w:szCs w:val="27"/>
          <w:lang w:eastAsia="zxx" w:bidi="zxx"/>
        </w:rPr>
        <w:t>я</w:t>
      </w:r>
      <w:r>
        <w:rPr>
          <w:sz w:val="27"/>
          <w:szCs w:val="27"/>
          <w:lang w:val="zxx" w:eastAsia="zxx" w:bidi="zxx"/>
        </w:rPr>
        <w:t xml:space="preserve"> </w:t>
      </w:r>
      <w:r>
        <w:rPr>
          <w:sz w:val="27"/>
          <w:szCs w:val="27"/>
          <w:lang w:eastAsia="zxx" w:bidi="zxx"/>
        </w:rPr>
        <w:t>№ 1</w:t>
      </w:r>
      <w:r>
        <w:rPr>
          <w:sz w:val="27"/>
          <w:szCs w:val="27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ого обеспечения подпрограммы 5 подлежит ежегодному уточнению в рамках подготовки проекта муниципального правового акта                      о бюджете городского поселения «Поселок Октябрьский» на очередной финансовый год и плановый период.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7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№ 1</w:t>
      </w:r>
    </w:p>
    <w:p>
      <w:pPr>
        <w:pStyle w:val="Normal"/>
        <w:widowControl w:val="false"/>
        <w:autoSpaceDE w:val="false"/>
        <w:ind w:left="907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>
          <w:b/>
          <w:sz w:val="27"/>
          <w:szCs w:val="27"/>
        </w:rPr>
        <w:t>«Устойчивое развитие</w:t>
      </w:r>
    </w:p>
    <w:p>
      <w:pPr>
        <w:pStyle w:val="Normal"/>
        <w:widowControl w:val="false"/>
        <w:autoSpaceDE w:val="false"/>
        <w:ind w:left="907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left="907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и прогнозная (справочная) оценка расходо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роприятий муниципальной программы «Устойчивое развитие городского поселения «Поселок Октябрьск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 различны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этап реализации муниципальной программы (2015 – 2020 годы)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25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984"/>
        <w:gridCol w:w="1699"/>
        <w:gridCol w:w="7"/>
        <w:gridCol w:w="1126"/>
        <w:gridCol w:w="1133"/>
        <w:gridCol w:w="1133"/>
        <w:gridCol w:w="10"/>
        <w:gridCol w:w="1124"/>
        <w:gridCol w:w="1061"/>
        <w:gridCol w:w="76"/>
        <w:gridCol w:w="1138"/>
        <w:gridCol w:w="1136"/>
        <w:gridCol w:w="1135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источники финансирования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лей)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год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(фак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 (факт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 (фак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 (фак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 (фак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(факт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16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стойчивое развитие городского поселения «Поселок Октябрьский»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48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 9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19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9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2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6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9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8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81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 9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868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 79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безопасности жизнедеятельности населения и территории поселка Октябрьский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4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0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3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5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/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234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4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держка деятельности добровольной пожарной дружин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8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8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76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5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43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4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1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8,2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8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3656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5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843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4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8,2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58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6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4,2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58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66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4,2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  <w:p>
            <w:pPr>
              <w:pStyle w:val="Normal"/>
              <w:spacing w:before="0" w:after="2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74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8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,3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074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8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4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,3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0" w:hRule="atLeast"/>
        </w:trPr>
        <w:tc>
          <w:tcPr>
            <w:tcW w:w="1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тимулирование развития культурно-досуговой деятельности на территории поселения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57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71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0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0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8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94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71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39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1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и популяризация объектов культурного наслед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4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4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5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,9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55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8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6,9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2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8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2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8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8" w:hRule="atLeast"/>
        </w:trPr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</w:t>
            </w:r>
          </w:p>
        </w:tc>
      </w:tr>
      <w:tr>
        <w:trPr>
          <w:trHeight w:val="679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для детей и молодежи, патриотическое воспитание детей и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9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9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2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дорожной сети городского поселения «Поселок Октябрьский»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884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4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45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7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5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21,9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884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4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45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07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5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3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21,9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8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45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9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1,9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58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45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39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9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нос в уставной капитал ООО "Единая транспортная компания" в целях организации транспортного обслуживания нас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троительство автомобильных дорог общего польз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11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1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011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12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31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5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59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46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9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территории поселка Октябрьски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500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22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5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6,6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181,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259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318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59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71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5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7,6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рганизация уличного освещения населенных пунк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87,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60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28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3046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83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51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891,8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04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54,2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территории поселк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0,7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41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0,7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о оплате труда рабочим по благоустройств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69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0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7,3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169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0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7,3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6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1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8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5,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,2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163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8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9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3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58,3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Мероприятия по обустройству и содержанию мест захорон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рганизация сбора, вывоза бытовых отходов и мусор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2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2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6. Повышение качества и доступности муниципальных услуг 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26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4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26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1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0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04,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1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и прогнозная (справочная) оценка расход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мероприятий муниципальной программы «Устойчивое развитие городского поселения «Поселок Октябрьский»» из различны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 этап реализации муниципальной программы (2021 – 2027 годы)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0"/>
        <w:gridCol w:w="2232"/>
        <w:gridCol w:w="1814"/>
        <w:gridCol w:w="1531"/>
        <w:gridCol w:w="1115"/>
        <w:gridCol w:w="721"/>
        <w:gridCol w:w="256"/>
        <w:gridCol w:w="977"/>
        <w:gridCol w:w="977"/>
        <w:gridCol w:w="974"/>
        <w:gridCol w:w="977"/>
        <w:gridCol w:w="977"/>
        <w:gridCol w:w="974"/>
      </w:tblGrid>
      <w:tr>
        <w:trPr>
          <w:trHeight w:val="184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источники финансирован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лей)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года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 (фак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(фак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(фак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 (факт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7 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6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стойчивое развитие городского поселения «Поселок Октябрьский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3 631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 09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 40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 947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80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1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69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 672,1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1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5 460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 53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6 74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 95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1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16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55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557,8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безопасности жизнедеятельности населения и территории поселка Октябрь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66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6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666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9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64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1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364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1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/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501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5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501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5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держка деятельности добровольной пожарной дружин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2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3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8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0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4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998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00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4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4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аппаратно-программного комплекса "Безопасный город"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171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7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4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6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84,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 171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6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4,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 168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 41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 47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3 5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4 87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5 91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7 93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8 976,8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6 168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 41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 47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 57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 87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 91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 93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 976,8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 187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 58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 24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 77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12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89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 13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 425,5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 187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58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24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77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12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894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 13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 425,5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828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6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9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7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3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 00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3 79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4 551,3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828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6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7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3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 00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 79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 551,3</w:t>
            </w:r>
          </w:p>
        </w:tc>
      </w:tr>
      <w:tr>
        <w:trPr>
          <w:trHeight w:val="103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и популяризация объектов культурного наслед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1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 126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 84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75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98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02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47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47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571,3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 126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84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75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98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02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47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47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571,3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3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2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3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2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243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 73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2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8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 97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37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47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571,3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 243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73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2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8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 97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37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47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571,3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дорожной сети городского поселения «Поселок Октябрьский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 116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80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 50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 93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 49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 3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4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 642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 116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80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50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93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 49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 3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4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 642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 101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80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 4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 93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 48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 30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42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 642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 101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80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 4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 930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 48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 30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42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 642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автомобильных дорог общего польз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  <w:t>Основное мероприятие 1.3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троительство автомобильных дорог общего польз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4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территории поселка Октябрьский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4 553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6 10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8 11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7 54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4 48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8 71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4 48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5 098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71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6 382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 54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3 44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 53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1 54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 71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4 48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5 098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рганизация уличного освещения населенных пункт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8 068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00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03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4 44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4 65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4 865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937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93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 131,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00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 44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 65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 865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территории поселк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959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31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959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1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о оплате труда рабочим по благоустройств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 579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6 72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0 12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2 28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7 93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9 44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9 8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0 233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46 579,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 72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 12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 28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 93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 44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 8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 233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 842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 20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14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65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91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 92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 842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 20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14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65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91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 92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Мероприятия по обустройству и содержанию мест захорон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рганизация сбора, вывоза бытовых отходов и мусора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25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8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525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0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0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установка детской площадки по ул. Красный Луч, п. Октябрьск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1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,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материалов для строительства тротуара по ул. Кутузова -ул. Магистральная до пешеходного перех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 Октябрьск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7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1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3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89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 08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035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03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Ремонт тротуара по ул. 70 лет Октября - пер. Школьный, п. Октябрьский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72,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 87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708,9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70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2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«Устойчивое развитие городского поселения «Поселок Октябрьский»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этап реализации муниципальной программы (2015 – 2020 годы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8"/>
        <w:gridCol w:w="2205"/>
        <w:gridCol w:w="1698"/>
        <w:gridCol w:w="6"/>
        <w:gridCol w:w="987"/>
        <w:gridCol w:w="708"/>
        <w:gridCol w:w="851"/>
        <w:gridCol w:w="9"/>
        <w:gridCol w:w="558"/>
        <w:gridCol w:w="9"/>
        <w:gridCol w:w="1128"/>
        <w:gridCol w:w="6"/>
        <w:gridCol w:w="1128"/>
        <w:gridCol w:w="6"/>
        <w:gridCol w:w="1134"/>
        <w:gridCol w:w="995"/>
        <w:gridCol w:w="1134"/>
        <w:gridCol w:w="85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autoSpaceDE w:val="false"/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З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15 (факт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6  (факт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7  (фак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8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9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 (фак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стойчивое развитие городского поселения «Поселок Октябрьский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1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9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безопасности жизнедеятельности населения и территории поселка Октябрь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3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1 200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/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200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1 2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рганизация деятельности аварийно-спасательных служ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1 800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1 8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держка деятельности добровольной пожарной друж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20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2 20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200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2 2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56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4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98,2</w:t>
            </w:r>
          </w:p>
        </w:tc>
      </w:tr>
      <w:tr>
        <w:trPr>
          <w:trHeight w:val="1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05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05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0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66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03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72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культуры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мулирование развития культурно-досуговой деятельности на территории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80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1</w:t>
            </w:r>
          </w:p>
          <w:p>
            <w:pPr>
              <w:pStyle w:val="Normal"/>
              <w:jc w:val="center"/>
              <w:rPr/>
            </w:pPr>
            <w:r>
              <w:rPr/>
              <w:t>0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1</w:t>
            </w:r>
          </w:p>
          <w:p>
            <w:pPr>
              <w:pStyle w:val="Normal"/>
              <w:jc w:val="center"/>
              <w:rPr/>
            </w:pPr>
            <w:r>
              <w:rPr/>
              <w:t>1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1 77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1 0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и популяризация объектов культурного наслед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200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6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20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1 20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1 8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для детей и молодежи, патриотическое воспитание детей и молодеж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7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200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2 2008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2 20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2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5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6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дорожной сети городского поселения «Поселок Октябрьский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4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4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7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20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2009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200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8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4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397,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нос в уставной капитал ООО "Единая транспортная компания" в целях организации транспортного обслуживания на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4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автомобильных дорог общего поль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201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 401 2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5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13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800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800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8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9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территории поселка Октябрьски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5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5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22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рганизации наружного освещения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3 213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6 800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6 713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 xml:space="preserve">01 5 06 </w:t>
            </w:r>
            <w:r>
              <w:rPr>
                <w:lang w:val="en-US"/>
              </w:rPr>
              <w:t>S1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51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4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91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территории посел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20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1 2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0,7</w:t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о оплате труда рабочим по благоустройств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201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2 201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0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20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3 20140 01 5 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3 </w:t>
            </w:r>
            <w:r>
              <w:rPr>
                <w:lang w:val="en-US"/>
              </w:rPr>
              <w:t>S14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7 71440   0 1 5 07 </w:t>
            </w:r>
            <w:r>
              <w:rPr>
                <w:lang w:val="en-US"/>
              </w:rPr>
              <w:t>S14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3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8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90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9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44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07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8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67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2,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Мероприятия по обустройству и содержанию мест захорон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201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4 20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рганизация сбора, вывоза бытовых отходов и мус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201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5 2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6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Повышение качества и доступности муниципальных услуг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0 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6 005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6 80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6 01 80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1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06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0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2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«Устойчивое развитие городского поселения «Поселок Октябрьский»»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 этап реализации муниципальной программы (2021 – 2027 годы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701"/>
        <w:gridCol w:w="1843"/>
        <w:gridCol w:w="567"/>
        <w:gridCol w:w="708"/>
        <w:gridCol w:w="851"/>
        <w:gridCol w:w="567"/>
        <w:gridCol w:w="992"/>
        <w:gridCol w:w="525"/>
        <w:gridCol w:w="467"/>
        <w:gridCol w:w="525"/>
        <w:gridCol w:w="468"/>
        <w:gridCol w:w="992"/>
        <w:gridCol w:w="992"/>
        <w:gridCol w:w="992"/>
        <w:gridCol w:w="9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сходы, тыс.руб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РЗ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1 (факт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  (факт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3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4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7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Устойчивое развитие городского поселения «Поселок Октябрь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0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9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6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72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безопасности жизнедеятельности населения и территории поселка Октябрь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5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4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сновное мероприятие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1 200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/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1 200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1 200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2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8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12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рганизация деятельности аварийно-спасательных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держка деятельности добровольной пожар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2 200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2 200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6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0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31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1 03 202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49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74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9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4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41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47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 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 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 934,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976,8 </w:t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4 800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86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47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7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38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425,5</w:t>
            </w:r>
          </w:p>
        </w:tc>
      </w:tr>
      <w:tr>
        <w:trPr>
          <w:trHeight w:val="40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            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7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004,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798,2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4551,3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хранение и популяризация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2 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6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/>
              <w:t>19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4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4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571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1 200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3 01 8016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31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71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Развитие дорожной сети городского поселения «Поселок Октябрь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80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 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64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4 01 2009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 807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499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30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309,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26,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642,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 4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в отношении автомобильных 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 401 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территории поселка Октябрь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10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 11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 5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8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4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5098,0</w:t>
            </w:r>
          </w:p>
        </w:tc>
      </w:tr>
      <w:tr>
        <w:trPr>
          <w:trHeight w:val="1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рганизации наружного освещ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2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6 800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6 713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 xml:space="preserve">01 5 06 </w:t>
            </w:r>
            <w:r>
              <w:rPr>
                <w:lang w:val="en-US"/>
              </w:rPr>
              <w:t>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1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937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 447,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86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зеленению территории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 310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о оплате труда рабочим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2 201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 723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 126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8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4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 8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 233,0</w:t>
            </w:r>
          </w:p>
        </w:tc>
      </w:tr>
      <w:tr>
        <w:trPr>
          <w:trHeight w:val="20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3 2014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3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 123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021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1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 507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2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 769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2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 759,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Мероприятия по обустройству и содержанию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4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Организация сбора,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4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 5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и установка детской площадки по ул. Красный Луч, п. Ок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/>
              <w:t xml:space="preserve">01 5 08 </w:t>
            </w:r>
            <w:r>
              <w:rPr>
                <w:lang w:val="en-US"/>
              </w:rPr>
              <w:t>S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материалов для строительства тротуара по ул. Кутузова -ул. Магистральная до пешеходного перех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Ок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8 </w:t>
            </w:r>
            <w:r>
              <w:rPr>
                <w:lang w:val="en-US"/>
              </w:rPr>
              <w:t>S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8 </w:t>
            </w:r>
            <w:r>
              <w:rPr>
                <w:lang w:val="en-US"/>
              </w:rPr>
              <w:t>S0</w:t>
            </w:r>
            <w:r>
              <w:rPr/>
              <w:t>33</w:t>
            </w: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8 </w:t>
            </w:r>
            <w:r>
              <w:rPr>
                <w:lang w:val="en-US"/>
              </w:rPr>
              <w:t>S0</w:t>
            </w:r>
            <w:r>
              <w:rPr/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Ремонт тротуара по ул. Пролетарская — ул. Маяковско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. Октябрьский, Бел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8 </w:t>
            </w:r>
            <w:r>
              <w:rPr>
                <w:lang w:val="en-US"/>
              </w:rPr>
              <w:t>S0</w:t>
            </w: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01 5 08 </w:t>
            </w:r>
            <w:r>
              <w:rPr>
                <w:lang w:val="en-US"/>
              </w:rPr>
              <w:t>S0</w:t>
            </w:r>
            <w:r>
              <w:rPr/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3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стема основных мероприятий и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Устойчивое развитие городского поселения «Поселок Октябрьский»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/>
      </w:pP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этап реализации муниципальной программы (2015 – 2020 годы)</w:t>
      </w:r>
    </w:p>
    <w:p>
      <w:pPr>
        <w:pStyle w:val="Normal"/>
        <w:ind w:right="-12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57" w:type="dxa"/>
        <w:jc w:val="left"/>
        <w:tblInd w:w="-5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694"/>
        <w:gridCol w:w="850"/>
        <w:gridCol w:w="1276"/>
        <w:gridCol w:w="2357"/>
        <w:gridCol w:w="2127"/>
        <w:gridCol w:w="850"/>
        <w:gridCol w:w="851"/>
        <w:gridCol w:w="850"/>
        <w:gridCol w:w="851"/>
        <w:gridCol w:w="992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рограммы,  подпрограммы,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ок реализаци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, единица измере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вершение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15 </w:t>
            </w:r>
            <w:r>
              <w:rPr/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16 </w:t>
            </w:r>
            <w:r>
              <w:rPr/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17 </w:t>
            </w:r>
            <w:r>
              <w:rPr/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18 </w:t>
            </w:r>
            <w:r>
              <w:rPr/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19 </w:t>
            </w:r>
            <w:r>
              <w:rPr/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20 </w:t>
            </w:r>
            <w:r>
              <w:rPr/>
              <w:t>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ая программа «Устойчивое развитие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беспечение устойчивого и стабильного развития городского поселения «Поселок Октябрьский» и благоприятных условий жизнедеятельности его населения, повышение качества жизни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 городского поселения «Поселок Октябр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вышение удовлетворенности населения уровнем безопасности жизни, % от числа опрошенны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удовлетворенности населения уровнем благоустройства, 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возможности получения муниципальных услуг в электронном виде посредством Единого портала государственных и муниципальных услуг ,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дпрограмма 1 "Обеспечение безопасности жизнедеятельности населения и территории городского поселения «Поселок Октябрьский»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Профилактика экстремизма и терроризма на территории поселения, обеспечение первичных мер пожарной безопасност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безопасности жизни, % от числа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.2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2 «Организация досуга и обеспечение жителей поселения услугами культуры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здание условий для организации досуга, обеспечение жителей городского поселения услугами учреждений культуры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Развитие и содержание дома культуры, организация культурно-массовых мероприятий, организация библиотечного обслуживания населения, сохранение, использование и популяризация объектов культурного наслед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3 «Развитие физической культуры, массового спорта и молодежной политики в городском поселении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Обеспечение условий для развития на территории поселения физической культуры, организация проведения спортивных мероприятий и работы с молодежью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Развитие и содержание физкультурно-оздоровительного комплекса, организация спортивных мероприятий, формирование здорового образа жизни местного населения, организация досуга и патриотическое воспитание детей 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4 «Развитие дорожной сети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вершенствование и развитие дорожной сети поселени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Содержание дорожного хозяйства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5 «Благоустройство территории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Поддержание и улучшение санитарного и эстетического состояния территории проживания населения по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удовлетворенности населения уровнем благоустройства, 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Cs/>
              </w:rPr>
              <w:t xml:space="preserve">Подпрограмма 6 </w:t>
            </w:r>
            <w:r>
              <w:rPr/>
              <w:t>«Повышение качества и доступности муниципальных услуг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здание условий для повышения качества и доступности государственных и муницип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возможности получения муниципальных услуг в электронном виде посредством Единого портала государственных и муниципальных услуг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3</w:t>
      </w:r>
    </w:p>
    <w:p>
      <w:pPr>
        <w:pStyle w:val="Normal"/>
        <w:widowControl w:val="false"/>
        <w:autoSpaceDE w:val="false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истема основных мероприятий и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Устойчивое развитие городского поселения «Поселок Октябрьский»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2" w:hanging="0"/>
        <w:jc w:val="right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 этап реализации муниципальной программы (2021 – 2027 годы)</w:t>
      </w:r>
    </w:p>
    <w:p>
      <w:pPr>
        <w:pStyle w:val="Normal"/>
        <w:ind w:right="-12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325" w:type="dxa"/>
        <w:jc w:val="left"/>
        <w:tblInd w:w="-5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694"/>
        <w:gridCol w:w="850"/>
        <w:gridCol w:w="851"/>
        <w:gridCol w:w="2142"/>
        <w:gridCol w:w="2268"/>
        <w:gridCol w:w="850"/>
        <w:gridCol w:w="851"/>
        <w:gridCol w:w="850"/>
        <w:gridCol w:w="709"/>
        <w:gridCol w:w="709"/>
        <w:gridCol w:w="708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рограммы,  подпрограммы, 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3 (фак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 (прогноз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униципальная программа «Устойчивое развитие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Обеспечение устойчивого и стабильного развития городского поселения «Поселок Октябрьский» и благоприятных условий жизнедеятельности его населения, повышение качества жизни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безопасности жизни, % от числа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удовлетворенности населения уровнем благоустройства, 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дпрограмма 1 "Обеспечение безопасности жизнедеятельности населения и территории городского поселения «Поселок Октябрьский»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Профилактика экстремизма и терроризма на территории поселения, обеспечение первичных мер пожарной безопасности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безопасности жизни, % от числа опро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1.2.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2 «Организация досуга и обеспечение жителей поселения услугами культуры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здание условий для организации досуга, обеспечение жителей городского поселения услугами учреждений культуры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Развитие и содержание дома культуры, организация культурно-массовых мероприятий, организация библиотечного обслуживания населения, сохранение, использование и популяризация объектов культурного наслед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3 «Развитие физической культуры, массового спорта и молодежной политики в городском поселении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Обеспечение условий для развития на территории поселения физической культуры, организация проведения спортивных мероприятий и работы с молодежью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Развитие и содержание физкультурно-оздоровительного комплекса, организация спортивных мероприятий, формирование здорового образа жизни местного населения, организация досуга и патриотическое воспитание детей 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4 «Развитие дорожной сети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Совершенствование и развитие дорожной сети поселени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Содержание дорожного хозяйства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одпрограмма 5 «Благоустройство территории городского поселения «Поселок Октябрь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(Поддержание и улучшение санитарного и эстетического состояния территории проживания населения поселени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городского поселения «Поселок Октябр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удовлетворенности населения уровнем благоустройства, 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Style32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7"/>
          <w:szCs w:val="27"/>
        </w:rPr>
        <w:t>Форма 4</w:t>
      </w:r>
    </w:p>
    <w:p>
      <w:pPr>
        <w:pStyle w:val="Style32"/>
        <w:jc w:val="right"/>
        <w:rPr>
          <w:rFonts w:ascii="Times New Roman;Times New Roman" w:hAnsi="Times New Roman;Times New Roman" w:cs="Times New Roman;Times New Roman"/>
          <w:b/>
          <w:b/>
          <w:spacing w:val="4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7"/>
          <w:szCs w:val="27"/>
        </w:rPr>
      </w:r>
    </w:p>
    <w:p>
      <w:pPr>
        <w:pStyle w:val="Style32"/>
        <w:jc w:val="center"/>
        <w:rPr>
          <w:rFonts w:ascii="Times New Roman;Times New Roman" w:hAnsi="Times New Roman;Times New Roman" w:cs="Times New Roman;Times New Roman"/>
          <w:b/>
          <w:b/>
          <w:spacing w:val="4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7"/>
          <w:szCs w:val="27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«Устойчивое развитие городского поселения «Поселок Октябрьский» </w:t>
      </w:r>
    </w:p>
    <w:p>
      <w:pPr>
        <w:pStyle w:val="Style3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260"/>
        <w:gridCol w:w="3261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6"/>
                <w:sz w:val="24"/>
                <w:szCs w:val="24"/>
              </w:rPr>
              <w:t>п/п</w:t>
            </w:r>
          </w:p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2"/>
                <w:sz w:val="24"/>
                <w:szCs w:val="24"/>
              </w:rPr>
              <w:t xml:space="preserve">Основные положени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ормативного правового акта</w:t>
            </w:r>
          </w:p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  <w:sz w:val="24"/>
                <w:szCs w:val="24"/>
              </w:rPr>
              <w:t xml:space="preserve">Вид 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  <w:szCs w:val="24"/>
              </w:rPr>
              <w:t xml:space="preserve">нормативног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вового акта</w:t>
            </w:r>
          </w:p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6"/>
                <w:sz w:val="24"/>
                <w:szCs w:val="24"/>
              </w:rPr>
              <w:t>Ожидаемые сроки принятия</w:t>
            </w:r>
          </w:p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внесении изменений в постановление администрации городского поселения «Поселок Октябрьский» от 24 декабря 2015г. №88 «Об утверждении муниципальной программы «Устойчивое развитие городского поселения «Поселок Октябрьский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ского поселения «Поселок Октябрьск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поселения «Поселок Октябрь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1328" w:firstLine="708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0"/>
      <w:outlineLvl w:val="0"/>
    </w:pPr>
    <w:rPr>
      <w:b/>
      <w:sz w:val="27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Times New Roman;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/>
  </w:style>
  <w:style w:type="character" w:styleId="WW8Num25z2">
    <w:name w:val="WW8Num2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2">
    <w:name w:val="WW8Num3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2">
    <w:name w:val="WW8Num4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2">
    <w:name w:val="WW8Num4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7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2">
    <w:name w:val="WW8Num1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1"/>
    <w:rPr/>
  </w:style>
  <w:style w:type="character" w:styleId="Text">
    <w:name w:val="text"/>
    <w:basedOn w:val="1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Текст примечания Знак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qFormat/>
    <w:rPr/>
  </w:style>
  <w:style w:type="character" w:styleId="21">
    <w:name w:val="Заголовок 2 Знак"/>
    <w:qFormat/>
    <w:rPr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060" w:right="0" w:hanging="3960"/>
      <w:jc w:val="both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683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uppressAutoHyphens w:val="false"/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29">
    <w:name w:val="Таблица цифры"/>
    <w:basedOn w:val="Style28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</w:pPr>
    <w:rPr>
      <w:b/>
      <w:bCs/>
    </w:rPr>
  </w:style>
  <w:style w:type="paragraph" w:styleId="25">
    <w:name w:val="Текст примечания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suppressAutoHyphens w:val="false"/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Msobodytextindent2bullet1gif">
    <w:name w:val="msobodytextindent2bullet1.gif"/>
    <w:basedOn w:val="Normal"/>
    <w:qFormat/>
    <w:pPr>
      <w:suppressAutoHyphens w:val="false"/>
      <w:spacing w:before="280" w:after="280"/>
    </w:pPr>
    <w:rPr/>
  </w:style>
  <w:style w:type="paragraph" w:styleId="Msobodytextindent2bullet3gif">
    <w:name w:val="msobodytextindent2bullet3.gif"/>
    <w:basedOn w:val="Normal"/>
    <w:qFormat/>
    <w:pPr>
      <w:suppressAutoHyphens w:val="false"/>
      <w:spacing w:before="280" w:after="280"/>
    </w:pPr>
    <w:rPr/>
  </w:style>
  <w:style w:type="paragraph" w:styleId="Msobodytextindent2bullet2gif">
    <w:name w:val="msobodytextindent2bullet2.gif"/>
    <w:basedOn w:val="Normal"/>
    <w:qFormat/>
    <w:pPr>
      <w:suppressAutoHyphens w:val="false"/>
      <w:spacing w:before="280" w:after="280"/>
    </w:pPr>
    <w:rPr/>
  </w:style>
  <w:style w:type="paragraph" w:styleId="17">
    <w:name w:val="заголовок 1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6:00Z</dcterms:created>
  <dc:creator>User</dc:creator>
  <dc:description/>
  <cp:keywords/>
  <dc:language>en-US</dc:language>
  <cp:lastModifiedBy>Светлана Стребкова</cp:lastModifiedBy>
  <cp:lastPrinted>2023-11-09T10:51:00Z</cp:lastPrinted>
  <dcterms:modified xsi:type="dcterms:W3CDTF">2025-03-31T13:42:00Z</dcterms:modified>
  <cp:revision>19</cp:revision>
  <dc:subject/>
  <dc:title>О проведении мероприятия,</dc:title>
</cp:coreProperties>
</file>