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надцатое заседание поселков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24» апреля 2025 года</w:t>
        <w:tab/>
        <w:tab/>
        <w:tab/>
        <w:tab/>
        <w:tab/>
        <w:t xml:space="preserve">                                            № 10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исполнении бюджета городского поселения «Поселок Октябрьский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района «Белгородский район» Белгородской области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за 2024 год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4.5, 264.6 Бюджетного кодекса РФ, статьей 76 Положения о бюджетном процессе городского поселения «Поселок Октябрьский» муниципального района «Белгородский район» Белгородской области», утвержденном решением поселкового собрания от 24 декабря 2015 г. № 181, на основании заключения о результатах публичных слушаний от 21 марта 2025 года,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отчет «Об исполнении бюджета городского поселения «Поселок Октябрьский» муниципального района «Белгородский район» Белгородской области за 2024 год по доходам в сумме 84 910,9 тыс. рублей и по расходам 84 205,8 тыс. рублей, с превышением доходов над расходами (профицит) в сумме 705,1 тыс. рублей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источникам внутреннего финансирования дефицита бюджета городского поселения «Поселок Октябрьский муниципального района «Белгородский район» Белгородской области по кодам классификации источников внутреннего финансирования дефицитов бюджетов за 2024 год согласно приложению № 1  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доходам бюджета городского поселения «Поселок Октябрьский» муниципального района «Белгородский район» Белгородской области год по кодам классификации доходов бюджетов за 2024 согласно приложению № 2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ведомственной структуре расходов бюджета городского поселения «Поселок Октябрьский» муниципального района «Белгородский район» Белгородской области за 2024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распределению бюджетных ассигнований по разделам, подразделам, целевым статьям (муниципальным программам городского поселения «Поселок Октябрьский» и непрограммным направлениям деятельности), группам видов расходов бюджета городского поселения «Поселок Октябрьский» муниципального района «Белгородский район» Белгородской области за 2024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распределению бюджетных ассигнований по целевым статьям (муниципальным программам городского поселения «Поселок Октябрьский» и непрограммным направлениям деятельности), группам видов расходов, разделам, подразделам классификации расходов бюджета городского поселения «Поселок Октябрьский» муниципального района «Белгородский район» Белгородской области за 2024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spacing w:lineRule="atLeast" w:line="23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объему муниципального внутреннего долга городского поселения «Поселок Октябрьский» муниципального района «Белгородский район» Белгородской области за 2024 год согласно приложению №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спользованию средств резервного фонда администрац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родского поселения «Поселок Октябрьский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Белгородский район» Белгородской области за 2024 год согласно приложению №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в сетевом издании «Знамя31.ру» (znamya31.ru), обнародовать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poselokoktyabrskij-r31.gosweb.gosuslugi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24 апреля 2025 г. № 1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68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СТОЧНИКИ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ПО КОДАМ КЛАССИФИКАЦИИ ИСТОЧНИКОВ ВНУТРЕННЕГО ФИНАНСИРОВАНИЯ ДЕФИЦИ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БЮДЖЕТОВ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 910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 910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 910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 910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205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205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205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,1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widowControl w:val="false"/>
        <w:spacing w:lineRule="exact" w:line="298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 24 апреля 2025 г. № 106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ХОДЫ БЮДЖЕТА ГОРОДСКОГОГО ПОСЕЛЕНИЯ                      «ПОСЕЛОК ОКТЯБРЬСКИЙ» МУНИЦИПАЛЬНОГО РАЙОНА «БЕЛГОРОДСКИЙ РАЙОН» БЕЛГОРОДСКОЙ ОБЛАСТИ ПО КОДАМ КЛАССИФИКАЦИИ ДОХОДОВ БЮДЖЕТОВ ЗА 2024 ГОД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тыс. рублей)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300"/>
        <w:gridCol w:w="1414"/>
        <w:gridCol w:w="1197"/>
        <w:gridCol w:w="112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09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11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2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95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9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28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59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57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6</w:t>
            </w:r>
          </w:p>
        </w:tc>
      </w:tr>
      <w:tr>
        <w:trPr>
          <w:trHeight w:val="41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</w:tr>
      <w:tr>
        <w:trPr>
          <w:trHeight w:val="37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3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8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8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0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1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4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5 13 0000 1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3</w:t>
            </w:r>
          </w:p>
        </w:tc>
      </w:tr>
      <w:tr>
        <w:trPr>
          <w:trHeight w:val="7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3</w:t>
            </w:r>
          </w:p>
        </w:tc>
      </w:tr>
      <w:tr>
        <w:trPr>
          <w:trHeight w:val="7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313 13 0000 4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66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 79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65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 78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61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61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3 0000 1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3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47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89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 05030 13 0000 1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 758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 91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В.А. Визиряки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widowControl w:val="false"/>
        <w:spacing w:lineRule="exact" w:line="298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24 апреля 2025 г. № 106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 w:bidi="ru-RU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  <w:sz w:val="27"/>
          <w:szCs w:val="27"/>
        </w:rPr>
        <w:t>ГОРОДСКОГО ПОСЕЛЕНИЯ «ПОСЕЛОК ОКТЯБРЬСКИЙ» МУНИЦИПАЛЬНОГО РАЙОНА "БЕЛГОРОДСКИЙ РАЙОН" БЕЛГОРОДСКОЙ ОБЛАСТИ З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2024 ГОД 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567"/>
        <w:gridCol w:w="992"/>
        <w:gridCol w:w="709"/>
        <w:gridCol w:w="1134"/>
        <w:gridCol w:w="1134"/>
        <w:gridCol w:w="850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 нения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 2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8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2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1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4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4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6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4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4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9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32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 3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 9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9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20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4" w:firstLine="82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1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 20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ind w:left="4536" w:right="68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24 апреля 2025 г. № 106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АСПРЕДЕЛЕНИЕ БЮДЖЕТНЫХ АССИГНОВАНИЙ ПО РАЗДЕЛАМ, ПОДРАЗДЕЛАМ, ЦЕЛЕВЫМ СТАТЬЯМ (МУНИЦИПАЛЬНЫМ ПРОГРАММАМ ГОРОДСКОГО ПОСЕЛЕНИЯ «ПОСЕЛОК ОКТЯБРЬСКИЙ» И НЕПРОГРАММНЫМ НАПРАВЛЕНИЯМ ДЕЯТЕЛЬНОСТИ), ГРУППАМ ВИДОВ РАСХОДОВ БЮДЖЕТА ГОРОДСКОГО ПОСЕЛЕНИЯ «ПОСЕЛОК ОКТЯБРЬСКИЙ» МУНИЦИПАЛЬНОГО РАЙОНА «БЕЛГОРОДСКИЙ РАЙОН» БЕЛГОРОДСКОЙ ОБЛАСТИ ЗА 2024 ГОД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тыс. рублей)                                     </w:t>
      </w:r>
      <w:r>
        <w:rPr/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992"/>
        <w:gridCol w:w="709"/>
        <w:gridCol w:w="1134"/>
        <w:gridCol w:w="1134"/>
        <w:gridCol w:w="850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 нения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 2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8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2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1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4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4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6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4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4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9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32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 3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 9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9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20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4" w:firstLine="82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1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 20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24 апреля 2025 г. № 106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ГОРОДСКОГО ПОСЕЛЕНИЯ «ПОСЕЛОК ОКТЯБРЬСКИЙ» И НЕПРОГРАММНЫМ НАПРАВЛЕНИЯМ ДЕЯТЕЛЬНОСТИ), ГРУППАМ ВИДОВ РАСХОДОВ, РАЗДЕЛАМ, ПОДРАЗДЕЛАМ КЛАССИФИКАЦИИ РАСХОДОВ БЮДЖЕТА ГОРОДСКОГО ПОСЕЛЕНИЯ «ПОСЕЛОК ОКТЯБРЬСКИЙ» МУНИЦИПАЛЬНОГО РАЙОНА «БЕЛГОРОДСКИЙ РАЙОН» БЕЛГОРОДСКОЙ ОБЛАСТИ ЗА 2024 ГОД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/>
        <w:t>(тыс.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850"/>
        <w:gridCol w:w="709"/>
        <w:gridCol w:w="709"/>
        <w:gridCol w:w="1417"/>
        <w:gridCol w:w="1134"/>
        <w:gridCol w:w="1241"/>
      </w:tblGrid>
      <w:tr>
        <w:trPr>
          <w:trHeight w:val="14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16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5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03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30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32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90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90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2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48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5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3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932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3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932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4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 932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6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2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9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39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4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937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6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937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24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402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402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10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3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7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3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9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6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1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26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1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 205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193" w:firstLine="4253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right="193" w:firstLine="4253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right="193" w:firstLine="4253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right="193" w:firstLine="4253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spacing w:before="0" w:after="0"/>
        <w:ind w:right="193" w:firstLine="4253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24 апреля 2025 г. № 106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ОБЪЕМ муниципального ВНУТРЕННЕГО долга ГОРОДСКОГО поселения «ПОСЕЛОК ОКТЯБРЬСКИЙ» муниципального района «Белгородский район» БЕЛГОРОДСКОЙ ОБЛАСТИ за 2024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843"/>
        <w:gridCol w:w="1446"/>
        <w:gridCol w:w="1418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лучатель муниципального дол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 01.01.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 01.01.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ходы на обслуживание муниципального долга за 2024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РИЛОЖЕНИЕ № 7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24 апреля 2025 г. № 106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СПОЛЬЗОВАНИЕ СРЕДСТВ РЕЗЕРВНОГО ФОНДА АДМИНИСТРАЦИИ ГОРОДСКОГО ПОСЕЛЕНИЯ «ПОСЕЛОК ОКТЯБРЬСКИЙ» МУНИЦИПАЛЬНОГО РАЙОНА «БЕЛГОРОДСКИЙ РАЙОН» БЕЛГОРОДСКОЙ ОБЛАСТИ ЗА 2024 ГОД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863"/>
        <w:gridCol w:w="3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го а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,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tabs>
        <w:tab w:val="clear" w:pos="708"/>
        <w:tab w:val="left" w:pos="7356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4:00Z</dcterms:created>
  <dc:creator>ТТА</dc:creator>
  <dc:description/>
  <cp:keywords/>
  <dc:language>en-US</dc:language>
  <cp:lastModifiedBy>Светлана Стребкова</cp:lastModifiedBy>
  <cp:lastPrinted>2025-03-13T10:10:00Z</cp:lastPrinted>
  <dcterms:modified xsi:type="dcterms:W3CDTF">2025-04-21T13:17:00Z</dcterms:modified>
  <cp:revision>21</cp:revision>
  <dc:subject/>
  <dc:title/>
</cp:coreProperties>
</file>