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                            ПРОЕКТ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»______ 2024 года</w:t>
        <w:tab/>
        <w:tab/>
        <w:tab/>
        <w:tab/>
        <w:tab/>
        <w:t xml:space="preserve">                                            № 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2 июл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4 год и плановый период 2025 и 2026 годов (далее – Бюджет), утвержденный решением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4 год и на плановый период 2025 и 2026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2008,4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3769,4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5 года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176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татью 7 «Межбюджетные трансферты» Бюджета изложить                  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6980,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44390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8340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9456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1275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6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935,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11 к бюджету посел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12 «Дорожный фонд городского поселения» Бюджета изложить в новой редакции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4 год   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7640,6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3638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3 1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я №3,6,7,8,9,10,1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                               на постоянную комиссию по экономическому развитию, бюджету, социальной политике и жизнеобеспечению поселения (Ковшаров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3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6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0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0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0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0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6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6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6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61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4 ГОД                  И НА ПЛАНОВЫЙ ПЕРИОД 2025 И 2026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9"/>
        <w:gridCol w:w="1178"/>
        <w:gridCol w:w="1199"/>
        <w:gridCol w:w="119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73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1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6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296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9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9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4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99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4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 00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91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0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4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5 и 2026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4 ГОД И НА ПЛАНОВЫЙ ПЕРИОД 2025 </w:t>
      </w:r>
      <w:r>
        <w:rPr>
          <w:rFonts w:cs="Times New Roman" w:ascii="Times New Roman" w:hAnsi="Times New Roman"/>
          <w:b/>
          <w:caps/>
          <w:sz w:val="27"/>
          <w:szCs w:val="27"/>
        </w:rPr>
        <w:t>и 2026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709"/>
        <w:gridCol w:w="567"/>
        <w:gridCol w:w="567"/>
        <w:gridCol w:w="1134"/>
        <w:gridCol w:w="1260"/>
        <w:gridCol w:w="1149"/>
      </w:tblGrid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 7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167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557,8</w:t>
            </w:r>
          </w:p>
        </w:tc>
      </w:tr>
      <w:tr>
        <w:trPr>
          <w:trHeight w:val="128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0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5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1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9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2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34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1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7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6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4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12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32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1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7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4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99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9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В.А. Визирякин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3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4:00Z</dcterms:created>
  <dc:creator>ТТА</dc:creator>
  <dc:description/>
  <cp:keywords/>
  <dc:language>en-US</dc:language>
  <cp:lastModifiedBy>Светлана Стребкова</cp:lastModifiedBy>
  <cp:lastPrinted>2024-05-21T15:13:00Z</cp:lastPrinted>
  <dcterms:modified xsi:type="dcterms:W3CDTF">2024-07-27T06:36:00Z</dcterms:modified>
  <cp:revision>106</cp:revision>
  <dc:subject/>
  <dc:title/>
</cp:coreProperties>
</file>