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ПРОЕКТ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___» ________ 2024 года</w:t>
        <w:tab/>
        <w:tab/>
        <w:tab/>
        <w:tab/>
        <w:tab/>
        <w:t xml:space="preserve">                                  № 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7 декабря 2023 г. № 34                                                    «О бюджете городского поселения «Поселок Октябрьский» муниципального района «Белгородский район» Белгородской области на 2024 год и плановый период 2025 и 2026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» ________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4 год                      и плановый период 2025 и 2026 годов (далее – Бюджет), утвержденный решением               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4 год и на плановый период 2025 и 2026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0972,3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82733,3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5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176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2 статьи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Утвердить распределение межбюджетных трансфертов, предоставляемых бюджету муниципального района «Белгородский район» Белгородской области            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0080,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5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1275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6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0935,2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11 к бюджету поселения.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я №3,7,8,9,11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Ковшаров С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4"/>
        <w:gridCol w:w="4517"/>
        <w:gridCol w:w="1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761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 972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 972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 972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 972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733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733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733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76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7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4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5 и 2026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4 ГОД И НА ПЛАНОВЫЙ ПЕРИОД 2025 </w:t>
      </w:r>
      <w:r>
        <w:rPr>
          <w:rFonts w:cs="Times New Roman" w:ascii="Times New Roman" w:hAnsi="Times New Roman"/>
          <w:b/>
          <w:caps/>
          <w:sz w:val="27"/>
          <w:szCs w:val="27"/>
        </w:rPr>
        <w:t>и 2026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eastAsia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709"/>
        <w:gridCol w:w="567"/>
        <w:gridCol w:w="567"/>
        <w:gridCol w:w="1134"/>
        <w:gridCol w:w="1260"/>
        <w:gridCol w:w="1149"/>
      </w:tblGrid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 0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167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557,8</w:t>
            </w:r>
          </w:p>
        </w:tc>
      </w:tr>
      <w:tr>
        <w:trPr>
          <w:trHeight w:val="128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30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7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5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21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9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2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34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9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2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1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7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65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43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12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32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41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2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3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6:00Z</dcterms:created>
  <dc:creator>ТТА</dc:creator>
  <dc:description/>
  <cp:keywords/>
  <dc:language>en-US</dc:language>
  <cp:lastModifiedBy>Светлана Стребкова</cp:lastModifiedBy>
  <cp:lastPrinted>2023-04-28T16:58:00Z</cp:lastPrinted>
  <dcterms:modified xsi:type="dcterms:W3CDTF">2024-04-15T09:54:00Z</dcterms:modified>
  <cp:revision>16</cp:revision>
  <dc:subject/>
  <dc:title/>
</cp:coreProperties>
</file>