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 заседание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__» ________ 2024 года</w:t>
        <w:tab/>
        <w:tab/>
        <w:tab/>
        <w:tab/>
        <w:tab/>
        <w:t xml:space="preserve">                                  №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исполнении бюджета городского поселения «Поселок Октябрьский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района «Белгородский район»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елгородской области за 2023 год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4.5, 264.6 Бюджетного кодекса РФ, статьей 76 Положения о бюджетном процессе городского поселения «Поселок Октябрьский» муниципального района «Белгородский район» Белгородской области», утвержденном решением поселкового собрания от 24 декабря 2015 г. №181, на основании заключения о результатах публичных слушаний от «__» _______ 2024 года,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тчет «Об исполнении бюджета городского поселения «Поселок Октябрьский» муниципального района «Белгородский район» Белгородской области за 2023 год по доходам в сумме 79 890,3 тыс. рублей и по расходам 78 919,6 тыс. рублей, с превышением доходов над расходами (профицит бюджета) в сумме 970,7 тыс. рублей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источникам внутреннего финансирования дефицита бюджета городского поселения «Поселок Октябрьский муниципального района «Белгородский район» Белгородской области по кодам классификации источников внутреннего финансирования дефицитов бюджетов за 2023 год согласно приложению № 1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доходам бюджета городского поселения «Поселок Октябрьский» муниципального района «Белгородский район» Белгородской области год по кодам классификации доходов бюджетов за 2023 согласно приложению № 2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ведомственной структуре расходов бюджета городского поселения «Поселок Октябрьский» муниципального района «Белгородский район» Белгородской области за 2023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распределению бюджетных ассигнований по разделам, подразделам,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 бюджета городского поселения «Поселок Октябрьский» муниципального района «Белгородский район» Белгородской области за 2023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распределению бюджетных ассигнований по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, разделам, подразделам классификации расходов бюджета городского поселения «Поселок Октябрьский» муниципального района «Белгородский район» Белгородской области за 2023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tLeast" w:line="23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объему муниципального внутреннего долга городского поселения «Поселок Октябрьский» муниципального района «Белгородский район» Белгородской области за 2023 год согласно приложению №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пользованию средств резервного фонда администрац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родского поселения «Поселок Октябрьски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Белгородский район» Белгородской области за 2023 год согласно приложению №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poselokoktyabrskij-r31.gosweb.gosuslugi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В.А.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 «__» _______ 2024 года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68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ПО КОДАМ КЛАССИФИКАЦИИ ИСТОЧНИКОВ ВНУТРЕННЕГО ФИНАНСИРОВАНИЯ ДЕФИЦИ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БЮДЖЕТОВ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70,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 89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 89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 89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 89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919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919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919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widowControl w:val="false"/>
        <w:spacing w:lineRule="exact" w:line="298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 «__» _________ 2024 года №____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ХОДЫ БЮДЖЕТА ГОРОДСКОГОГО ПОСЕЛЕНИЯ                      «ПОСЕЛОК ОКТЯБРЬСКИЙ» МУНИЦИПАЛЬНОГО РАЙОНА «БЕЛГОРОДСКИЙ РАЙОН» БЕЛГОРОДСКОЙ ОБЛАСТИ ПО КОДАМ КЛАССИФИКАЦИИ ДОХОДОВ БЮДЖЕТОВ ЗА 2023 ГОД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048"/>
        <w:gridCol w:w="1390"/>
        <w:gridCol w:w="1384"/>
        <w:gridCol w:w="121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0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97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0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9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9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6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9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28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80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62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</w:tr>
      <w:tr>
        <w:trPr>
          <w:trHeight w:val="41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4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37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5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5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5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8</w:t>
            </w:r>
          </w:p>
        </w:tc>
      </w:tr>
      <w:tr>
        <w:trPr>
          <w:trHeight w:val="70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 92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 91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90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 89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99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99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13 0000 1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1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0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94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 89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В.А. Визирякина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widowControl w:val="false"/>
        <w:spacing w:lineRule="exact" w:line="298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 «__» _________ 2024 года №______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 w:bidi="ru-RU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  <w:sz w:val="27"/>
          <w:szCs w:val="27"/>
        </w:rPr>
        <w:t>ГОРОДСКОГО ПОСЕЛЕНИЯ «ПОСЕЛОК ОКТЯБРЬСКИЙ» МУНИЦИПАЛЬНОГО РАЙОНА "БЕЛГОРОДСКИЙ РАЙОН" БЕЛГОРОДСКОЙ ОБЛАСТИ З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2023 ГОД 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sz w:val="27"/>
          <w:szCs w:val="27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3"/>
        <w:gridCol w:w="592"/>
        <w:gridCol w:w="526"/>
        <w:gridCol w:w="1034"/>
        <w:gridCol w:w="708"/>
        <w:gridCol w:w="1134"/>
        <w:gridCol w:w="1134"/>
        <w:gridCol w:w="1134"/>
      </w:tblGrid>
      <w:tr>
        <w:trPr>
          <w:trHeight w:val="76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8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 9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 </w:t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1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9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 </w:t>
            </w:r>
          </w:p>
        </w:tc>
      </w:tr>
      <w:tr>
        <w:trPr>
          <w:trHeight w:val="4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1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4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2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2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 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 2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8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5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6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5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6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3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214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,1 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3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81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3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0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Социальное обеспечение и иные выплаты населению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5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9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9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 9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 «__» __________ 2024 года №____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 БЮДЖЕТА ГОРОДСКОГО ПОСЕЛЕНИЯ «ПОСЕЛОК ОКТЯБРЬСКИЙ» МУНИЦИПАЛЬНОГО РАЙОНА «БЕЛГОРОДСКИЙ РАЙОН» БЕЛГОРОДСКОЙ ОБЛАСТИ ЗА 2023 ГОД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тыс. рублей)                                     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567"/>
        <w:gridCol w:w="993"/>
        <w:gridCol w:w="708"/>
        <w:gridCol w:w="1134"/>
        <w:gridCol w:w="1134"/>
        <w:gridCol w:w="993"/>
      </w:tblGrid>
      <w:tr>
        <w:trPr>
          <w:trHeight w:val="76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8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 9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8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 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 </w:t>
            </w:r>
          </w:p>
        </w:tc>
      </w:tr>
      <w:tr>
        <w:trPr>
          <w:trHeight w:val="3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6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3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9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1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2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 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 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6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214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,1 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81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0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7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9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 91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 «__» ________2024 года №____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, РАЗДЕЛАМ, ПОДРАЗДЕЛАМ КЛАССИФИКАЦИИ РАСХОДОВ БЮДЖЕТА ГОРОДСКОГО ПОСЕЛЕНИЯ «ПОСЕЛОК ОКТЯБРЬСКИЙ» МУНИЦИПАЛЬНОГО РАЙОНА «БЕЛГОРОДСКИЙ РАЙОН» БЕЛГОРОДСКОЙ ОБЛАСТИ ЗА 2023 ГОД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091"/>
        <w:gridCol w:w="576"/>
        <w:gridCol w:w="460"/>
        <w:gridCol w:w="567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46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9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9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9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9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9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2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5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2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 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2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 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2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9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 9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193" w:firstLine="4253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right="193" w:firstLine="4253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right="193" w:firstLine="4253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right="193" w:firstLine="4253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before="0" w:after="0"/>
        <w:ind w:right="193" w:firstLine="4253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 «___» ________ 2024 года №____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ОБЪЕМ муниципального ВНУТРЕННЕГО долга ГОРОДСКОГО поселения «ПОСЕЛОК ОКТЯБРЬСКИЙ» муниципального района «Белгородский район» БЕЛГОРОДСКОЙ ОБЛАСТИ за 2023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3"/>
        <w:gridCol w:w="1446"/>
        <w:gridCol w:w="1418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лучатель муниципального дол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 01.01.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 01.01.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ходы на обслуживание муниципального долга за 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ИЛОЖЕНИЕ № 7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 «__» _______ 2024 года №____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СПОЛЬЗОВАНИЕ СРЕДСТВ РЕЗЕРВНОГО ФОНДА АДМИНИСТРАЦИИ ГОРОДСКОГО ПОСЕЛЕНИЯ «ПОСЕЛОК ОКТЯБРЬСКИЙ» МУНИЦИПАЛЬНОГО РАЙОНА «БЕЛГОРОДСКИЙ РАЙОН» БЕЛГОРОДСКОЙ ОБЛАСТИ ЗА 2023 ГОД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863"/>
        <w:gridCol w:w="3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го а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№55 от 25.08.2023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материальной помощи пострадавшим в результа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х погодных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№88 от 26.10.2023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материальной помощи пострадавшим в результа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х погодных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5,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2:00Z</dcterms:created>
  <dc:creator>ТТА</dc:creator>
  <dc:description/>
  <cp:keywords/>
  <dc:language>en-US</dc:language>
  <cp:lastModifiedBy>Наташа</cp:lastModifiedBy>
  <cp:lastPrinted>2023-03-15T13:04:00Z</cp:lastPrinted>
  <dcterms:modified xsi:type="dcterms:W3CDTF">2024-03-20T06:12:00Z</dcterms:modified>
  <cp:revision>2</cp:revision>
  <dc:subject/>
  <dc:title/>
</cp:coreProperties>
</file>