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OLE_LINK1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2950" cy="895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иннадцатое заседание поселкового собрания пятого созы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b/>
          <w:sz w:val="27"/>
          <w:szCs w:val="27"/>
          <w:lang w:eastAsia="ar-SA"/>
        </w:rPr>
        <w:t>«27» сентября 2024 года</w:t>
        <w:tab/>
        <w:t xml:space="preserve">   </w:t>
        <w:tab/>
        <w:tab/>
        <w:tab/>
        <w:t xml:space="preserve">                                                 № 69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 w:bidi="ru-RU"/>
        </w:rPr>
        <w:t xml:space="preserve">Об установлении дополнительных оснований признания безнадежной </w:t>
        <w:br/>
        <w:t>к взысканию задолженности в части сумм местных налогов в бюджет городского поселения «Поселок Ок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 соответствии с пунктом 3 статьи 59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оселковое собрание г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родского поселения «Поселок Октябрьский»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0"/>
          <w:sz w:val="27"/>
          <w:szCs w:val="27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1. Наличие задолженности в части сумм местных налогов </w:t>
        <w:br/>
        <w:t>у физических лиц, принудительное взыскание которой по исполнительным документам невозможно и исполнительный документ, по которому взыскание не производилось или произведено частично, возвращен взыскателю по основаниям, предусмотренным пунктами 3 и 4 части 1 статьи 46 Федерального закона                     от 2 октября 2007 г. № 229-ФЗ «Об исполнительном производстве», по истечении сроков предъявления исполнительных документов к исполнению, установленных статьей 21 указанного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2. Наличие задолженности в части сумм местных налогов, числящихся за умершими физическими лицами, если по истечении 3 лет с момента открытия наследство не было принято наследник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3. Наличие по состоянию на 01.01.2023 задолженности в части сумм местных налогов у физических лиц, имеющих гражданство иностранного государства или выбытия на постоянное место жительства за пределы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4. Наличии задолженности в части сумм местных налогов у физических лиц в сумме, не превышающей 500 рублей отдельно по каждому виду налога и виду платежа по истечении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установленного </w:t>
      </w:r>
      <w:r>
        <w:rPr>
          <w:rFonts w:cs="Times New Roman" w:ascii="Times New Roman" w:hAnsi="Times New Roman"/>
          <w:sz w:val="27"/>
          <w:szCs w:val="27"/>
          <w:lang w:eastAsia="ru-RU"/>
        </w:rPr>
        <w:t>статьей 48 Налогового кодекса Российской Федерации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срока подачи в суд заявления о ее взыск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5. Наличие задолженности в части сумм отмененных местных налогов, срок взыскания которой ист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6. Наличие задолженности по уплате пени, рассчитанной за несвоевременную уплату местных налогов, срок образования которой более 3 лет, при отсутствии задолженности по уплате мест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 Решение о признании задолженности в части сумм местных налогов безнадежной к взысканию и ее списание (далее Решение) принимается налоговым органом по месту учета налогоплательщика при наличии следующих подтвержда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 По основанию, указанному в подпункте 1.1 пункта 1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) справка налогового органа, исчислившего земельный налог и налог </w:t>
        <w:br/>
        <w:t xml:space="preserve"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б) копии постановления судебного пристава-исполнителя об окончании исполнительного производства и возвращении взыскателю исполнительного документа по основаниям, предусмотренным пунктами 3 и 4 части 1 статьи 46 Федерального закона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2. По основанию, указанному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подпункте 1.2 пункта 1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а) справка налогового органа, исчислившего земельный налог и налог 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б) сведений о регистрации факта смерти физического лица органом, осуществляющим регистрацию актов гражданского состояния физических лиц, поступивших в налоговый орг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пунктом 3 статьи 85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в) сведения, полученные из единой информационной системы нотариата об отсутствии в реестре наследственных дел информации об открытии наследственного дела к имуществу умершего (объявленного умершим) физического лица по истечении трех лет со дня открытия насле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3. По основанию, указанному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>подпункте 1.3 пункта 1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) справка налогового органа, исчислившего земельный налог и налог </w:t>
        <w:br/>
        <w:t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б) 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в) копия постановления судебного пристава-исполнителя об окончании исполнительного производства при возврате взыскателю исполнительного документа при наличии обстоятельств, предусмотренных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lang w:eastAsia="ru-RU"/>
          </w:rPr>
          <w:t xml:space="preserve">подпунктом </w:t>
          <w:br/>
          <w:t>1.3 пункта 1</w:t>
        </w:r>
      </w:hyperlink>
      <w:r>
        <w:rPr>
          <w:rFonts w:cs="Times New Roman" w:ascii="Times New Roman" w:hAnsi="Times New Roman"/>
          <w:sz w:val="27"/>
          <w:szCs w:val="27"/>
          <w:lang w:eastAsia="ru-RU"/>
        </w:rPr>
        <w:t xml:space="preserve">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4. По основанию, указанному в подпунктах 1.4 - 1.6 пункта 1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а) справка налогового органа, исчислившего земельный налог и налог </w:t>
        <w:br/>
        <w:t>на имущество физических лиц, по месту нахождения имущества и месту жительства физического лица о суммах недоимки и задолженности по пеням, штрафам и проц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Опубликовать настоящее решение в сетевом издании «Знамя31.ру» (znamya31.ru),</w:t>
      </w:r>
      <w:r>
        <w:rPr>
          <w:rFonts w:eastAsia="Calibri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обнародовать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5. Признать утратившим силу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решение поселкового собрания городского поселения «Поселок Октябрьский» муниципального района «Белгородский район» Белгородской области от 25 августа 2017 г. № 281 «Об установлении дополнительных оснований признания безнадежными к взысканию недоимки и задолженности по пеням и штрафам по земельному налогу и налогу на имущество физически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Calibri" w:cs="Times New Roman" w:ascii="Times New Roman" w:hAnsi="Times New Roman"/>
          <w:sz w:val="27"/>
          <w:szCs w:val="27"/>
          <w:lang w:eastAsia="ru-RU"/>
        </w:rPr>
        <w:t>6. Контроль за вы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Ковшаров С.В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 поселкового собра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городского поселения «Поселок Октябрьский»                          В.А. Визирякина</w:t>
      </w:r>
      <w:r>
        <w:rPr>
          <w:rFonts w:cs="Arial" w:ascii="Arial" w:hAnsi="Arial"/>
          <w:sz w:val="27"/>
          <w:szCs w:val="27"/>
          <w:lang w:eastAsia="ru-RU"/>
        </w:rPr>
        <w:t xml:space="preserve">                        </w:t>
      </w:r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80737&amp;dst=486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0:00Z</dcterms:created>
  <dc:creator>ГлавБух</dc:creator>
  <dc:description/>
  <cp:keywords/>
  <dc:language>en-US</dc:language>
  <cp:lastModifiedBy>Светлана Стребкова</cp:lastModifiedBy>
  <cp:lastPrinted>2024-09-30T14:18:00Z</cp:lastPrinted>
  <dcterms:modified xsi:type="dcterms:W3CDTF">2024-09-30T11:19:00Z</dcterms:modified>
  <cp:revision>45</cp:revision>
  <dc:subject/>
  <dc:title>ПРОЕКТ</dc:title>
</cp:coreProperties>
</file>